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en-US"/>
        </w:rPr>
        <w:t>233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11 января 2016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9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9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9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 xml:space="preserve"> 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Генеральным директором А «СО «СЧ» на получение свидетельств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естраншейные технологии», ОГРН  1072130010182; Закрытое акционерное общество «Производственно-строительная фирма «Телефонстрой», ОГРН 1022101274800- в связи с изменением видов работ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13001018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002-06-2130022464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"Производственно-строительная фирма "Телефонстрой"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127480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003-06-212401274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>с индивидуальными регистрационными номерами следующим организациям: Общество с ограниченной ответственностью «Бестраншейные технологии», ОГРН  1072130010182; Закрытое акционерное общество «Производственно-строительная фирма «Телефонстрой», ОГРН 1022101274800 – с видами работ, согласно приложениям № 1-2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20 минут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11 янва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21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3 от 11.01.2016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Бестраншейные Техноло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3 от 11.01.2016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«Производственно-строительная фирма «ТелефонСтро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по обустройству скважин (группа видов работ N 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7:00Z</dcterms:created>
  <dc:creator>stroy-chuv</dc:creator>
  <dc:description/>
  <cp:keywords/>
  <dc:language>en-US</dc:language>
  <cp:lastModifiedBy>user</cp:lastModifiedBy>
  <cp:lastPrinted>2016-01-11T14:35:00Z</cp:lastPrinted>
  <dcterms:modified xsi:type="dcterms:W3CDTF">2016-01-11T12:47:00Z</dcterms:modified>
  <cp:revision>2</cp:revision>
  <dc:subject/>
  <dc:title/>
</cp:coreProperties>
</file>