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232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/>
      </w:pPr>
      <w:r>
        <w:rPr>
          <w:b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Дата проведения: 15 декабря 2015 г.</w:t>
      </w:r>
    </w:p>
    <w:p>
      <w:pPr>
        <w:pStyle w:val="3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: РФ, Чувашская Республика, город Чебоксары, проспект Максима Горького, дом 18 «Б» </w:t>
      </w:r>
    </w:p>
    <w:p>
      <w:pPr>
        <w:pStyle w:val="3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емя начала регистрации участников заседания:</w:t>
        <w:tab/>
        <w:tab/>
        <w:t xml:space="preserve">13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емя окончания регистрации участников заседания:</w:t>
        <w:tab/>
        <w:tab/>
        <w:t xml:space="preserve">13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седание открыто:</w:t>
        <w:tab/>
        <w:tab/>
        <w:t>13 часов 0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sz w:val="24"/>
          <w:szCs w:val="24"/>
        </w:rPr>
        <w:t xml:space="preserve">Янковский Михаил Вячеславович </w:t>
      </w:r>
      <w:r>
        <w:rPr>
          <w:sz w:val="24"/>
          <w:szCs w:val="24"/>
        </w:rPr>
        <w:t>— Заместитель Председателя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косырский Владимир Ивано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ерманов Валерий Зиновье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Борисов Валерий Гурье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sz w:val="24"/>
          <w:szCs w:val="24"/>
        </w:rPr>
        <w:t xml:space="preserve">Балыбердина Эмма Ильинична </w:t>
      </w:r>
      <w:r>
        <w:rPr>
          <w:sz w:val="24"/>
          <w:szCs w:val="24"/>
        </w:rPr>
        <w:t>— член Правления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Из 7 членов Правления присутствуют 6 человек - кворум имеется. Заседание правомочно.</w:t>
      </w:r>
    </w:p>
    <w:p>
      <w:pPr>
        <w:pStyle w:val="TextBodyIndent"/>
        <w:tabs>
          <w:tab w:val="clear" w:pos="1134"/>
          <w:tab w:val="left" w:pos="672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инский Антон Маркович – юрисконсульт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/>
      </w:pPr>
      <w:r>
        <w:rPr>
          <w:bCs/>
          <w:sz w:val="24"/>
          <w:szCs w:val="24"/>
        </w:rPr>
        <w:t xml:space="preserve">Председательствующим заседания Правления </w:t>
      </w:r>
      <w:r>
        <w:rPr>
          <w:sz w:val="24"/>
          <w:szCs w:val="24"/>
        </w:rPr>
        <w:t xml:space="preserve">согласно Устава А «СО «СЧ» </w:t>
      </w:r>
      <w:r>
        <w:rPr>
          <w:bCs/>
          <w:sz w:val="24"/>
          <w:szCs w:val="24"/>
        </w:rPr>
        <w:t xml:space="preserve">является </w:t>
      </w:r>
      <w:r>
        <w:rPr>
          <w:sz w:val="24"/>
          <w:szCs w:val="24"/>
        </w:rPr>
        <w:t xml:space="preserve"> Председатель Правления – </w:t>
      </w:r>
      <w:r>
        <w:rPr>
          <w:bCs/>
          <w:sz w:val="24"/>
          <w:szCs w:val="24"/>
        </w:rPr>
        <w:t>Александров Андрей Спиридонович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-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синский Антон Маркович </w:t>
      </w:r>
      <w:r>
        <w:rPr>
          <w:rFonts w:cs="Times New Roman" w:ascii="Times New Roman" w:hAnsi="Times New Roman"/>
          <w:bCs/>
          <w:sz w:val="24"/>
          <w:szCs w:val="24"/>
        </w:rPr>
        <w:t>(избран единогласно)</w:t>
      </w:r>
    </w:p>
    <w:p>
      <w:pPr>
        <w:pStyle w:val="Normal"/>
        <w:spacing w:lineRule="atLeast" w:line="100"/>
        <w:jc w:val="both"/>
        <w:rPr>
          <w:rFonts w:ascii="Verdana" w:hAnsi="Verdana" w:cs="Verdana"/>
          <w:bCs/>
          <w:sz w:val="18"/>
          <w:szCs w:val="18"/>
          <w:shd w:fill="F5F5FF" w:val="clear"/>
        </w:rPr>
      </w:pPr>
      <w:r>
        <w:rPr>
          <w:rFonts w:cs="Verdana" w:ascii="Verdana" w:hAnsi="Verdana"/>
          <w:bCs/>
          <w:sz w:val="18"/>
          <w:szCs w:val="18"/>
          <w:shd w:fill="F5F5FF" w:val="clear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18"/>
          <w:szCs w:val="18"/>
          <w:shd w:fill="F5F5FF" w:val="clear"/>
        </w:rPr>
      </w:pPr>
      <w:r>
        <w:rPr>
          <w:rFonts w:cs="Times New Roman" w:ascii="Times New Roman" w:hAnsi="Times New Roman"/>
          <w:sz w:val="24"/>
          <w:szCs w:val="24"/>
        </w:rPr>
        <w:t>Ведение протокола поручено секретарю Мусинскому А.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5F5FF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цами, проводившими подсчет голо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браны единогласно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ствующий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</w:t>
      </w:r>
      <w:r>
        <w:rPr>
          <w:rFonts w:cs="Times New Roman" w:ascii="Times New Roman" w:hAnsi="Times New Roman"/>
          <w:bCs/>
          <w:sz w:val="24"/>
          <w:szCs w:val="24"/>
        </w:rPr>
        <w:t xml:space="preserve">- Александров Андрей Спиридонович, секретарь заседания Правления </w:t>
      </w:r>
      <w:r>
        <w:rPr>
          <w:rFonts w:cs="Times New Roman" w:ascii="Times New Roman" w:hAnsi="Times New Roman"/>
          <w:sz w:val="24"/>
          <w:szCs w:val="24"/>
        </w:rPr>
        <w:t>А «СО «СЧ»  - Мусинский Антон Маркович.</w:t>
      </w:r>
    </w:p>
    <w:p>
      <w:pPr>
        <w:pStyle w:val="3"/>
        <w:shd w:fill="auto" w:val="clear"/>
        <w:spacing w:lineRule="exact" w:line="552" w:before="0" w:after="0"/>
        <w:ind w:right="-2" w:hanging="0"/>
        <w:rPr/>
      </w:pPr>
      <w:r>
        <w:rPr>
          <w:bCs/>
          <w:sz w:val="24"/>
          <w:szCs w:val="24"/>
        </w:rPr>
        <w:t xml:space="preserve">А.С. Александров </w:t>
      </w:r>
      <w:r>
        <w:rPr>
          <w:sz w:val="24"/>
          <w:szCs w:val="24"/>
        </w:rPr>
        <w:t xml:space="preserve">- огласил повестку дня и предложил принять ее. </w:t>
      </w:r>
    </w:p>
    <w:p>
      <w:pPr>
        <w:pStyle w:val="3"/>
        <w:shd w:fill="auto" w:val="clear"/>
        <w:spacing w:lineRule="exact" w:line="552" w:before="0" w:after="0"/>
        <w:ind w:right="2880" w:hanging="0"/>
        <w:rPr>
          <w:sz w:val="24"/>
          <w:szCs w:val="24"/>
        </w:rPr>
      </w:pPr>
      <w:r>
        <w:rPr>
          <w:rStyle w:val="Style15"/>
          <w:sz w:val="24"/>
          <w:szCs w:val="24"/>
        </w:rPr>
        <w:t>Голосование:</w:t>
      </w:r>
    </w:p>
    <w:p>
      <w:pPr>
        <w:pStyle w:val="3"/>
        <w:shd w:fill="auto" w:val="clear"/>
        <w:spacing w:lineRule="exact" w:line="274" w:before="0" w:after="0"/>
        <w:ind w:right="-2" w:hanging="0"/>
        <w:jc w:val="left"/>
        <w:rPr/>
      </w:pPr>
      <w:r>
        <w:rPr>
          <w:sz w:val="24"/>
          <w:szCs w:val="24"/>
        </w:rPr>
        <w:t>«За» - 6, «Против» - 0 , Воздержались» - 0.</w:t>
      </w:r>
    </w:p>
    <w:p>
      <w:pPr>
        <w:pStyle w:val="3"/>
        <w:shd w:fill="auto" w:val="clear"/>
        <w:spacing w:lineRule="exact" w:line="278" w:before="0" w:after="0"/>
        <w:ind w:right="5420" w:hanging="0"/>
        <w:jc w:val="left"/>
        <w:rPr>
          <w:sz w:val="24"/>
          <w:szCs w:val="24"/>
        </w:rPr>
      </w:pPr>
      <w:r>
        <w:rPr>
          <w:rStyle w:val="Style15"/>
          <w:sz w:val="24"/>
          <w:szCs w:val="24"/>
        </w:rPr>
        <w:t>Решили:</w:t>
      </w:r>
    </w:p>
    <w:p>
      <w:pPr>
        <w:pStyle w:val="3"/>
        <w:shd w:fill="auto" w:val="clear"/>
        <w:tabs>
          <w:tab w:val="clear" w:pos="708"/>
          <w:tab w:val="left" w:pos="6096" w:leader="none"/>
        </w:tabs>
        <w:spacing w:lineRule="exact" w:line="278" w:before="0" w:after="0"/>
        <w:ind w:right="3118" w:hanging="0"/>
        <w:rPr/>
      </w:pPr>
      <w:r>
        <w:rPr>
          <w:sz w:val="24"/>
          <w:szCs w:val="24"/>
        </w:rPr>
        <w:t xml:space="preserve">Принять предложенную </w:t>
      </w:r>
      <w:r>
        <w:rPr>
          <w:bCs/>
          <w:sz w:val="24"/>
          <w:szCs w:val="24"/>
        </w:rPr>
        <w:t xml:space="preserve">А.С. Александровым </w:t>
      </w:r>
      <w:r>
        <w:rPr>
          <w:sz w:val="24"/>
          <w:szCs w:val="24"/>
        </w:rPr>
        <w:t>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21"/>
        <w:numPr>
          <w:ilvl w:val="0"/>
          <w:numId w:val="3"/>
        </w:numPr>
        <w:snapToGrid w:val="fals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sz w:val="24"/>
          <w:szCs w:val="24"/>
        </w:rPr>
        <w:t>А «СО «СЧ»;</w:t>
      </w: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3"/>
        </w:numPr>
        <w:snapToGrid w:val="false"/>
        <w:ind w:lef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w w:val="102"/>
          <w:sz w:val="24"/>
          <w:szCs w:val="24"/>
        </w:rPr>
        <w:t xml:space="preserve">О прекращении членства общества с ограниченной ответственностью «Ремсервис», ОГРН </w:t>
      </w:r>
      <w:r>
        <w:rPr>
          <w:rFonts w:cs="Times New Roman" w:ascii="Times New Roman" w:hAnsi="Times New Roman"/>
          <w:b/>
          <w:sz w:val="24"/>
          <w:szCs w:val="24"/>
        </w:rPr>
        <w:t>1062128163514 в А «СО «СЧ» на основании поступившего заявления;</w:t>
      </w:r>
    </w:p>
    <w:p>
      <w:pPr>
        <w:pStyle w:val="Style21"/>
        <w:numPr>
          <w:ilvl w:val="0"/>
          <w:numId w:val="3"/>
        </w:numPr>
        <w:snapToGrid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тверждении плана проверо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блюдения членами Ассоциации «Саморегулируемая организация «Строители Чувашии» 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первое полугодие 2016 года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napToGrid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.</w:t>
        <w:tab/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С. Александров - </w:t>
      </w:r>
      <w:r>
        <w:rPr>
          <w:rFonts w:cs="Times New Roman" w:ascii="Times New Roman" w:hAnsi="Times New Roman"/>
          <w:sz w:val="24"/>
          <w:szCs w:val="24"/>
        </w:rPr>
        <w:t>Изъявили желание и рекомендованы Генеральным директором А «СО «СЧ» на получение свидетельств:</w:t>
      </w:r>
    </w:p>
    <w:p>
      <w:pPr>
        <w:pStyle w:val="Style21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анрем-М», ОГРН 1082135000969 - в связи с изменением наименования организации - Некоммерческое партнерство «Строители Чувашии» переименовано в Ассоциацию «Саморегулируемая организация «Строители Чувашии».</w:t>
      </w:r>
    </w:p>
    <w:p>
      <w:pPr>
        <w:pStyle w:val="Style21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ромсвязьмонтаж», ОГРН 1022101144493; Общество с ограниченной ответственностью "ЭлитСтрой+", ОГРН 1112130013368; Общество с ограниченной ответственностью «Транзит», ОГРН 1052124028186 – в связи с изменением видов работ.</w:t>
      </w:r>
    </w:p>
    <w:p>
      <w:pPr>
        <w:pStyle w:val="Normal"/>
        <w:snapToGrid w:val="false"/>
        <w:ind w:firstLine="567"/>
        <w:jc w:val="both"/>
        <w:rPr/>
      </w:pPr>
      <w:r>
        <w:rPr/>
        <w:t>Предлагаю принять решение о внесении изменений в ранее выданные свидетельства и выдаче новых с новыми индивидуальными регистрационными номерами нижеуказанным организациям.</w:t>
      </w:r>
    </w:p>
    <w:tbl>
      <w:tblPr>
        <w:tblW w:w="51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6"/>
        <w:gridCol w:w="4304"/>
        <w:gridCol w:w="1799"/>
        <w:gridCol w:w="2738"/>
      </w:tblGrid>
      <w:tr>
        <w:trPr>
          <w:trHeight w:val="1787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А «СО «СЧ»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вый Индивидуальный регистрационный номер Свидетельства члена А «СО «СЧ»</w:t>
            </w:r>
          </w:p>
        </w:tc>
      </w:tr>
      <w:tr>
        <w:trPr>
          <w:trHeight w:val="623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Санрем-М»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135000969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-С-0007-06-2116498519</w:t>
            </w:r>
          </w:p>
        </w:tc>
      </w:tr>
      <w:tr>
        <w:trPr>
          <w:trHeight w:val="623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Промсвязьмонтаж»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101144493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-С-0015-07-2128031207</w:t>
            </w:r>
          </w:p>
        </w:tc>
      </w:tr>
      <w:tr>
        <w:trPr>
          <w:trHeight w:val="623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ЭлитСтрой+»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2130013368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-С-0025-05-2130094268</w:t>
            </w:r>
          </w:p>
        </w:tc>
      </w:tr>
      <w:tr>
        <w:trPr>
          <w:trHeight w:val="623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Транзит»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124028186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-С-0164-05-2124024008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 New Roman" w:hAnsi="Times New Roman"/>
          <w:sz w:val="24"/>
          <w:szCs w:val="24"/>
        </w:rPr>
        <w:t xml:space="preserve">Внести изменения в ранее выданные свидетельства и выдать новые </w:t>
      </w:r>
      <w:r>
        <w:rPr>
          <w:rFonts w:cs="Times New Roman" w:ascii="Times New Roman" w:hAnsi="Times New Roman"/>
          <w:sz w:val="24"/>
          <w:szCs w:val="24"/>
        </w:rPr>
        <w:t>с индивидуальными регистрационными номерами согласно вышеизложенному списку следующим организациям: Общество с ограниченной ответственностью «Санрем-М», ОГРН 1082135000969; Общество с ограниченной ответственностью «Промсвязьмонтаж», ОГРН 1022101144493; Общество с ограниченной ответственностью "ЭлитСтрой+", ОГРН 1112130013368; Общество с ограниченной ответственностью «Транзит», ОГРН 1052124028186 – с видами работ, согласно приложениям №№ 1-4 к настоящему Протоколу.</w:t>
      </w:r>
      <w:r>
        <w:rPr>
          <w:rFonts w:cs="TimesNewRoman;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napToGrid w:val="false"/>
        <w:jc w:val="both"/>
        <w:rPr/>
      </w:pPr>
      <w:r>
        <w:rPr>
          <w:rStyle w:val="StrongEmphasis"/>
          <w:rFonts w:eastAsia="Times New Roman" w:cs="Times New Roman" w:ascii="Times New Roman" w:hAnsi="Times New Roman"/>
          <w:w w:val="102"/>
          <w:sz w:val="24"/>
          <w:szCs w:val="24"/>
        </w:rPr>
        <w:t>Вопрос 2.</w:t>
        <w:tab/>
        <w:t xml:space="preserve">О прекращении членства общества с ограниченной ответственностью «Ремсервис», ОГРН </w:t>
      </w:r>
      <w:r>
        <w:rPr>
          <w:rFonts w:cs="Times New Roman" w:ascii="Times New Roman" w:hAnsi="Times New Roman"/>
          <w:b/>
          <w:sz w:val="24"/>
          <w:szCs w:val="24"/>
        </w:rPr>
        <w:t>1062128163514 в А «СО «СЧ» на основании поступившего заявления.</w:t>
      </w:r>
    </w:p>
    <w:p>
      <w:pPr>
        <w:pStyle w:val="Style22"/>
        <w:tabs>
          <w:tab w:val="clear" w:pos="708"/>
          <w:tab w:val="left" w:pos="567" w:leader="none"/>
        </w:tabs>
        <w:spacing w:lineRule="atLeast" w:line="20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С. Александров – с пояснением, что 15 декабря 2015 г. поступило заявление общества с ограниченной ответственностью «Ремсервис», ОГРН 1062128163514 о добровольном выходе из А «СО «СЧ», в связи с чем предлагается считать прекращенным членство данной организации в А «СО «СЧ» с 15 декабря 2015 г., а также считать прекращенным действие выданного ему свидетельства о допуске к работам, которые оказывают влияние на безопасность объектов капитального строительства (№ свидетель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О-С-0034-03-2129060497) </w:t>
      </w:r>
      <w:r>
        <w:rPr>
          <w:rFonts w:cs="Times New Roman" w:ascii="Times New Roman" w:hAnsi="Times New Roman"/>
          <w:sz w:val="24"/>
          <w:szCs w:val="24"/>
        </w:rPr>
        <w:t xml:space="preserve">с 15 декабря 2015 г.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ть прекращенным членство общества с ограниченной ответственностью «Ремсервис», ОГРН 1062128163514  в А «СО «СЧ» с 15 декабря 2015 г.  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ть прекращенным с 15 декабря 2015 г.действие свидетельства №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О-С-0034-03-2129060497 </w:t>
      </w:r>
      <w:r>
        <w:rPr>
          <w:rFonts w:cs="Times New Roman" w:ascii="Times New Roman" w:hAnsi="Times New Roman"/>
          <w:sz w:val="24"/>
          <w:szCs w:val="24"/>
        </w:rPr>
        <w:t>о допуске к работам, которые оказывают влияние на безопасность объектов капитального строительства, выданного обществу с ограниченной ответственностью «Ремсервис», ОГРН 1062128163514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Style22"/>
        <w:ind w:left="0" w:hanging="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1"/>
        <w:snapToGrid w:val="false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w w:val="102"/>
          <w:sz w:val="24"/>
          <w:szCs w:val="24"/>
        </w:rPr>
        <w:t>Вопрос 3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тверждении плана проверо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блюдения членами Ассоциации «Саморегулируемая организация «Строители Чувашии» 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первое полугодие 2016 года.</w:t>
      </w:r>
    </w:p>
    <w:p>
      <w:pPr>
        <w:pStyle w:val="Style22"/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Выступил:</w:t>
      </w:r>
    </w:p>
    <w:p>
      <w:pPr>
        <w:pStyle w:val="Style22"/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С. Александров — необходимо утвердить план проверок соблюдения членами Ассоциации «Саморегулируемая организация «Строители Чувашии»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 на первое полугодие 2016 года.</w:t>
      </w:r>
    </w:p>
    <w:p>
      <w:pPr>
        <w:pStyle w:val="Style22"/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Голосование:</w:t>
      </w:r>
    </w:p>
    <w:p>
      <w:pPr>
        <w:pStyle w:val="Style22"/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За» - 6, «Против» - 0 , «Воздержались» - 0.</w:t>
      </w:r>
    </w:p>
    <w:p>
      <w:pPr>
        <w:pStyle w:val="Style22"/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Решили:</w:t>
      </w:r>
    </w:p>
    <w:p>
      <w:pPr>
        <w:pStyle w:val="Style22"/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твердить план проверок соблюдения членами Ассоциации «Саморегулируемая организация «Строители Чувашии» 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 на первое полугодие 2016 года (приложение № 5 к настоящему Протоколу).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13 часов 45 минут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15 декабря 2015 г.</w:t>
      </w:r>
    </w:p>
    <w:p>
      <w:pPr>
        <w:pStyle w:val="Normal"/>
        <w:tabs>
          <w:tab w:val="clear" w:pos="708"/>
          <w:tab w:val="left" w:pos="142" w:leader="none"/>
          <w:tab w:val="left" w:pos="39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25210" cy="191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к протоколу </w:t>
      </w:r>
    </w:p>
    <w:p>
      <w:pPr>
        <w:pStyle w:val="Normal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32 от 15.12.2015 г.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Санрем-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регуляторных пунктов и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я и сооружения объектов связи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4961"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к протоколу </w:t>
      </w:r>
    </w:p>
    <w:p>
      <w:pPr>
        <w:pStyle w:val="Normal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32 от 15.12.2015 г.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Промсвязьмонтаж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ая разработка грун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урение и обустройство скважин (кроме нефтяных и газовых скважин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1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наружных линий связи, в том числе телефонных, радио и телевид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объектов нефтяной и газов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ы по строительству переходов методом наклонно-направленного бур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сооруже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61" w:firstLine="142"/>
        <w:rPr>
          <w:rFonts w:ascii="Times New Roman" w:hAnsi="Times New Roman" w:cs="Times New Roman"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Приложение № 3 к протоколу </w:t>
      </w:r>
    </w:p>
    <w:p>
      <w:pPr>
        <w:pStyle w:val="Normal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32 от 15.12.2015 г.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ЭлитСтрой+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78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ида рабо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одготовитель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91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7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ля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работка грунта и устройство дренажей в водохозяйственном строительстве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ты по искусственному замораживанию грунто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ты по водопонижению, организации поверхностного стока и водоотвода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3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Устройство бетонных и железобетонных монолитны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палубоч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рматур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онтаж сборных бетонных и железобетонны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фундаментов и конструкций подземной части зданий и сооружен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6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онтаж металлически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, усиление и демонтаж конструкций транспортных галере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, усиление и демонтаж резервуарны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, усиление и демонтаж мачтовых сооружений, башен, вытяжных труб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, усиление и демонтаж технологически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нтаж и демонтаж тросовых несущих конструкций (растяжки, вантовые конструкции и прочие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.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6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7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8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9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10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утеровоч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ладка из кислотоупорного кирпича и фасонных кислотоупорных керамических издел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уммирование (обкладка листовыми резинами и жидкими резиновыми смесями)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оклеечной изоляции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металлизационных покрыт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нтисептирование деревянны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идроизоляция строительны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4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Устройство наружных сетей водопровода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ладка трубопроводов водопроводных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и демонтаж запорной арматуры и оборудования водопроводных сете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водопроводных колодцев, оголовков, гасителей водосборо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чистка полости и испытание трубопроводов водопровода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7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6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7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Устройство наружных сетей канализации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ладка трубопроводов канализационных безнапорных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ладка трубопроводов канализационных напорных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и демонтаж запорной арматуры и оборудования канализационных сете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канализационных и водосточных колодце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фильтрующего основания под иловые площадки и поля фильтрации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ладка дренажных труб на иловых площадках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чистка полости и испытание трубопроводов канализации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8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5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Устройство наружных сетей теплоснабжения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и демонтаж запорной арматуры и оборудования сетей теплоснабжения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колодцев и камер сетей теплоснабжения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чистка полости и испытание трубопроводов теплоснабжения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8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9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10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1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1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стройство наружных электрических сетей и линий связи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5 кВ включительно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нтаж и демонтаж опор для воздушных линий электропередачи напряжением до 35 кВ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свыше 35 кВ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нтаж и демонтаж трансформаторных подстанций и линейного электрооборудования напряжением свыше 35 кВ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126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6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8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9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усконаладоч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синхронных генераторов и систем возбуждения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силовых и измерительных трансформаторо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коммутационных аппарато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устройств релейной защиты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систем напряжения и оперативного тока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69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2.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.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.6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.7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ый контроль за общестроительными работами (группы видов работ N 1-3, 5-7, 9-14)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ый контроль за работами в области электроснабжения (вид работ N 15.5, 15.6, 23.6, 24.3-24.10, группа видов работ N 20) 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4961"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4 к протоколу </w:t>
      </w:r>
    </w:p>
    <w:p>
      <w:pPr>
        <w:pStyle w:val="Normal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32 от 15.12.2015 г.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Некоммерческого партнерства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Транзи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ое рыхление и разработка вечномерзлых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автозаправочных 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текстиль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олиграф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автоматических станочных ли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технологических установок топливного хозяй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газовоздушного трак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железобетонных и 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сборных железо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нструкций пешеходных мос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стальных пролетных строен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деревя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ме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 водопропускных на готовых фундаментах (основаниях) и лотков водоот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034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» № 232 от 15.12.2015 г. </w:t>
      </w:r>
    </w:p>
    <w:p>
      <w:pPr>
        <w:pStyle w:val="Normal"/>
        <w:tabs>
          <w:tab w:val="clear" w:pos="708"/>
          <w:tab w:val="left" w:pos="142" w:leader="none"/>
        </w:tabs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4961"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5 к протоколу </w:t>
      </w:r>
    </w:p>
    <w:p>
      <w:pPr>
        <w:pStyle w:val="Normal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32 от 15.12.2015 г. 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3"/>
        <w:shd w:fill="auto" w:val="clear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лан</w:t>
      </w:r>
    </w:p>
    <w:p>
      <w:pPr>
        <w:pStyle w:val="3"/>
        <w:shd w:fill="auto" w:val="clear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проверок </w:t>
      </w:r>
      <w:r>
        <w:rPr>
          <w:b/>
          <w:sz w:val="24"/>
          <w:szCs w:val="24"/>
          <w:lang w:eastAsia="ru-RU"/>
        </w:rPr>
        <w:t xml:space="preserve">соблюдения членами Ассоциации «Саморегулируемая организация «Строители Чувашии» 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 </w:t>
      </w:r>
      <w:r>
        <w:rPr>
          <w:b/>
          <w:bCs/>
          <w:sz w:val="24"/>
          <w:szCs w:val="24"/>
          <w:lang w:eastAsia="ru-RU"/>
        </w:rPr>
        <w:t>на первое полугодие 2016 года</w:t>
      </w:r>
    </w:p>
    <w:p>
      <w:pPr>
        <w:pStyle w:val="3"/>
        <w:shd w:fill="auto" w:val="clear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9845" w:type="dxa"/>
        <w:jc w:val="left"/>
        <w:tblInd w:w="-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2680"/>
        <w:gridCol w:w="1695"/>
        <w:gridCol w:w="398"/>
        <w:gridCol w:w="398"/>
        <w:gridCol w:w="409"/>
        <w:gridCol w:w="419"/>
        <w:gridCol w:w="441"/>
        <w:gridCol w:w="462"/>
      </w:tblGrid>
      <w:tr>
        <w:trPr>
          <w:trHeight w:val="14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№ 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рес</w:t>
              <w:br/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ата начала проверки в 2016 г.</w:t>
              <w:br/>
              <w:br/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Месяцы     </w:t>
              <w:br/>
              <w:t>I II III IV V VI</w:t>
              <w:br/>
            </w:r>
          </w:p>
        </w:tc>
      </w:tr>
      <w:tr>
        <w:trPr>
          <w:trHeight w:val="17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"Трест-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000, Чувашская республика,                г. Чебоксары, переулок Бабушкина, д.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bookmarkStart w:id="0" w:name="RANGE!H2%3AH8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.01.2016</w:t>
            </w:r>
            <w:bookmarkEnd w:id="0"/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"Метсервис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8020, Чувашская республика, </w:t>
              <w:br/>
              <w:t>г. Чебоксары, Базовый пр-д, д. 1, оф.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.01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П "Ремсервис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рид.адрес: 429951, Чувашская республика, г. Новочебоксарск, ул. Промышленная, д.4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.01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"НПО "Каскад-ГРУП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022, Чувашская республика,</w:t>
              <w:br/>
              <w:t xml:space="preserve"> г. Чебоксары, пр-д Машиностроителей, д.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01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"Коммунальные технологии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022, Чувашская Республика, город Чебоксары, улица Гагарина Ю., дом 5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01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"ГАЗ-СЕРВИС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9060, Чувашская Республика, город Ядрин, улица 30 лет Победы, дом 26 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.01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О "Дуслык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8020, Чувашская республика, </w:t>
              <w:br/>
              <w:t>г. Чебоксары, пр-д Базовый, д. 2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.01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"Строймаш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9500, Чувашская республика, Чебоксарский район, п.Кугеси </w:t>
              <w:br/>
              <w:t>ул. Шоршелская, д. 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.01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"СПМК-8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9900, Чувашская республика, Цивильский район, г. Цивильск, ул. П.Иванова, д. 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.01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"ПМК-8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9900, Чувашская республика, Цивильский район, г. Цивильск, ул. П.Иванова, д. 8,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.01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"СУОР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022, Чувашская Республика, город Чебоксары, улица Калинина, дом 10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.01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"ЖСК "Стандарт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8018, Чувашская республика, </w:t>
              <w:br/>
              <w:t>г. Чебоксары, ул. Афанасьева, д. 8, оф. 508,5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.01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АО "ДЭП №146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9440, Чувашская республика, Козловский район, ст. Тюрлема,  ул.Лесна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.01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"СМУ-115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8000, Чувашская республика, </w:t>
              <w:br/>
              <w:t>г. Чебоксары,Московский проспект, д. 17, корп. 1, оф. 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.01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О МСО "Моргаушская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рид. адрес: 429551, ЧР, Моргаушский район, д. Юнгапоси</w:t>
              <w:br/>
              <w:t>Почтовый адрес: 429551, ЧР, Моргаушский район, д. Юнгапоси, ул.Ягодная, д.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2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"Ремон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036, Чувашская республика, г.Чебоксары, ул.М.Залка, д.1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2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П "ГУКС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ридический:</w:t>
              <w:br/>
              <w:t>428000, г. Чебоксары, пр. Ленина, 7Б</w:t>
              <w:br/>
              <w:t>Почтовый: 428000, Чувашская республика, г.Чебоксары, ул. Гагарина д.22 «а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02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УП "БОС" Минстроя Чувашии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9950, Чувашская республика, г.Новочебоксарск, ул.Промышленная, д.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2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"Каркас-СМК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003, Чувашская республика,</w:t>
              <w:br/>
              <w:t xml:space="preserve"> г. Чебоксары, дорожный проезд </w:t>
              <w:br/>
              <w:t>д. 20 а</w:t>
              <w:br/>
              <w:br/>
              <w:t xml:space="preserve"> г. Чебоксары, дорожный проезд </w:t>
              <w:br/>
              <w:t>д. 20 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02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ОО "Канашстрой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9330, Чувашская республика, г.Канаш, ул.Красноармейская, д.8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.02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"Транзит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515, город Москва, улица Академика Королева, дом 13, корпус 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.02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"Энергомонтаж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рид. адрес:429500, ЧР, Чебоксарский район, п.Кугеси, Монтажный проезд, д.5</w:t>
              <w:br/>
              <w:t>Почтовый адрес:</w:t>
              <w:br/>
              <w:t>429500, ЧР, Чебоксарский район, п.Кугеси, Монтажный проезд, д.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.02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"Строймонтаж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037, Чувашская республика,</w:t>
              <w:br/>
              <w:t xml:space="preserve"> г. Чебоксары, Дорожный пр-д, д. 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03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О "ПСП "Гражданпромстрой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022, Чувашская республика,</w:t>
              <w:br/>
              <w:t xml:space="preserve"> г. Чебоксары, Кабельный пр-д, д. 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03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"СПЕЦТЕХ ЭНЕРГО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034, Чувашская Республика, город Чебоксары, Бульвар Юности дом 3, помещение 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3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"Бестраншейные технологии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8022, Чувашская республика, </w:t>
              <w:br/>
              <w:t xml:space="preserve"> г. Чебоксары,</w:t>
              <w:br/>
              <w:t>Машиностроительный проезд, д.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.03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О "ПСФ "ТелефонСтрой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8022, Чувашская республика, </w:t>
              <w:br/>
              <w:t xml:space="preserve"> г. Чебоксары,</w:t>
              <w:br/>
              <w:t>Машиностроительный проезд, д.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.03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"Фирма "РАС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008,  Чувашская республика, г.Чебоксары, ул. Гайдара д.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.03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АО "Гидромеханизация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9950, Чувашская республика, </w:t>
              <w:br/>
              <w:t>г. Новочебоксарск,</w:t>
              <w:br/>
              <w:t>ул. Промышленная, д. 4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.03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"Спецэлектромонтаж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9956, Чувашская республика, </w:t>
              <w:br/>
              <w:t>г. Новочебоксарск,</w:t>
              <w:br/>
              <w:t>ул. Строителей, д.16, оф.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.03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О "ХК "Голицын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9950, Чувашская республика, </w:t>
              <w:br/>
              <w:t>г. Новочебоксарск,</w:t>
              <w:br/>
              <w:t>ул. Коммунальная, д.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.03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"НПО "Теплоавтомат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020, Чувашская республика,</w:t>
              <w:br/>
              <w:t xml:space="preserve">  г. Чебоксары,</w:t>
              <w:br/>
              <w:t>ул. Гладкова, д. 7</w:t>
              <w:br/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.03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"МОНТАЖСПЕЦСТРОЙ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000, Чувашская Республика, город Чебоксары, улица Аркадия Гайдара, дом 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.03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"Спецкровля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000, Чувашская Республика, г.Чебоксары, ул. Спиридона Михайлова д.1, помещение №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.03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"Строительная Компания "Шыгырданы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022, Чувашская Республика, г.Чебоксары, ул. Декабристов, д. 33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.03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"Промжилстрой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8020, Чувашская республика, </w:t>
              <w:br/>
              <w:t>г. Чебоксары, пер. Бабушкина, д.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.03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"СМУ-177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023,  Чувашская республика,</w:t>
              <w:br/>
              <w:t xml:space="preserve"> г. Чебоксары, ул. Академика Королева, д. 4, оф. 3 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.03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"Стройдом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7342, </w:t>
              <w:br/>
              <w:t xml:space="preserve"> г. Москва, ул. Введенского, д. 23 А, строение 3</w:t>
              <w:br/>
              <w:br/>
              <w:t xml:space="preserve"> г. Новочебоксарск, ул. 10-й Пятилетки, д. 2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.03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"Ремсервис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8009, Чувашская республика, </w:t>
              <w:br/>
              <w:t xml:space="preserve"> г. Чебоксары, </w:t>
              <w:br/>
              <w:t>ул. Лебедева, д. 1 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03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"СпецЭкспрессМонтаж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8005, Чувашская республика, </w:t>
              <w:br/>
              <w:t xml:space="preserve"> г. Чебоксары, </w:t>
              <w:br/>
              <w:t>ул. А.Крылова, д.1, оф. 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4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"Меридиан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8016, Чувашская республика, </w:t>
              <w:br/>
              <w:t xml:space="preserve"> г. Чебоксары, Ишлейский пр-д, д.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4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"Компания "МАВИТ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8037, Чувашская республика, </w:t>
              <w:br/>
              <w:t xml:space="preserve"> г. Чебоксары,</w:t>
              <w:br/>
              <w:t>ул.Ленинского Комсомола, д.68/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4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О "Гипрострой-Самара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6870 Самарская обл., Елховский р-н, с. Елховка, ул. Братьев Сухановых, д. 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04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"Стройторгмонтаж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8000,  Чувашская республика, </w:t>
              <w:br/>
              <w:t>г. Чебоксары, ул. Университетская, д. 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.04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"Лифтсервис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025,  Чувашская республика, г. Чебоксары, пр-т М.Горького, д. 27 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.04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АО "Дорэкс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8003,  Чувашская республика, </w:t>
              <w:br/>
              <w:t>г. Чебоксары,Марпосадское шоссе, д.13\ 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.04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"СУ-44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8003,  Чувашская республика, </w:t>
              <w:br/>
              <w:t>г. Чебоксары, ул. Ярославская, д. 7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.04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"СК "Энки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8000,  Чувашская республика, </w:t>
              <w:br/>
              <w:t>г. Чебоксары, ул. Пристанционная, д. 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.04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дел строительства и развития общественной инфраструктуры администрации Батыревского района Ч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9350, Чувашская республика, Батыревский район, с. Батырево, пр-т Ленина, д. 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.04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"Удача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чтовый адрес: 428000, Чувашская республика, </w:t>
              <w:br/>
              <w:t xml:space="preserve">г. Чебоксары, </w:t>
              <w:br/>
              <w:t>Московский пр-т, д. 25/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.04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"БАТ-РУС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8035, Чувашская республика, </w:t>
              <w:br/>
              <w:t>г. Чебоксары, ул. 139-й Стрелковой дивизии, д. 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.04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СК "Дизайн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000, Чувашская республика,</w:t>
              <w:br/>
              <w:t xml:space="preserve"> г. Чебоксары, Водопроводная д.11, пом. 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.04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дивидуальный предприниматель Рыбкин Иван Александрови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8000, г. Чебоксары, ул. Водопроводная, 22 -1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05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АО "Чувашская энергосбытовая компания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020,  Чувашская     Республика,  г.  Чебоксары,  ул. Гладкова, д. 13 «а»;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5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"УМ №11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рид.адрес: 428027, Чувашская республика,</w:t>
              <w:br/>
              <w:t>г. Чебоксары, Кабельный пр-д, д.1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5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"Арка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022, Чувашская республика,</w:t>
              <w:br/>
              <w:t xml:space="preserve"> г. Чебоксары, ул.Гагарина, д.2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5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АО Промвентиляция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003, Чувашская республика,</w:t>
              <w:br/>
              <w:t xml:space="preserve"> г. Чебоксары, Лапсарский проезд, д.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05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"СК "Стройсфера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Юрид. адрес: 429950,  ЧР, </w:t>
              <w:br/>
              <w:t>г. Новочебоксарск,</w:t>
              <w:br/>
              <w:t>ул. Промышленная, д.87 А,</w:t>
              <w:br/>
              <w:t>Почтовый адрес: 428037,</w:t>
              <w:br/>
              <w:t xml:space="preserve"> ЧР, </w:t>
              <w:br/>
              <w:t>г. Чебоксары, Дорожный проезд, д. 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.05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"Морис-1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022, Чувашская республика,</w:t>
              <w:br/>
              <w:t xml:space="preserve"> г. Чебоксары, </w:t>
              <w:br/>
              <w:t>Кабельный проезд, д.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.05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"СУ-11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000, Чувашская республика,</w:t>
              <w:br/>
              <w:t xml:space="preserve"> г. Чебоксары, </w:t>
              <w:br/>
              <w:t>пер. Бабушкина, д. 2,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.05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"Альянс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031, Чувашская республика, г.Чебоксары, ул. 324 Стрелковой дивизии, д.21 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.05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О "МСО "Вурнарская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9220, Чувашская республика, Вурнарский район, пос. Вурнары, </w:t>
              <w:br/>
              <w:t>ул.К.Маркса, д.5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.05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АО "СУ-7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9820,Чувашская республика, Алатырский район,</w:t>
              <w:br/>
              <w:t>г. Алатырь, квартал Стрелка, д.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.05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"Стройгарант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9820, Чувашская республика, Алатырский район, г. Алатырь,</w:t>
              <w:br/>
              <w:t>ул. Московская, д. 5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.05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"Лесовик-2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9820, Чувашская республика, Алатырский район, г. Алатырь,</w:t>
              <w:br/>
              <w:t>ул. 40 Лет Победы, д. 7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.05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"Плазмотех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003, Чувашская республика,</w:t>
              <w:br/>
              <w:t xml:space="preserve"> г. Чебоксары, ул. Шевченко, д. 2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6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</w:tr>
      <w:tr>
        <w:trPr>
          <w:trHeight w:val="16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"СК "Глобус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000, Чувашская Республика, г.Чебоксары, ул. К. Иванова, д. 1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06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</w:tr>
      <w:tr>
        <w:trPr>
          <w:trHeight w:val="16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"Предприятие "Гранит" Ветеранов Афганистана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000, Чувашская Республика, г.Чебоксары, пр-т Мира, д. 8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.06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</w:tr>
      <w:tr>
        <w:trPr>
          <w:trHeight w:val="16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"Стройтрест-21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016, Чувашская Республика, г.Чебоксары, Лапсарский проезд, д. 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.06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</w:tr>
      <w:tr>
        <w:trPr>
          <w:trHeight w:val="16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"СМУ-ВИОН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8022, Чувашская Республика, </w:t>
              <w:br/>
              <w:t>г. Чебоксары, пр.Мира, д. 44 «А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.06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</w:tr>
      <w:tr>
        <w:trPr>
          <w:trHeight w:val="17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"Булат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9360, Чувашская республика, Батыревский район, с. Шыгырдан,</w:t>
              <w:br/>
              <w:t>ул. Наримана, д.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.06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</w:tr>
      <w:tr>
        <w:trPr>
          <w:trHeight w:val="19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ТПК "Шыгырданы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9360, Чувашская республика, Батыревский район, с.Шыгырданы, ул.Дружбы, 7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.06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</w:tr>
      <w:tr>
        <w:trPr>
          <w:trHeight w:val="19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"Алмаз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034, Чувашская Республика, г.Чебоксары, ул. М. павлова, д. 39, пом. 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.06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</w:tr>
      <w:tr>
        <w:trPr>
          <w:trHeight w:val="19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"СМУ-123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034, Чувашская Республика, г.Чебоксары, ул. Университетская, д. 38, корп. 2, пом. 3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.06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</w:tr>
      <w:tr>
        <w:trPr>
          <w:trHeight w:val="19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"СМУ-121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903, Чувашская Республика, г.Чебоксары, Ишлейский проезд, д. 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.06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</w:tr>
      <w:tr>
        <w:trPr>
          <w:trHeight w:val="19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"ВолгаСтройИнвест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022, Чувашская Республика, г.Чебоксары, Марпосадское Шоссе, д.1 «б», офис 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.06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</w:tr>
      <w:tr>
        <w:trPr>
          <w:trHeight w:val="19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ОО «Строительное управление №8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9120, Чувашская Республика, Шумерлинский район, г. Шумерля, ул. Жукова, д. 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.06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</w:tr>
      <w:tr>
        <w:trPr>
          <w:trHeight w:val="19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О КСО "Урмарская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9400,  Чувашская республика, Урмарский район, пос. Урмары, ул. Колхозная, д.1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.06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</w:tr>
      <w:tr>
        <w:trPr>
          <w:trHeight w:val="19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СФ «Инвест-ЛАД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ридический: 429950, ЧР, г. Новочебоксарск, ул. Промышленная, 7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.06.20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</w:tr>
    </w:tbl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2" w:hanging="57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Calibri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Calibri"/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4">
    <w:name w:val="WW8Num21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Calibri" w:cs="Times New Roman"/>
      <w:b/>
      <w:i w:val="false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Calibri"/>
      <w:b w:val="false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Calibri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08:00Z</dcterms:created>
  <dc:creator>stroy-chuv</dc:creator>
  <dc:description/>
  <cp:keywords/>
  <dc:language>en-US</dc:language>
  <cp:lastModifiedBy>user</cp:lastModifiedBy>
  <cp:lastPrinted>2015-12-15T10:59:00Z</cp:lastPrinted>
  <dcterms:modified xsi:type="dcterms:W3CDTF">2015-12-15T10:08:00Z</dcterms:modified>
  <cp:revision>2</cp:revision>
  <dc:subject/>
  <dc:title/>
</cp:coreProperties>
</file>