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30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/>
      </w:pPr>
      <w:r>
        <w:rPr>
          <w:b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Дата проведения: 23 ноября 2015 г.</w:t>
      </w:r>
    </w:p>
    <w:p>
      <w:pPr>
        <w:pStyle w:val="3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Место проведения: РФ, Чувашская Республика, город Чебоксары, ул.Петрова д.6 </w:t>
      </w:r>
    </w:p>
    <w:p>
      <w:pPr>
        <w:pStyle w:val="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начала регистрации участников заседания:</w:t>
        <w:tab/>
        <w:tab/>
        <w:t xml:space="preserve">13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окончания регистрации участников заседания:</w:t>
        <w:tab/>
        <w:tab/>
        <w:t xml:space="preserve">13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седание открыто:</w:t>
        <w:tab/>
        <w:tab/>
        <w:t>13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 xml:space="preserve">Янковский Михаил Вячеславович </w:t>
      </w:r>
      <w:r>
        <w:rPr>
          <w:sz w:val="24"/>
          <w:szCs w:val="24"/>
        </w:rPr>
        <w:t>— Заместитель Председателя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ерманов Валерий Зинов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>Борисов Валерий Гур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 xml:space="preserve">Балыбердина Эмма Ильинична </w:t>
      </w:r>
      <w:r>
        <w:rPr>
          <w:sz w:val="24"/>
          <w:szCs w:val="24"/>
        </w:rPr>
        <w:t>— член Прав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Из 7 членов Правления присутствуют 6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sz w:val="24"/>
          <w:szCs w:val="24"/>
        </w:rPr>
        <w:t xml:space="preserve">Председательствующим заседания Правления </w:t>
      </w:r>
      <w:r>
        <w:rPr>
          <w:sz w:val="24"/>
          <w:szCs w:val="24"/>
        </w:rPr>
        <w:t xml:space="preserve">согласно Устава А «СО «СЧ» </w:t>
      </w:r>
      <w:r>
        <w:rPr>
          <w:bCs/>
          <w:sz w:val="24"/>
          <w:szCs w:val="24"/>
        </w:rPr>
        <w:t xml:space="preserve">является </w:t>
      </w:r>
      <w:r>
        <w:rPr>
          <w:sz w:val="24"/>
          <w:szCs w:val="24"/>
        </w:rPr>
        <w:t xml:space="preserve"> Председатель Правления – </w:t>
      </w:r>
      <w:r>
        <w:rPr>
          <w:bCs/>
          <w:sz w:val="24"/>
          <w:szCs w:val="24"/>
        </w:rPr>
        <w:t>Александров Андрей Спиридонович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Verdana" w:hAnsi="Verdana" w:cs="Verdana"/>
          <w:bCs/>
          <w:color w:val="000000"/>
          <w:sz w:val="18"/>
          <w:szCs w:val="18"/>
          <w:shd w:fill="F5F5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5F5FF" w:val="clear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18"/>
          <w:szCs w:val="18"/>
          <w:shd w:fill="F5F5FF" w:val="clear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Ё</w:t>
        <w:tab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Александров Андрей Спиридонович, 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А.С. Александров </w:t>
      </w:r>
      <w:r>
        <w:rPr>
          <w:sz w:val="24"/>
          <w:szCs w:val="24"/>
        </w:rPr>
        <w:t xml:space="preserve">- огласил повестку дня и предложил принять ее. </w:t>
      </w:r>
    </w:p>
    <w:p>
      <w:pPr>
        <w:pStyle w:val="3"/>
        <w:shd w:fill="auto" w:val="clear"/>
        <w:spacing w:lineRule="exact" w:line="552" w:before="0" w:after="0"/>
        <w:ind w:right="288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Голосование:</w:t>
      </w:r>
    </w:p>
    <w:p>
      <w:pPr>
        <w:pStyle w:val="3"/>
        <w:shd w:fill="auto" w:val="clear"/>
        <w:spacing w:lineRule="exact" w:line="274"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За» -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, «Против» - 0 , Воздержались» - 0.</w:t>
      </w:r>
    </w:p>
    <w:p>
      <w:pPr>
        <w:pStyle w:val="3"/>
        <w:shd w:fill="auto" w:val="clear"/>
        <w:spacing w:lineRule="exact" w:line="278" w:before="0" w:after="0"/>
        <w:ind w:right="5420" w:hanging="0"/>
        <w:jc w:val="left"/>
        <w:rPr>
          <w:sz w:val="24"/>
          <w:szCs w:val="24"/>
        </w:rPr>
      </w:pPr>
      <w:r>
        <w:rPr>
          <w:rStyle w:val="Style15"/>
          <w:sz w:val="24"/>
          <w:szCs w:val="24"/>
        </w:rPr>
        <w:t>Решили:</w:t>
      </w:r>
    </w:p>
    <w:p>
      <w:pPr>
        <w:pStyle w:val="3"/>
        <w:shd w:fill="auto" w:val="clear"/>
        <w:tabs>
          <w:tab w:val="clear" w:pos="708"/>
          <w:tab w:val="left" w:pos="6096" w:leader="none"/>
        </w:tabs>
        <w:spacing w:lineRule="exact" w:line="278" w:before="0" w:after="0"/>
        <w:ind w:right="3118" w:hanging="0"/>
        <w:rPr>
          <w:sz w:val="24"/>
          <w:szCs w:val="24"/>
        </w:rPr>
      </w:pPr>
      <w:r>
        <w:rPr>
          <w:sz w:val="24"/>
          <w:szCs w:val="24"/>
        </w:rPr>
        <w:t xml:space="preserve">Принять предложенную </w:t>
      </w:r>
      <w:r>
        <w:rPr>
          <w:bCs/>
          <w:sz w:val="24"/>
          <w:szCs w:val="24"/>
        </w:rPr>
        <w:t xml:space="preserve">А.С. Александровым </w:t>
      </w:r>
      <w:r>
        <w:rPr>
          <w:sz w:val="24"/>
          <w:szCs w:val="24"/>
        </w:rPr>
        <w:t>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1"/>
        <w:numPr>
          <w:ilvl w:val="0"/>
          <w:numId w:val="3"/>
        </w:numPr>
        <w:snapToGrid w:val="fals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;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Style21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.</w:t>
        <w:tab/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sz w:val="24"/>
          <w:szCs w:val="24"/>
        </w:rPr>
        <w:t xml:space="preserve">Изъявило жел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екомендовано Генеральным директором А «СО «СЧ» </w:t>
      </w:r>
      <w:r>
        <w:rPr>
          <w:rFonts w:cs="Times New Roman" w:ascii="Times New Roman" w:hAnsi="Times New Roman"/>
          <w:sz w:val="24"/>
          <w:szCs w:val="24"/>
        </w:rPr>
        <w:t>на получение свидетельства:</w:t>
      </w:r>
    </w:p>
    <w:p>
      <w:pPr>
        <w:pStyle w:val="Style21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ткрытое акционерное общество «Гидромеханизация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color w:val="333333"/>
          <w:sz w:val="24"/>
          <w:szCs w:val="24"/>
        </w:rPr>
        <w:t>1022100905331 - в связи с доведением минимального размера взноса в компенсационный фонд А «СО «СЧ» данной организации, имеющей свидетельство о допуске к работам по организации строительства до одного миллиона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пятьсот миллионов рублей;</w:t>
      </w:r>
    </w:p>
    <w:p>
      <w:pPr>
        <w:pStyle w:val="Style21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ю принять решение о внесении изменений в ранее выданное свидетельство и выдаче нового с новым индивидуальным регистрационным номером нижеуказанной организации</w:t>
      </w:r>
      <w:r>
        <w:rPr/>
        <w:t>.</w:t>
      </w:r>
    </w:p>
    <w:tbl>
      <w:tblPr>
        <w:tblW w:w="51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"/>
        <w:gridCol w:w="4305"/>
        <w:gridCol w:w="1799"/>
        <w:gridCol w:w="2738"/>
      </w:tblGrid>
      <w:tr>
        <w:trPr>
          <w:trHeight w:val="1787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А «СО «СЧ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вый Индивидуальный регистрационный номер Свидетельства члена А «СО «СЧ»</w:t>
            </w:r>
          </w:p>
        </w:tc>
      </w:tr>
      <w:tr>
        <w:trPr>
          <w:trHeight w:val="623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ткрытое акционерное общество "Гидромеханизация"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22100905331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СРО-С-0031-07-2124002004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21"/>
        <w:snapToGrid w:val="false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NewRoman;Times New Roman" w:ascii="Times New Roman" w:hAnsi="Times New Roman"/>
          <w:sz w:val="24"/>
          <w:szCs w:val="24"/>
        </w:rPr>
        <w:t xml:space="preserve">Внести изменения в ранее выданное свидетельство и выдать новое </w:t>
      </w:r>
      <w:r>
        <w:rPr>
          <w:rFonts w:cs="Times New Roman" w:ascii="Times New Roman" w:hAnsi="Times New Roman"/>
          <w:sz w:val="24"/>
          <w:szCs w:val="24"/>
        </w:rPr>
        <w:t>с индивидуальным регистрационным номером следующей организации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Открытое акционерное общество «Гидромеханизация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1022100905331 </w:t>
      </w:r>
      <w:r>
        <w:rPr>
          <w:rFonts w:cs="Times New Roman" w:ascii="Times New Roman" w:hAnsi="Times New Roman"/>
          <w:sz w:val="24"/>
          <w:szCs w:val="24"/>
        </w:rPr>
        <w:t>– с видами работ, согласно приложению № 1 к настоящему Протоколу.</w:t>
      </w:r>
      <w:r>
        <w:rPr>
          <w:rFonts w:cs="TimesNewRoman;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пятьсот миллионов рублей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3 часов 20 минут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кончательная редакция протокола изготовлена 23 ноября 2015 г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25210" cy="191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4961" w:firstLine="14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30 от 23.11.2015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ткрытое акционерное общество «Гидромеханизац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78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групп и видов работ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бот</w:t>
            </w:r>
          </w:p>
        </w:tc>
      </w:tr>
      <w:tr>
        <w:trPr>
          <w:trHeight w:val="138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ля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работка грунта и устройство дренажей в водохозяйственном строительстве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работка грунта методом гидромеханизаци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ханизированное рыхление и разработка вечномерзлых грунт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ы по водопонижению, организации поверхностного стока и водоотвода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скважин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мпонажные работ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5.9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айные работы. Закрепление грунт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айные работы, выполняемые с земли, в том числе в морских и речных условия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ростверков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гружение и подъем стальных и шпунтованных свай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бетонных и железобетонных монолит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алубоч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рматур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сборных бетонных и железобетон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фундаментов и конструкций подземной части зданий и сооружен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5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металлически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, усиление и демонтаж резервуар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, усиление и демонтаж технологических конструкций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8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9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12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утеровоч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оклеечной изоляци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металлизационных покрыт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тисептирование деревян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идроизоляция строитель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 по огнезащите строительных конструкций и оборудова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4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наружных сетей водопровода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трубопроводов водопроводны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запорной арматуры и оборудования водопроводных сете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водопроводных колодцев, оголовков, гасителей водосбор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чистка полости и испытание трубопроводов водопровода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наружных сетей канализаци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трубопроводов канализационных безнапорны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трубопроводов канализационных напорны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запорной арматуры и оборудования канализационных сете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канализационных и водосточных колодце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фильтрующего основания под иловые площадки и поля фильтраци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дренажных труб на иловых площадка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чистка полости и испытание трубопроводов канализации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5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наружных сетей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трубопроводов теплоснабжения с температурой теплоносителя до 115 градусов Цельсия 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запорной арматуры и оборудования сетей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колодцев и камер сетей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19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8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0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2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наружных электрических сетей и линий связ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сетей электроснабжения напряжением до 35 кВ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опор для воздушных линий электропередачи напряжением до 35 к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1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32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подъемно-транспортного оборудова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таж горнодобывающего и горно-обогатительного оборудования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водозаборного оборудования, канализационных и очистных сооружений </w:t>
            </w:r>
          </w:p>
        </w:tc>
      </w:tr>
      <w:tr>
        <w:trPr>
          <w:trHeight w:val="19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8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9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29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30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подъемно-транспортного оборудова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синхронных генераторов и систем возбужде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силовых и измерительных трансформатор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коммутационных аппарат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устройств релейной защит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систем напряжения и оперативного тока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электрических машин и электропривод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сооружений вод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сконаладочные работы сооружений канализа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автомобильных дорог и аэродром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Устройство мостов, эстакад и путепровод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еревянных мостов, эстакад и путепровод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7. 30.9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0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дротехнические работы, водолаз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и перемещение грунта гидромониторными и плавучими зем снарядам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ыхление и разработка грунтов под водой механизированным способом и выдачей в отвал или плавучие средства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айные работы, выполняемые в речных условиях с плавучих средств, в том числе устройство свай-оболочек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едение сооружений в морских и речных условиях из природных и искусственных массив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едение дамб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опроводов в подводных условиях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кабелей в подводных условиях, в том числе электрических и связи </w:t>
            </w:r>
          </w:p>
        </w:tc>
      </w:tr>
      <w:tr>
        <w:trPr>
          <w:trHeight w:val="69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10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1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-тальном ремонте автомобильных дорог и аэродромов, мостов, эстакад и путепроводов (вид работ N 23.35, группы видов работ N 25, 29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гидротехническими и водолазными работами (группа видов работ N 30) </w:t>
            </w:r>
          </w:p>
        </w:tc>
      </w:tr>
      <w:tr>
        <w:trPr>
          <w:trHeight w:val="1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1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1.1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2. 33.2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3. 33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3.5.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10. 33.11. 33.1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1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топливной промышленност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вые электростанци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газоснабжения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речного транспорта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идроэнергетик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дромелиоративные объекты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Calibri"/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4">
    <w:name w:val="WW8Num21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i w:val="false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Calibri"/>
      <w:b w:val="fals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Calibri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8:00Z</dcterms:created>
  <dc:creator>stroy-chuv</dc:creator>
  <dc:description/>
  <cp:keywords/>
  <dc:language>en-US</dc:language>
  <cp:lastModifiedBy>user</cp:lastModifiedBy>
  <cp:lastPrinted>2015-11-23T11:46:00Z</cp:lastPrinted>
  <dcterms:modified xsi:type="dcterms:W3CDTF">2015-11-23T08:58:00Z</dcterms:modified>
  <cp:revision>2</cp:revision>
  <dc:subject/>
  <dc:title/>
</cp:coreProperties>
</file>