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9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20 ноябр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ул.Петрова д.6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0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0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0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За» -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3"/>
        </w:numPr>
        <w:snapToGrid w:val="fals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;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3"/>
        </w:numPr>
        <w:snapToGrid w:val="false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ых делегатов от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участия в окружной конференции приволжского федерального округа, которая состоится 09 декабря 2015 г. в г. Москва;</w:t>
      </w:r>
    </w:p>
    <w:p>
      <w:pPr>
        <w:pStyle w:val="Style21"/>
        <w:numPr>
          <w:ilvl w:val="0"/>
          <w:numId w:val="3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ых делегатов от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участия в мероприятии, посвященном дню саморегулирования, которое состоится 08 декабря 2015 г. в г. Москва.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 xml:space="preserve">Изъявили жел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комендованы Генеральным директором А «СО «СЧ» </w:t>
      </w:r>
      <w:r>
        <w:rPr>
          <w:rFonts w:cs="Times New Roman" w:ascii="Times New Roman" w:hAnsi="Times New Roman"/>
          <w:sz w:val="24"/>
          <w:szCs w:val="24"/>
        </w:rPr>
        <w:t>на получение свидетельств: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«Строительное управление-28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022101132558 - </w:t>
      </w:r>
      <w:r>
        <w:rPr>
          <w:rFonts w:cs="Times New Roman" w:ascii="Times New Roman" w:hAnsi="Times New Roman"/>
          <w:sz w:val="24"/>
          <w:szCs w:val="24"/>
        </w:rPr>
        <w:t>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.</w:t>
      </w:r>
    </w:p>
    <w:p>
      <w:pPr>
        <w:pStyle w:val="Style21"/>
        <w:snapToGrid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щество с ограниченной ответственностью «Фирма Старко», ОГРН 1022101270146 </w:t>
      </w:r>
      <w:r>
        <w:rPr>
          <w:rFonts w:cs="Times New Roman" w:ascii="Times New Roman" w:hAnsi="Times New Roman"/>
          <w:color w:val="000000"/>
          <w:sz w:val="24"/>
          <w:szCs w:val="24"/>
        </w:rPr>
        <w:t>– в связи с изменением видов работ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ество с ограниченной ответственностью «Строительное управление-28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22101132558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СРО-С-0105-0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-2128042174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Общество с ограниченной ответственностью «Фирма Старко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022101270146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СРО-С-0004-0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-212901495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вышеизложенному списку следующим организациям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щество с ограниченной ответственностью «Строительное управление-28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022101132558; Общество с ограниченной ответственностью «Фирма Старко», ОГРН 1022101270146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ям №№ 1-2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ых делегатов от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участия в окружной конференции приволжского федерального округа, которая состоится 09 декабря 2015 г. в г. Моск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предложением назначить официальными делегатами от А «СО «СЧ» 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окружной конференции приволжского федерального округа, которая состоится 09 декабря 2015 г. в г. Моск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льного директора А «СО «СЧ» Андреева Александра Федоровича – с правом решающего голоса по всем вопросам повестки дня конференции, Председателя Дисциплинарной комиссии А «СО «СЧ» Проворова Александра Алексеевича - с правом совещательного голоса по всем вопросам повестки дня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значить официальными делегатами от А «СО «СЧ»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окружной конференции приволжского федерального округа, которая состоится 09 декабря 2015 г. в г. Моск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рального директора А «СО «СЧ» Андреева Александра Федоровича – с правом решающего голоса по всем вопросам повестки дня конференции, Председателя Дисциплинарной комиссии А «СО «СЧ» Проворова Александра Алексеевича - с правом совещательного голоса по всем вопросам повестки дня конферен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официальных делегатов от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ля участия в мероприятии, посвященном дню саморегулирования, которое состоится 08 декабря 2015 г. в г. Моск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предложением назначить официальными делегатами от А «СО «СЧ»  для участия в мероприятии, посвященном дню саморегулирования, которое состоится 08 декабря 2015 г. в г. Москва Генерального директора А «СО «СЧ» Андреева Александра Федоровича, Председателя Дисциплинарной комиссии А «СО «СЧ» Проворова Александра Алексеевич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и делегатами от А «СО «СЧ» для участия в мероприятии, посвященном дню саморегулирования, которое состоится 08 декабря 2015 г. в г. Москва Генерального директора А «СО «СЧ» Андреева Александра Федоровича, Председателя Дисциплинарной комиссии А «СО «СЧ» Проворова Александра Алексеевич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20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20 ноября 2015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5210" cy="191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9 от 20.11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«Строительное управление – 2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9 от 20.11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Фирма «Стар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7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групп и видов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бо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дготовитель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14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емля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и устройство дренажей в водохозяйственном строительств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аботка грунта методом гидромеханизации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искусственному замораживанию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водопонижению, организации поверхностного стока и водоот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рение и обустройство скважин (кроме нефтяных и газовых скважин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епление скважин трубами, извлечение труб, свободный спуск или подъем труб из скважин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мпон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9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вайные работы. За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айные работы, выполняемые с земли, в том числе в морских и речных условия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ростверк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забивных и буронабивных сва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мическое укрепление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ментация грунтовых оснований с забивкой инъект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ликатизация и смолизация грун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возведению сооружений способом "стена в грунте".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гружение и подъем стальных и шпунтованных сва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алуб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матур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нтаж сборных бетонных и железобето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фундаментов и конструкций подземной части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нтаж металл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конструкций транспортных галер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резервуар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мачтовых сооружений, башен, вытяжных труб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, усиление и демонтаж технологически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теров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дка из кислотоупорного кирпича и фасонных кислотоупорных керамических издел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ммирование (обкладка листовыми резинами и жидкими резиновыми смесями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оклеечной изоля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металлизационных покрыт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тисептирование деревян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идроизоляция строительных конструк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теплоизоляции зданий, строительных конструкций и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внутренних инженерных систем и оборудования зданий и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и демонтаж системы газ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4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водопровод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водопровод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водопровод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водопроводных колодцев, оголовков, гасителей водосб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водопровод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без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канализационных напор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канализационных сете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анализационных и водосточных колодце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фильтрующего основания под иловые площадки и поля фильтраци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дренажных труб на иловых площадк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канализаци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запорной арматуры и оборудования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колодцев и камер сетей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чистка полости и испытание трубопроводов теплоснабжения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стройство наружных сетей газоснабжения, кроме магистраль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до 0,005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сборников конденсата гидрозатворов и компенсаторов на газо провода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регуляторных пунктов и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резервуарных и групповых баллонных установок сжиженного газ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вод газопровода в здания и соору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ройство наружных электрических сетей и линий связи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ойство сетей электроснабже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ройство сетей электроснабжения напряжением до 330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опор для воздушных линий электропередачи напряжением до 35 к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2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3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36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онтаж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лиф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котельных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автозаправочных стан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электротехническ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промышленности строительных материал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текстиль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предприятий полиграфической промышленности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театрально-зрелищных предприятий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оборудования зернохранилищ и предприятий по переработке зерн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нтаж водозаборного оборудования, канализационных и очистных сооружен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таж оборудования морских и речных портов</w:t>
            </w:r>
          </w:p>
        </w:tc>
      </w:tr>
      <w:tr>
        <w:trPr>
          <w:trHeight w:val="42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6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2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30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усконаладоч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подъемно-транспортного оборудова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лиф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нхронных генераторов и систем возбужд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ловых и измерительных трансформатор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мутационных аппарат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устройств релейной защит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истем напряжения и оперативного ток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электрических машин и электропривод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компрессор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паровых котлов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орудования водоочистки и оборудования химводоподготовки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технологических установок топливного хозяйств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газовоздушного тракта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щекотельных систем и инженерных коммуникаций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оборудования для обработки и отделки древесины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ушильных установок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усконаладочные работы сооружений вод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8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7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.7. 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5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6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5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0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3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-тальном ремонте автомобильных дорог и аэродромов, мостов, эстакад и путепроводов (вид работ N 23.35, группы видов работ N 25, 29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7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6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2. 33.2.1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3. 33.4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5. 33.6. 33.7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8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0. 33.12.</w:t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.13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топливной промышленности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машино-строения и металлообработк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Фирма «Старк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кинематограф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аэропортов и иных объектов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эропорты и иные объекты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Calibri"/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Calibri"/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7:00Z</dcterms:created>
  <dc:creator>stroy-chuv</dc:creator>
  <dc:description/>
  <cp:keywords/>
  <dc:language>en-US</dc:language>
  <cp:lastModifiedBy>user</cp:lastModifiedBy>
  <cp:lastPrinted>2015-11-20T09:11:00Z</cp:lastPrinted>
  <dcterms:modified xsi:type="dcterms:W3CDTF">2015-11-20T08:07:00Z</dcterms:modified>
  <cp:revision>2</cp:revision>
  <dc:subject/>
  <dc:title/>
</cp:coreProperties>
</file>