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токол №2</w:t>
      </w:r>
      <w:r>
        <w:rPr>
          <w:b/>
          <w:sz w:val="24"/>
          <w:szCs w:val="24"/>
          <w:lang w:val="en-US"/>
        </w:rPr>
        <w:t>28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Дата проведения: 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 xml:space="preserve"> ноября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ул.Петрова д.6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0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0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0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Янковский Михаил Вячеславович </w:t>
      </w:r>
      <w:r>
        <w:rPr>
          <w:sz w:val="24"/>
          <w:szCs w:val="24"/>
        </w:rPr>
        <w:t>— Заместитель Председателя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Балыбердина Эмма Ильинична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Герасимов Николай Михайлович </w:t>
      </w:r>
      <w:r>
        <w:rPr>
          <w:sz w:val="24"/>
          <w:szCs w:val="24"/>
        </w:rPr>
        <w:t>— член Правления</w:t>
      </w:r>
      <w:r>
        <w:rPr>
          <w:bCs/>
          <w:sz w:val="24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7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Председательствующим заседани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 Председатель Правления – </w:t>
      </w:r>
      <w:r>
        <w:rPr>
          <w:bCs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7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sz w:val="24"/>
          <w:szCs w:val="24"/>
        </w:rPr>
        <w:t xml:space="preserve">А.С. Александровым </w:t>
      </w:r>
      <w:r>
        <w:rPr>
          <w:sz w:val="24"/>
          <w:szCs w:val="24"/>
        </w:rPr>
        <w:t>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3"/>
        </w:numPr>
        <w:snapToGrid w:val="fals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;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места нахождения Ассоциации «Саморегулируемая организация «Строители Чувашии».</w:t>
      </w:r>
      <w:r>
        <w:br w:type="page"/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 xml:space="preserve">Изъявили жел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екомендованы Генеральным директором А «СО «СЧ» </w:t>
      </w:r>
      <w:r>
        <w:rPr>
          <w:rFonts w:cs="Times New Roman" w:ascii="Times New Roman" w:hAnsi="Times New Roman"/>
          <w:sz w:val="24"/>
          <w:szCs w:val="24"/>
        </w:rPr>
        <w:t>на получение свидетельств: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«Строительное управление «Байконур-Чебоксары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042129008415; Общество с ограниченной ответственностью «Дорстрой», ОГРН 1022102229775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в связи с изменением видов работ.</w:t>
      </w:r>
    </w:p>
    <w:p>
      <w:pPr>
        <w:pStyle w:val="Style21"/>
        <w:snapToGrid w:val="false"/>
        <w:ind w:firstLine="567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щество с ограниченной ответственностью «Метсервис», ОГРН 1022102832762 </w:t>
      </w:r>
      <w:r>
        <w:rPr>
          <w:rFonts w:cs="Times New Roman" w:ascii="Times New Roman" w:hAnsi="Times New Roman"/>
          <w:sz w:val="24"/>
          <w:szCs w:val="24"/>
        </w:rPr>
        <w:t>– в связи с изменением наименования организации - Некоммерческое партнерство «Строители Чувашии» переименовано в Ассоциацию «Саморегулируемая организация «Строители Чувашии».</w:t>
      </w:r>
    </w:p>
    <w:p>
      <w:pPr>
        <w:pStyle w:val="Style21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акрытое акционерное общество "Чувашлифт", ОГРН 1022101143349</w:t>
      </w:r>
      <w:r>
        <w:rPr>
          <w:rFonts w:cs="Helvetica" w:ascii="Helvetica" w:hAnsi="Helvetica"/>
          <w:color w:val="333333"/>
        </w:rPr>
        <w:t xml:space="preserve"> -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вязи с доведением минимального размера взноса в компенсационный фонд А «СО «СЧ» данной организации, имеющей свидетельство о допуске к работам по организации строительства до пятисот тысяч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шестьдесят миллионов рублей; 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</w:t>
      </w:r>
      <w:r>
        <w:rPr/>
        <w:t>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4305"/>
        <w:gridCol w:w="1799"/>
        <w:gridCol w:w="2738"/>
      </w:tblGrid>
      <w:tr>
        <w:trPr>
          <w:trHeight w:val="1787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А «СО «СЧ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ительное управление «Байконур-Чебоксары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42129008415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СРО-С-0050-07-2129054648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"Метсервис"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102832762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-С-0119-08-2115003900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ытое акционерное общество «Чувашлифт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101143349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-С-0108-05-2128039710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"Дорстрой"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102229775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-С-0148-05-212100031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Внести изменения в ранее выданные свидетельства и выдать новые </w:t>
      </w:r>
      <w:r>
        <w:rPr>
          <w:rFonts w:cs="Times New Roman" w:ascii="Times New Roman" w:hAnsi="Times New Roman"/>
          <w:sz w:val="24"/>
          <w:szCs w:val="24"/>
        </w:rPr>
        <w:t xml:space="preserve">с индивидуальными регистрационными номерам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вышеизложенному списку следующим организациям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бщество с ограниченной ответственностью «Строительное управление «Байконур-Чебоксары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042129008415; Общество с ограниченной ответственностью «Дорстрой», ОГРН 1022102229775; Общество с ограниченной ответственностью «Метсервис», ОГРН 1022102832762; Закрытое акционерное общество "Чувашлифт", ОГРН 1022101143349 </w:t>
      </w:r>
      <w:r>
        <w:rPr>
          <w:rFonts w:cs="Times New Roman" w:ascii="Times New Roman" w:hAnsi="Times New Roman"/>
          <w:sz w:val="24"/>
          <w:szCs w:val="24"/>
        </w:rPr>
        <w:t>– с видами работ, согласно приложениям №№ 1-4 к настоящему Протоколу.</w:t>
      </w:r>
      <w:r>
        <w:rPr>
          <w:rFonts w:cs="TimesNewRoman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  <w:tab/>
        <w:t>Об изменении места нахождения Ассоциации «Саморегулируемая организация «Строители Чувашии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– Предлагается изменить место нахождение А «СО «СЧ» (с г.Чебоксары, ул.Петрова, д.6 на г.Чебоксары, ул. Правая Набережная Сугутки, д.1, пом.2) в связи с изменением арендодателя помещений на ул.Петрова д.6 и возможностью сокращения стоимости аренды за 1 кв.м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 п. 2.4.12 договоров аренды нежилого помещения, занимаемого А «СО «СЧ» в настоящий момент, в случае если арендатор пример решение об изменении своего места нахождения, он обязан направить арендодателю письменное уведомление о предстоящем освобождении арендуемых помещений и досрочном расторжении договора не позднее чем за 30 (тридцать) календарных дней до момента освобождения арендуемых помещ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 предлагается направить арендодателю уведомление о расторжении договора аренды с 7 декабря 2015 г. и с 7 декабря 2015 г.определить новое место нахождение А «СО «СЧ» по адресу: г.Чебоксары, </w:t>
      </w:r>
      <w:r>
        <w:rPr>
          <w:rFonts w:cs="Times New Roman" w:ascii="Times New Roman" w:hAnsi="Times New Roman"/>
          <w:bCs/>
          <w:sz w:val="24"/>
          <w:szCs w:val="24"/>
        </w:rPr>
        <w:t>ул. Правая Набережная Сугутки, д.1, пом.2</w:t>
      </w:r>
      <w:r>
        <w:rPr>
          <w:rFonts w:cs="Times New Roman" w:ascii="Times New Roman" w:hAnsi="Times New Roman"/>
          <w:sz w:val="24"/>
          <w:szCs w:val="24"/>
        </w:rPr>
        <w:t>. Необходимые документы по изменению места нахождения организации направить в Минюст до истечения трех дней с момента расторжения настоящего договора аренд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6 ноября 2015 г. арендодателю уведомление о расторжении договора аренды с 7 декабря 2015 г. по адресу г.Чебоксары, ул.Петрова, д.6 в соответствии с п. </w:t>
      </w:r>
      <w:r>
        <w:rPr>
          <w:rFonts w:cs="Times New Roman" w:ascii="Times New Roman" w:hAnsi="Times New Roman"/>
          <w:bCs/>
          <w:sz w:val="24"/>
          <w:szCs w:val="24"/>
        </w:rPr>
        <w:t>2.4.12 договоров арен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 7 декабря 2015 г. место нахождение Ассоциации «Саморегулируемая организация «Строители Чувашии» по адресу: г.Чебоксары, </w:t>
      </w:r>
      <w:r>
        <w:rPr>
          <w:rFonts w:cs="Times New Roman" w:ascii="Times New Roman" w:hAnsi="Times New Roman"/>
          <w:bCs/>
          <w:sz w:val="24"/>
          <w:szCs w:val="24"/>
        </w:rPr>
        <w:t>ул. Правая Набережная Сугутки, д.1, пом.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окументы по изменению места нахождения организации направить в Минюст до истечения трех дней с момента расторжения настоящего договора аренды по адресу г.Чебоксары, ул.Петрова, д.6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о данных изменениях Ростехнадзор, Нострой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20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кончательная редакция протокола изготовлена 06 ноября 2015 г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5210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8 от 06.11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Общество с ограниченной ответственностью «Строительное управление «Байконур-Чебоксар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8 от 06.11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Метсерви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обустройству объектов подготовки нефти и газа к транспорт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нефтебаз и газохранили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электрохимической защиты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зка под давлением в действующие магистральные и промысловые трубопроводы, отключение и заглушка под давлением действующих магистральных и</w:t>
            </w:r>
            <w:r>
              <w:rPr>
                <w:rFonts w:cs="Times New Roman" w:ascii="Times New Roman" w:hAnsi="Times New Roman"/>
              </w:rPr>
              <w:t xml:space="preserve">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газонаполнительных компрессорных стан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полости и испытание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нефте-, газоперекачивающих станций и для  иных продукт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о сжижению природного газ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морских и речных пор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железнодорожных и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ы по устройству земляного полотна для железнодорож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ы по устройству земляного полотна для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верхнего строения железнодорожного пу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нтаж сигнализации, централизации и блокировки желез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ификация желез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репление грунтов в полосе отвода железной дорог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железнодорожных переез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еремещение грунта гидромониторными и плавучими зем снаря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хление и разработка грунтов под водой механизированным способом и выдачей в отвал или плавучие сред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рение и обустройство скважин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морски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сооружений в морских и речных условиях из природных и искусственных массив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демонтаж строительных конструкций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кабелей в подводных условиях, в том числе электрических и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лазные (подводно-строительные) работы, в том числе контроль за качеством гидротехнических работ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дка верхнего строения ванных стекловаренных печ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ечей из сборных элементов повышенной заводской готов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лизеры для алюминиев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устройстве железнодорожных и трамвайных путей (виды работ №23.16, группа видов работ №26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Железные дороги и объекты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оннели автомобильные и железнодорож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морск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реч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идроэнергет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Метсерви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дезические работы, выполняемые на строительных площадк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бивочные работы в процессе строи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дезический контроль точности геометрических параметров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ельство временных: дорог; площадок; инженерных сете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демонтаж инвентарных наружных и внутренних лесов, технологических мусор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грунта катками, грунтоуплотняющими машинами или тяжелыми трамбовк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ение, строительство и монтаж нефтяных и газовых скважи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зданий и сооружений из природных и искусственных камней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отопительных печей и оча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таж деревя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</w:t>
            </w:r>
            <w:r>
              <w:rPr>
                <w:rFonts w:cs="Times New Roman" w:ascii="Times New Roman" w:hAnsi="Times New Roman"/>
                <w:color w:val="000000"/>
              </w:rPr>
              <w:t>ограждающих конструкций</w:t>
            </w:r>
            <w:r>
              <w:rPr>
                <w:rFonts w:cs="Times New Roman" w:ascii="Times New Roman" w:hAnsi="Times New Roman"/>
              </w:rPr>
              <w:t xml:space="preserve"> зданий и сооружений, в том числе из клее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ка жилых и общественных зданий из деталей заводского изготовления комплектной поста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теплоизоляции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штучных и листов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рулонн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аливных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садные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ка поверхностей природными и искусственными камнями и линейными фасонными камн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ентилируемых фаса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более 330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линий связи, в том числе телефонных, радио и телеви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обустройству объектов подготовки нефти и газа к транспорт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нефтебаз и газохранили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электрохимической защиты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зка под давлением в действующие магистральные и промысловые трубопроводы, отключение и заглушка под давлением действующих магистральных и</w:t>
            </w:r>
            <w:r>
              <w:rPr>
                <w:rFonts w:cs="Times New Roman" w:ascii="Times New Roman" w:hAnsi="Times New Roman"/>
              </w:rPr>
              <w:t xml:space="preserve">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обустройству нефтяных и газовых месторождений морского шельф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газонаполнительных компрессорных стан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полости и испытание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омпрессорных установок, насосов и вентиля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для очистки и подготовки для транспортировки газа и неф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нефте-, газоперекачивающих станций и для  иных продукт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о сжижению природного газ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черной металлург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цветной металлург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химической и нефтеперерабатывающе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горнодобывающего и горно-обогатительного оборуд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метрополитенов и тонне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пище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кинематограф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электронной промышленности и промышленности средств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учреждений здравоохранения и предприятий медицин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ельскохозяйственных производств том числе рыбопереработки и хранения рыб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бытового обслуживания и 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ооруже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космической инфраструк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аэропортов и иных объектов авиационной инфраструк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морских и речных пор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матики в электроснабжен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редств телемехан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и систем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холодильных установ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водогрейных теплофикационных кот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тельно–вспомогательного оборуд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на сооружениях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оснований перронов аэропортов, взлетно-посадочных полос, рулежных дорож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а покрытий перронов аэропортов, взлетно-посадочных полос, рулежных дорож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железнодорожных и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ы по устройству земляного полотна для железнодорож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ы по устройству земляного полотна для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верхнего строения железнодорожного пу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нтаж сигнализации, централизации и блокировки желез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ификация желез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репление грунтов в полосе отвода железной дорог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железнодорожных переез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ройство тоннелей, метрополите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дка выработки тоннелей и метрополитенов без применения специальных способов проход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дка выработки тоннелей и метрополитенов с применением искусственного заморажи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дка выработки тоннелей и метрополитенов с применением тампонаж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дка выработки тоннелей и метрополитенов с применением электрохимического закре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дка выработки тоннелей и метрополитенов с применением опускной креп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нутренних конструкций тоннелей и метрополите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ути метрополите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ройство шах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дка выработки шахтных сооружений без применения специальных способов проход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дка выработки шахтных сооружений с применением искусственного заморажи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дка выработки шахтных сооружений с применением тампонаж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дка выработки шахтных сооружений с применением электрохимического закре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еремещение грунта гидромониторными и плавучими зем снаря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хление и разработка грунтов под водой механизированным способом и выдачей в отвал или плавучие сред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рение и обустройство скважин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морски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сооружений в морских и речных условиях из природных и искусственных массив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демонтаж строительных конструкций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кабелей в подводных условиях, в том числе электрических и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лазные (подводно-строительные) работы, в том числе контроль за качеством гидротехнических работ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1.1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дка доменных печ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дка верхнего строения ванных стекловаренных печ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ечей из сборных элементов повышенной заводской готов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лизеры для алюминиев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устройстве железнодорожных и трамвайных путей (виды работ №23.16, группа видов работ №26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в подземных условиях (виды работ N 23.17, группы видов работ N 27, 28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уго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черной металлург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цветной металлург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легкой промышленности*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пищевой промышленности*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сельского и лесного хозяйства*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Железные дороги и объекты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Аэропорты и иные объекты авиационной инфраструк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оннели автомобильные и железнодорож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етрополитен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общественного транспорта*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морск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реч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идроэнергет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8 от 06.11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крытое акционерное общество «Чувашлиф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, видов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8 от 06.11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Общество с ограниченной ответственностью «Дорстрой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еремещение грунта гидромониторными и плавучими зем снаря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ы (большие и средни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Calibri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Calibri"/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Calibri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2:00Z</dcterms:created>
  <dc:creator>stroy-chuv</dc:creator>
  <dc:description/>
  <cp:keywords/>
  <dc:language>en-US</dc:language>
  <cp:lastModifiedBy>user</cp:lastModifiedBy>
  <cp:lastPrinted>2015-11-05T14:37:00Z</cp:lastPrinted>
  <dcterms:modified xsi:type="dcterms:W3CDTF">2015-11-06T08:52:00Z</dcterms:modified>
  <cp:revision>7</cp:revision>
  <dc:subject/>
  <dc:title/>
</cp:coreProperties>
</file>