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27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октябр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ул.Петрова д.6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3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3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3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ерасимов Николай Михайлович </w:t>
      </w:r>
      <w:r>
        <w:rPr>
          <w:sz w:val="24"/>
          <w:szCs w:val="24"/>
        </w:rPr>
        <w:t>— член Правления</w:t>
      </w:r>
      <w:r>
        <w:rPr>
          <w:bCs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3"/>
        </w:numPr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;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 xml:space="preserve">Изъявили жел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комендованы Генеральным директором А «СО «СЧ» </w:t>
      </w:r>
      <w:r>
        <w:rPr>
          <w:rFonts w:cs="Times New Roman" w:ascii="Times New Roman" w:hAnsi="Times New Roman"/>
          <w:sz w:val="24"/>
          <w:szCs w:val="24"/>
        </w:rPr>
        <w:t>на получение свидетельств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«Волгостальконструкц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092130007265 - в связи с доведением минимального размера взноса в компенсационный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; 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«СПЕЦТЕХЭНЕРГО», ОГРН 11421300027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изменением видов работ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ество с ограниченной ответственностью «Волгостальконструкция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9213000726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СРО-С-0065-04-2130059640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ество с ограниченной ответственностью "СПЕЦТЕХЭНЕРГО"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42130002794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</w:rPr>
              <w:t>СРО-С-0039-02-213013363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и регистрационными номерам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вышеизложенному списку следующим организац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«Волгостальконструкц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92130007265; Общество с ограниченной ответственностью «СПЕЦТЕХЭНЕРГО», ОГРН 11421300027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 видами работ, согласно приложениям №№ 1, 2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20 минут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Окончательная редакция протокола изготовлена 19 октября 2015 г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7 от 19.10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олгостальконструк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ловых и измерительных трансформаторов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напряжения и оперативного тока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электрических машин и электроприводов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рессорных установок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газовоздушного тракта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общекотельных систем и инженерных коммуникаций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водоснаб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ерхнего строения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общестроительными работами (группы видов работ N 1-3, 5-7, 9-14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пожарной безопасности (вид работ N 12.3, 12.12, 23.6, 24.10-24.12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гражданское строительств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олгостальконструкц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ерхнего строения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сельского и лес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7 от 19.10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ПЕЦТЕХЭНЕРГ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7:00Z</dcterms:created>
  <dc:creator>stroy-chuv</dc:creator>
  <dc:description/>
  <cp:keywords/>
  <dc:language>en-US</dc:language>
  <cp:lastModifiedBy>user</cp:lastModifiedBy>
  <cp:lastPrinted>2015-10-19T13:24:00Z</cp:lastPrinted>
  <dcterms:modified xsi:type="dcterms:W3CDTF">2015-10-19T11:42:00Z</dcterms:modified>
  <cp:revision>7</cp:revision>
  <dc:subject/>
  <dc:title/>
</cp:coreProperties>
</file>