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сентяб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ул.Петрова д.6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9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9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9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4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ЭНТЕХ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2130012110;</w:t>
      </w:r>
    </w:p>
    <w:p>
      <w:pPr>
        <w:pStyle w:val="Style21"/>
        <w:numPr>
          <w:ilvl w:val="0"/>
          <w:numId w:val="4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а с ограниченной ответственностью «Компания «Астек – Эла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Н 1072130017530 в А «СО «СЧ» на основании поступившего заявления.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 xml:space="preserve">Изъявило жел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комендовано Генеральным директором А «СО «СЧ» </w:t>
      </w:r>
      <w:r>
        <w:rPr>
          <w:rFonts w:cs="Times New Roman" w:ascii="Times New Roman" w:hAnsi="Times New Roman"/>
          <w:sz w:val="24"/>
          <w:szCs w:val="24"/>
        </w:rPr>
        <w:t>на получение свидетельства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333333"/>
          <w:sz w:val="24"/>
          <w:szCs w:val="24"/>
        </w:rPr>
        <w:t>Производственно-строительное предприятие «Гражданпромстро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1366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организационно-правовой формы организации (с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крытое акционерное общество «Производственно-строительное предприятие «Гражданпромстрой»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333333"/>
          <w:sz w:val="24"/>
          <w:szCs w:val="24"/>
        </w:rPr>
        <w:t>Производственно-строительное предприятие «Гражданпромстрой»);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ество с ограниченной ответственностью «Меридианстрой», ОГРН 1042129007480; Общество с ограниченной ответственностью «Жилищно-строительная компания «Стандарт», ОГРН 1022100981715 </w:t>
      </w:r>
      <w:r>
        <w:rPr>
          <w:rFonts w:cs="Times New Roman" w:ascii="Times New Roman" w:hAnsi="Times New Roman"/>
          <w:sz w:val="24"/>
          <w:szCs w:val="24"/>
        </w:rPr>
        <w:t>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ество с ограниченной ответственностью «Дорстрой», ОГРН 1022102229775 – в связи с изменением места нахождения организации (с </w:t>
      </w:r>
      <w:r>
        <w:rPr>
          <w:rFonts w:cs="Times New Roman" w:ascii="Times New Roman" w:hAnsi="Times New Roman"/>
          <w:color w:val="000000"/>
          <w:sz w:val="24"/>
          <w:szCs w:val="24"/>
        </w:rPr>
        <w:t>429290, Чувашская республика, Янтиковский район, с.Янтиково, пр.Ленина, д.43 «А», на 428037,Чувашская Республика, город Чебоксары, проезд Керамзитовый, д.11)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изводственно-строительное предприятие «Гражданпромстрой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113667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169-06-2128030242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Меридианстрой"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12900748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РО-С-0010-04-2129054380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2210098171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121-06-2127008942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«Дорстрой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2210222977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148-04-212100031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color w:val="333333"/>
          <w:sz w:val="24"/>
          <w:szCs w:val="24"/>
        </w:rPr>
        <w:t>Производственно-строительное предприятие «Гражданпромстро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22101136672; Общество с ограниченной ответственностью «Меридианстрой», ОГРН 1042129007480; Общество с ограниченной ответственностью «Жилищно-строительная компания «Стандарт», ОГРН 1022100981715; Общество с ограниченной ответственностью «Дорстрой», ОГРН 1022102229775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-4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ЭНТЕХ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52130012110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ЭН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12110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Н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30012110, уплатившее вступительный взнос и взнос в компенсационный фонд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Н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12110.</w:t>
      </w:r>
    </w:p>
    <w:p>
      <w:pPr>
        <w:pStyle w:val="Style21"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ЭН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30012110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86-01-2130160471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86-09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ind w:firstLine="708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огласно рекомендациям Генерального директора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86-09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ЭН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12110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86-01-2130160471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ЭН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12110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м допущено общество с ограниченной ответственностью «ЭНТЕХ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1211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5 к настоящему Протоколу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начала действия свидетельств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  <w:t xml:space="preserve">О прекращении членства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а с ограниченной ответственностью «Компания «Астек – Эла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Н 1072130017530 в А «СО «СЧ» на основании поступивше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– с пояснением, что 29.09.2015 г. поступило заявление общества с ограниченной ответственностью «Компания «Астек – Элара», ОГРН 1072130017530 о добровольном выходе из А «СО «СЧ», в связи с чем предлагается считать прекращенным членство данной организации в А «СО «СЧ» с 29.09.2015 г.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29.09.2015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7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читать прекращенным членство общества с ограниченной ответственностью «Компания «Астек – Элара», ОГРН 1072130017530 в А «СО «СЧ» с 29.09.2015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Считать прекращенным с 29.09.2015 г. 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«Компания «Астек – Элара», ОГРН 107213001753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0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29 сентябр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6 от 29.09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Производственно-строительное предприятие «Гражданпромстрой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изводственно-строительное предприятие «Гражданпром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ка доменных печ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6 от 29.09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еридиан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6 от 29.09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Жилищно-строительная компания «Стандар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6 от 29.09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Дорстро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6 от 29.09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ЭНТЕХ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ЭНТЕ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6:00Z</dcterms:created>
  <dc:creator>stroy-chuv</dc:creator>
  <dc:description/>
  <cp:keywords/>
  <dc:language>en-US</dc:language>
  <cp:lastModifiedBy>user</cp:lastModifiedBy>
  <cp:lastPrinted>2015-08-20T10:17:00Z</cp:lastPrinted>
  <dcterms:modified xsi:type="dcterms:W3CDTF">2015-09-29T10:22:00Z</dcterms:modified>
  <cp:revision>52</cp:revision>
  <dc:subject/>
  <dc:title/>
</cp:coreProperties>
</file>