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ию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РПК-Спецпроек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2210127921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Дорэкс», ОГРН 1072130006563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Чувашская энергосбытовая компания», ОГРН 1052128000033 – в связи с изменением организационно правовой формы организации (с: «Открытое акционерное общество «Чувашская энергосбытовая компания»» на «Акционерное общество «Чувашская энергосбытовая компания»».)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27921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2-0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9043967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Дорэкс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0656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3-04-213001801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Чувашская энергосбытовая компания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0003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2-03-212870023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с ограниченной ответственностью «РПК-Спецпроек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2210127921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Дорэкс», ОГРН 1072130006563; Акционерное общество «Чувашская энергосбытовая компания», ОГРН 1052128000033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-3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2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7 июл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4 от 27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«РПК-Спецпроек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1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оналадочные работы сооружений канализации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5. 33.6. 3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рганизации строительства, реконструкци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капитального ремонта привлекаемым застройщиком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заказчиком на основании договора юридическим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ом или индивидуальным предпринимателем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химической и нефтехимическо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4 от 27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Дорэ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4 от 27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Чувашская энергосбытовая комп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Calibri"/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Calibri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stroy-chuv</dc:creator>
  <dc:description/>
  <cp:keywords/>
  <dc:language>en-US</dc:language>
  <cp:lastModifiedBy>user</cp:lastModifiedBy>
  <cp:lastPrinted>2015-07-10T09:10:00Z</cp:lastPrinted>
  <dcterms:modified xsi:type="dcterms:W3CDTF">2015-07-27T06:35:00Z</dcterms:modified>
  <cp:revision>37</cp:revision>
  <dc:subject/>
  <dc:title/>
</cp:coreProperties>
</file>