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</w:t>
      </w:r>
      <w:r>
        <w:rPr>
          <w:b/>
          <w:sz w:val="24"/>
          <w:szCs w:val="24"/>
          <w:lang w:val="en-US"/>
        </w:rPr>
        <w:t>22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/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Дата проведения: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июля 2015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11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11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11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Янковский Михаил Вячеславович </w:t>
      </w:r>
      <w:r>
        <w:rPr>
          <w:sz w:val="24"/>
          <w:szCs w:val="24"/>
        </w:rPr>
        <w:t>— Заместитель Председателя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Балыбердина Эмма Ильинична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Герасимов Николай Михайлович </w:t>
      </w:r>
      <w:r>
        <w:rPr>
          <w:sz w:val="24"/>
          <w:szCs w:val="24"/>
        </w:rPr>
        <w:t>— член Правления</w:t>
      </w:r>
      <w:r>
        <w:rPr>
          <w:bCs/>
          <w:sz w:val="24"/>
          <w:szCs w:val="24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7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Председательствующим заседания Правления </w:t>
      </w:r>
      <w:r>
        <w:rPr>
          <w:sz w:val="24"/>
          <w:szCs w:val="24"/>
        </w:rPr>
        <w:t xml:space="preserve">согласно Устава А «СО «СЧ» 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 Председатель Правления – </w:t>
      </w:r>
      <w:r>
        <w:rPr>
          <w:bCs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color w:val="000000"/>
          <w:sz w:val="18"/>
          <w:szCs w:val="18"/>
          <w:shd w:fill="F5F5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5F5FF" w:val="clear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7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sz w:val="24"/>
          <w:szCs w:val="24"/>
        </w:rPr>
        <w:t xml:space="preserve">А.С. Александровым </w:t>
      </w:r>
      <w:r>
        <w:rPr>
          <w:sz w:val="24"/>
          <w:szCs w:val="24"/>
        </w:rPr>
        <w:t>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1"/>
        <w:numPr>
          <w:ilvl w:val="0"/>
          <w:numId w:val="4"/>
        </w:numPr>
        <w:snapToGrid w:val="false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4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К «Монтажстройсервис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42130016412,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директор Малясов Владимир Александрович;</w:t>
      </w:r>
    </w:p>
    <w:p>
      <w:pPr>
        <w:pStyle w:val="Style21"/>
        <w:numPr>
          <w:ilvl w:val="0"/>
          <w:numId w:val="4"/>
        </w:numPr>
        <w:snapToGrid w:val="fals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 «СО «СЧ»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4"/>
        </w:numPr>
        <w:snapToGrid w:val="false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назначении официальных делегатов от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ля участия в окружной конференции приволжского федерального округа, которая состоится 22-23 июля 2015 г. в г. Казань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>Изъявили желание и рекомендованы на получение свидетельств:</w:t>
      </w:r>
    </w:p>
    <w:p>
      <w:pPr>
        <w:pStyle w:val="Style21"/>
        <w:snapToGrid w:val="false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ытое акционерное общество «Строительный трест №3», ОГРН 1022101134978; Открытое акционерное общество «Водоканал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7213000637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 связи с изменением наименования организации - Некоммерческое партнерство «Строители Чувашии» переименовано в Ассоциацию «Саморегулируемая организация «Строители Чувашии»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приня</w:t>
      </w:r>
      <w:r>
        <w:rPr/>
        <w:t>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.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4305"/>
        <w:gridCol w:w="1799"/>
        <w:gridCol w:w="2738"/>
      </w:tblGrid>
      <w:tr>
        <w:trPr>
          <w:trHeight w:val="1787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А «СО «СЧ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Строительный трест №3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4978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2-07-2128007123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4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Водоканал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72130006376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61-03-213001776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Внести изменения в ранее выданные свидетельства и выдать новые </w:t>
      </w:r>
      <w:r>
        <w:rPr>
          <w:rFonts w:cs="Times New Roman" w:ascii="Times New Roman" w:hAnsi="Times New Roman"/>
          <w:sz w:val="24"/>
          <w:szCs w:val="24"/>
        </w:rPr>
        <w:t xml:space="preserve">с индивидуальными регистрационными номерам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>вышеизложенному списку следующим организац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ытое акционерное общество «Строительный трест №3», ОГРН 1022101134978; Открытое акционерное общество «Водоканал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7213000637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 с видами работ, согласно приложениям №№ 1, 2 к настоящему протоколу.</w:t>
      </w:r>
      <w:r>
        <w:rPr>
          <w:rFonts w:cs="TimesNewRoman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К «Монтажстройсервис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42130016412,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директор Малясов Владимир Александрович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СК «Монтажстройсервис», ОГРН 1142130016412, директор Малясов Владимир Александ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 «СО «СЧ»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ная компания «Монтажстройсервис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42130016412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латившее вступительный взнос и взнос в компенсационный фонд </w:t>
      </w:r>
      <w:r>
        <w:rPr>
          <w:rFonts w:eastAsia="Times New Roman" w:cs="Times New Roman" w:ascii="Times New Roman" w:hAnsi="Times New Roman"/>
          <w:sz w:val="24"/>
          <w:szCs w:val="24"/>
        </w:rPr>
        <w:t>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а о допуске к работам, которые оказывают влияние на безопасность объектов капитального строительства члену </w:t>
      </w:r>
      <w:r>
        <w:rPr>
          <w:rFonts w:eastAsia="Times New Roman" w:cs="Times New Roman" w:ascii="Times New Roman" w:hAnsi="Times New Roman"/>
          <w:sz w:val="24"/>
          <w:szCs w:val="24"/>
        </w:rPr>
        <w:t>А «СО «СЧ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ная компания «Монтажстройсервис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42130016412.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Строительная компания «Монтажстройсервис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42130016412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76-01-2130147209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шеуказанному члену </w:t>
      </w:r>
      <w:r>
        <w:rPr>
          <w:rFonts w:eastAsia="Times New Roman" w:cs="Times New Roman" w:ascii="Times New Roman" w:hAnsi="Times New Roman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076-07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napToGrid w:val="false"/>
        <w:ind w:firstLine="708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ых свидетельств установить в соответствии с действующим законодательством РФ. Виды работ, которые будут указаны в свидетельствах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установить согласно рекомендациям Генерального директора </w:t>
      </w:r>
      <w:r>
        <w:rPr>
          <w:rFonts w:eastAsia="Times New Roman" w:cs="Times New Roman" w:ascii="Times New Roman" w:hAnsi="Times New Roman"/>
          <w:sz w:val="24"/>
          <w:szCs w:val="24"/>
        </w:rPr>
        <w:t>А «СО «СЧ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21-С-0076-071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у с ограниченной ответственностью «Строительная компания «Монтажстройсервис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4213001641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76-01-2130147209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у с ограниченной ответственностью «Строительная компания «Монтажстройсервис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42130016412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м допущено общество с ограниченной ответственностью «Строительная компания «Монтажстройсервис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4213001641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3 к настоящему Протоколу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1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4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назначении официальных делегатов от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ля участия в окружной конференции приволжского федерального округа, которая состоится 22-23 июля 2015 г. в г. Казань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предложением назначить официальными делегатами от А «СО «СЧ»  для участия в </w:t>
      </w:r>
      <w:r>
        <w:rPr>
          <w:rFonts w:cs="Times New Roman" w:ascii="Times New Roman" w:hAnsi="Times New Roman"/>
          <w:sz w:val="24"/>
          <w:szCs w:val="24"/>
        </w:rPr>
        <w:t xml:space="preserve">окружной конференции приволжского федерального округа, которая состоится 22-23 июля 2015 г. в г. Казань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енерального директора А «СО «СЧ» Андреева Александра Федоровича – с правом совещательного голоса по всем вопросам повестки дня конференции, юрисконсульта А «СО «СЧ» Мусинского Антона Марковича - с правом решающего голоса по всем вопросам повестки дня конферен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начить официальными делегатами от А «СО «СЧ» для участия в </w:t>
      </w:r>
      <w:r>
        <w:rPr>
          <w:rFonts w:cs="Times New Roman" w:ascii="Times New Roman" w:hAnsi="Times New Roman"/>
          <w:sz w:val="24"/>
          <w:szCs w:val="24"/>
        </w:rPr>
        <w:t xml:space="preserve">окружной конференции приволжского федерального округа, которая состоится 22-23 июля 2015 г. в г. Казань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енерального директора А «СО «СЧ» Андреева Александра Федоровича – с правом совещательного голоса по всем вопросам повестки дня конференции, юрисконсульта А «СО «СЧ» Мусинского Антона Марковича - с правом решающего голоса по всем вопросам повестки дня конферен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1 часов 40 минут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>Окончательная редакция протокола изготовлена 10 июля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2 от 10.07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крытое акционерное общество «Строительный трест №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7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 и видов работ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работ</w:t>
            </w:r>
          </w:p>
        </w:tc>
      </w:tr>
      <w:tr>
        <w:trPr>
          <w:trHeight w:val="4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итель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7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емля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грунта и устройство дренажей в водохозяйственном строительстве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айные работы. Закрепление грунт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ростверк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забивных и буронабивных сва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ройство бетонных и железобетонных монолит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алуб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матур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нтаж сборных бетонных и железобетон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фундаментов и конструкций подземной части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нтаж металлически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, усиление и демонтаж резервуар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8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9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оклеечной изоля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металлизационных покрыт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исептирование деревян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дроизоляция строитель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по теплоизоляции зданий, строительных конструкций и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ройство внутренних инженерных систем и оборудования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и демонтаж системы газоснабже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ройство наружных сетей водопровод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трубопроводов водопроводных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и демонтаж запорной арматуры и оборудования водопроводных сете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водопроводных колодцев, оголовков, гасителей водосбор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истка полости и испытание трубопроводов водопрово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ройство наружных сетей канализа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трубопроводов канализационных безнапорных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трубопроводов канализационных напорных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и демонтаж запорной арматуры и оборудования канализационных сете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канализационных и водосточных колодце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дренажных труб на иловых площадках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истка полости и испытание трубопроводов канализаци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ройство наружных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и демонтаж запорной арматуры и оборудования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колодцев и камер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истка полости и испытание трубопроводов теплоснабже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7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8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9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ройство наружных сетей газоснабжения, кроме магистральных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газопроводов с рабочим давлением до 0,005 МПа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газопроводов с рабочим давлением от 0,005 МПа до 0,3 МПа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ка сборников конденсата гидрозатворов и компенсаторов на газо проводах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и демонтаж газорегуляторных пунктов и установ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и демонтаж резервуарных и групповых баллонных установок сжиженного газ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од газопровода в здания и сооруже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8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ройство наружных электрических сетей и линий связ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сетей электроснабжения напряжением до 35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и демонтаж опор для воздушных линий электропередачи напряжением до 35 к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14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9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2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нтаж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подъемно-транспортного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оборудования котельных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оборудования предприятий электротехническ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оборудования предприятий промышленности строительных материалов</w:t>
            </w:r>
          </w:p>
        </w:tc>
      </w:tr>
      <w:tr>
        <w:trPr>
          <w:trHeight w:val="170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2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2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2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2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2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3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оборудования предприятий целлюлозно-бумажн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оборудования предприятий текстильн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оборудования предприятий полиграфическ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оборудования театрально-зрелищных предприят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оборудования зернохранилищ и предприятий по переработке зерн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водозаборного оборудования, канализационных и очистных сооружений </w:t>
            </w:r>
          </w:p>
        </w:tc>
      </w:tr>
      <w:tr>
        <w:trPr>
          <w:trHeight w:val="19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9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9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2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2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2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2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27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28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29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3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усконалад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подъемно-транспортного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электрических машин и электропривод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компрессорных установ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оборудования водоочистки и оборудования химводоподготовк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технологических установок топливного хозяйств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газовоздушного тракт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общекотельных систем и инженерных коммуникац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оборудования для обработки и отделки древесин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сушильных установ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сооружений вод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коналадочные работы сооружений канализ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7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8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ройство автомобильных дорог и аэродром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оснований автомобильных дорог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а покрытий автомобильных дорог, в том числе укрепляемых вяжущими материалам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дренажных, водосборных, водопропускных, водосбросных устройст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защитных ограждений и элементов обустройства автомобильных дорог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разметки проезжей части автомобильных дорог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ройство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сборных железобетонных конструкций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конструкций пешеходных мост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6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7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8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10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общестроительными работами (группы видов работ N 1-3, 5-7, 9-14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7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1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1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1.7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2. 33.2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2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.2.6.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3. 33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5. 33.6. 33.7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8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1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1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ышленн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ятия и объекты топливн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ятия и объекты машиностроения и металлообработк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ятия и объекты лесной, деревообрабатывающей,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люлозно-бумажн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ые дороги и объекты инфраструктуры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ого транспорта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езные дороги и объекты инфраструктуры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езнодорожного транспорта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ты (большие и средние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щно-гражданск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электроснабжения до 110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газ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водоснабжения и канализаци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я и сооружения объектов связ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мбы, плотины, каналы, берегоукрепительные сооружения,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хранилища (за исключением объектов гидроэнергетики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дромелиоративные объекты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2 от 10.07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крытое акционерное общество  «Водокана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2 от 10.07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троительная компания «Монтажстройсерви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реч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Calibri"/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4">
    <w:name w:val="WW8Num19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Calibri"/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Calibri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6:00Z</dcterms:created>
  <dc:creator>stroy-chuv</dc:creator>
  <dc:description/>
  <cp:keywords/>
  <dc:language>en-US</dc:language>
  <cp:lastModifiedBy>user</cp:lastModifiedBy>
  <cp:lastPrinted>2015-07-10T09:10:00Z</cp:lastPrinted>
  <dcterms:modified xsi:type="dcterms:W3CDTF">2015-07-10T07:23:00Z</dcterms:modified>
  <cp:revision>24</cp:revision>
  <dc:subject/>
  <dc:title/>
</cp:coreProperties>
</file>