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21</w:t>
      </w:r>
      <w:r>
        <w:rPr>
          <w:b/>
          <w:sz w:val="24"/>
          <w:szCs w:val="24"/>
          <w:lang w:val="en-US"/>
        </w:rPr>
        <w:t>9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 июн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ерасимов Николай Михайлович </w:t>
      </w:r>
      <w:r>
        <w:rPr>
          <w:sz w:val="24"/>
          <w:szCs w:val="24"/>
        </w:rPr>
        <w:t>— член Правления</w:t>
      </w:r>
      <w:r>
        <w:rPr>
          <w:bCs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4"/>
        </w:numPr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Ассоциации «Саморегулируемая организация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5 года.</w:t>
      </w:r>
    </w:p>
    <w:p>
      <w:pPr>
        <w:pStyle w:val="Style21"/>
        <w:numPr>
          <w:ilvl w:val="0"/>
          <w:numId w:val="4"/>
        </w:numPr>
        <w:snapToGrid w:val="false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МУ-121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92130011104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ОО «СМУ-123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12130000730; ООО «Алмаз», ОГРН 1112130010860</w:t>
      </w:r>
    </w:p>
    <w:p>
      <w:pPr>
        <w:pStyle w:val="Style21"/>
        <w:numPr>
          <w:ilvl w:val="0"/>
          <w:numId w:val="4"/>
        </w:numPr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и желание и рекомендованы на получение свидетельств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Фирма «Старко», ОГРН 1022101270146</w:t>
      </w:r>
      <w:r>
        <w:rPr>
          <w:rFonts w:cs="Times New Roman" w:ascii="Times New Roman" w:hAnsi="Times New Roman"/>
          <w:sz w:val="24"/>
          <w:szCs w:val="24"/>
        </w:rPr>
        <w:t xml:space="preserve">; Индивидуальный предприниматель Рыбкин Иван Александрович, ОГРН 308213029500320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пецкровля», </w:t>
      </w: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82130016187; Открытое акционерное общество «ГЭСстрой», ОГРН 1022100905683; Общество с ограниченной ответственностью «Меридиан» , ОГРН 1062130013087</w:t>
      </w:r>
      <w:r>
        <w:rPr>
          <w:rFonts w:cs="Times New Roman" w:ascii="Times New Roman" w:hAnsi="Times New Roman"/>
          <w:sz w:val="24"/>
          <w:szCs w:val="24"/>
        </w:rPr>
        <w:t>– 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е акционерное общество «Гидромеханизация», ОГРН 1022100905331;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Плазмотех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43151– в связи с изменением видов работ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</w:t>
      </w:r>
      <w:r>
        <w:rPr/>
        <w:t>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«Старко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70146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4-08-2129014959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4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Рыбкин Иван Александрович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21302950032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055-02-212902244201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4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кровля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16187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0-04-2130049201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4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ЭСстрой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5683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3-12-2124006023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4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ридиан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3087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9-04-2130008477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4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идромеханизация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533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1-06-2124002004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щество с ограниченной ответственностью «Плазмотех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3151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1-03-212400456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и регистрационными номерам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гласно вышеизложенному списку следующим организациям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Плазмотех»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22101143151</w:t>
      </w:r>
      <w:r>
        <w:rPr>
          <w:rFonts w:cs="Times New Roman" w:ascii="Times New Roman" w:hAnsi="Times New Roman"/>
          <w:sz w:val="24"/>
          <w:szCs w:val="24"/>
        </w:rPr>
        <w:t xml:space="preserve">; Индивидуальный предприниматель Рыбкин Иван Александрович, ОГРН 308213029500320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пецкровля», </w:t>
      </w: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82130016187; Открытое акционерное общество «ГЭСстрой», ОГРН 1022100905683; Общество с ограниченной ответственностью «Меридиан», ОГРН 1062130013087; Открытое акционерное общество «Гидромеханизация», ОГРН 1022100905331; Общество с ограниченной ответственностью «Фирма «Старко», ОГРН 1022101270146 </w:t>
      </w:r>
      <w:r>
        <w:rPr>
          <w:rFonts w:cs="Times New Roman" w:ascii="Times New Roman" w:hAnsi="Times New Roman"/>
          <w:sz w:val="24"/>
          <w:szCs w:val="24"/>
        </w:rPr>
        <w:t xml:space="preserve"> – с видами работ, согласно приложениям №№ 1-7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Ассоциации «Саморегулируемая организация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5 года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 — необходимо утвердить план проверок соблюдения членами Ассоциации «Саморегулируемая организация «Строители Чувашии»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на второе полугодие 2015 года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 - 7, «Против» - 0 , «Воздержались» - 0.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план проверок соблюдения членами Ассоциации «Саморегулируемая организация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на второе полугодие 2015 года (</w:t>
      </w:r>
      <w:r>
        <w:rPr>
          <w:rFonts w:cs="Times New Roman" w:ascii="Times New Roman" w:hAnsi="Times New Roman"/>
          <w:bCs/>
          <w:sz w:val="24"/>
          <w:szCs w:val="24"/>
        </w:rPr>
        <w:t>приложение № 8 к настоящему Протоколу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МУ-121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92130011104;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ОО «СМУ-123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12130000730; ООО «Алмаз», ОГРН 1112130010860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МУ-121», ОГРН 1092130011104; ООО «СМУ-123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00730; ООО «Алмаз», ОГРН 1112130010860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4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прошли проверку и рекомендованы к получению свидетельств о допуске к работам, которые оказывают влияние на безопасность объектов капитального строительства следующие организац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МУ-1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2130011104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МУ-123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12130000730, общество с ограниченной ответственностью «Алмаз», ОГРН 1112130010860, уплатившие вступительный взнос и взнос в компенсационный фонд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 xml:space="preserve"> -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о с ограниченной ответственностью «СМУ-1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92130011104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МУ-123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00730; общество с ограниченной ответственностью «Алмаз», ОГРН 1112130010860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МУ-1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2130011104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62-01-2130063703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шеуказанному члену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62-06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СМУ-123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12130000730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63-01-2130063703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шеуказанному члену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63-06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Алмаз», ОГРН 1112130010860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66-01-2130091965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шеуказанному члену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66-06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ых свидетельств установить в соответствии с действующим законодательством РФ. Виды работ, которые будут указаны в свидетельствах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огласно рекомендациям Генерального директора </w:t>
      </w:r>
      <w:r>
        <w:rPr>
          <w:rFonts w:eastAsia="Times New Roman"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62-0615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у с ограниченной ответственностью «СМУ-1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9213001110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62-01-2130063703,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у с ограниченной ответственностью «СМУ-1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9213001110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м допуще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о с ограниченной ответственностью «СМУ-12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9213001110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9 к настоящему Протоколу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63-061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СМУ-123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007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63-01-2130063703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СМУ-123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00730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иды работ, которым допущено общество с ограниченной ответственностью «СМУ-123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1213000073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10 к настоящему Протоколу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66-0615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Алмаз», ОГРН 111213001086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66-01-2130091965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Алмаз», ОГРН 1112130010860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Алмаз», ОГРН 111213001086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11 к настоящему Протоколу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Срок начала действия свидетельств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17 июн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9 от 17.06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Фирма «Старк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итель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14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емля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грунта методом гидромеханизации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искусственному замораживанию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скважин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рение и обустройство скважин (кроме нефтяных и газовых скважин)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пление скважин трубами, извлечение труб, свободный спуск или подъем труб из скважин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мпон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айные работы. За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айные работы, выполняемые с земли, в том числе в морских и речных условия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ростверк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забивных и буронабивных сва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мическое у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ментация грунтовых оснований с забивкой инъектор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ликатизация и смолизация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возведению сооружений способом "стена в грунте".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ружение и подъем стальных и шпунтованных сва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алуб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матур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таж металл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, усиление и демонтаж конструкций транспортных галере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, усиление и демонтаж мачтовых сооружений, башен, вытяжных труб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, усиление и демонтаж технолог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4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теровочные работы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дка из кислотоупорного кирпича и фасонных кислотоупорных керамических издел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ммирование (обкладка листовыми резинами и жидкими резиновыми смесями)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оклеечной изоля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металлизационных покрыт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теплоизоляции зданий, строительных конструкций и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внутренних инженерных систем и оборудования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и демонтаж системы газ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фильтрующего основания под иловые площадки и поля филь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стка полости и испытание трубопроводов тепл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наружных сетей газоснабжения, кроме магистраль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газопроводов с рабочим давлением до 0,005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сборников конденсата гидрозатворов и компенсаторов на газо провода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газорегуляторных пунктов и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резервуарных и групповых баллонных установок сжиженного газ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од газопровода в здания и соору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тройство наружных электрических сетей и линий связ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сетей электроснабже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етей электроснабжения напряжением до 330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опор для воздушных линий электропередачи напряжением до 35 к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2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2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2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2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2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3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т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лифт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котель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автозаправочных стан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предприятий электротехническ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предприятий промышленности строительных материал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предприятий текстиль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предприятий полиграфической промышленности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театрально-зрелищных предприят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оборудования зернохранилищ и предприятий по переработке зерн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водозаборного оборудования, канализационных и очистных сооружений </w:t>
            </w:r>
          </w:p>
        </w:tc>
      </w:tr>
      <w:tr>
        <w:trPr>
          <w:trHeight w:val="4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6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3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сконалад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лифт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синхронных генераторов и систем возбужд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силовых и измерительных трансформатор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коммутационных аппарат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устройств релейной защи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систем напряжения и оперативного ток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электрических машин и электропривод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компрессорных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паровых котл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оборудования водоочистки и оборудования химводоподготовк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технологических установок топливного хозяйств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газовоздушного тракт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общекотельных систем и инженерных коммуника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оборудования для обработки и отделки древесин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сушильных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сооружений вод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8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ройство автомобильных дорог и аэродром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оснований автомобильных доро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а покрытий автомобильных дорог, в том числе укрепляемых вяжущими материал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ренажных, водосборных, водопропускных, водосбросных устройст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защитных ограждений и элементов обустройства автомобильных доро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ройство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борных железо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конструкций пешеходных мост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еревянных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каменных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.7.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дротехнические работы, водолаз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перемещение грунта гидромониторными и плавучими зем снаряд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ение и обустройство скважин под водо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едение дамб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мышленные печи и дымовые труб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ка верхнего строения ванных стекловаренных пече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печей из сборных элементов повышенной заводской готовност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1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1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1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по обустройству скважин (группа видов работ N 4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при строительстве, реконструкции и капи-тальном ремонте автомобильных дорог и аэродромов, мостов, эстакад и путепроводов (вид работ N 23.35, группы видов работ N 25, 2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7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2. 33.2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3. 33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5. 33.6. 33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0. 33.1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и объекты машино-строения и металлообработк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е дороги и объекты инфраструктуры автомобиль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-гражданск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электроснабжения до 110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газ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водоснабжения и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я и сооружения объектов связ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реч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9 от 17.06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дивидуальный предприниматель Рыбкин Иван Александ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9 от 17.06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пецкровл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9 от 17.06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е акционерное общество «ГЭС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8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е акционерное общество «ГЭС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й контроль точности геометрических параметров зданий и сооружений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ающих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 сельскохозяйственных производств том числе рыбопереработки и хранения рыб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я и объекты лег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я и объекты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10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я и объекты сельского и лесного хозяйства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9 от 17.06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Меридиа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9 от 17.06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е акционерное общество «Гидромеханизац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работ</w:t>
            </w:r>
          </w:p>
        </w:tc>
      </w:tr>
      <w:tr>
        <w:trPr>
          <w:trHeight w:val="138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емля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грунта методом гидромеханиз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ханизированное рыхление и разработка вечномерзлых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скважин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мпонажные работ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айные работы. За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айные работы, выполняемые с земли, в том числе в морских и речных условия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ростверк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ружение и подъем стальных и шпунтованных сва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алуб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матур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таж металл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, усиление и демонтаж технологически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теров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оклеечной изоля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металлизационных покрыт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гнезащите строительных конструкций и оборудова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фильтрующего основания под иловые площадки и поля филь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адка трубопроводов теплоснабжения с температурой теплоносителя до 115 градусов Цельсия 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1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ройство наружных электрических сетей и линий связи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сетей электроснабже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опор для воздушных линий электропередачи напряжением до 35 к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3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т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горнодобывающего и горно-обогатительного оборудова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таж водозаборного оборудования, канализационных и очистных сооружений </w:t>
            </w:r>
          </w:p>
        </w:tc>
      </w:tr>
      <w:tr>
        <w:trPr>
          <w:trHeight w:val="19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8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2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3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сконалад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синхронных генераторов и систем возбужд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силовых и измерительных трансформатор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коммутационных аппарат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устройств релейной защиты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систем напряжения и оперативного тока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электрических машин и электроприводов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коналадочные работы сооружений вод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ройство автомобильных дорог и аэродром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оснований автомобильных доро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а покрытий автомобильных дорог, в том числе укрепляемых вяжущими материал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ренажных, водосборных, водопропускных, водосбросных устройст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ройство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сборных железо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конструкций пешеходных мост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таж стальных пролетных строен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еревянных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5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7. 30.9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идротехнические работы, водолаз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перемещение грунта гидромониторными и плавучими зем снаряд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едение дамб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ладка трубопроводов в подводных условиях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1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13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при строительстве, реконструкции и капи-тальном ремонте автомобильных дорог и аэродромов, мостов, эстакад и путепроводов (вид работ N 23.35, группы видов работ N 25, 2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1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.1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2. 33.2.1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3. 33.4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.5.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6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7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0. 33.11. 33.1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1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ышлен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и объекты топлив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овые электростан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ные дороги и объекты инфраструктуры автомобиль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-гражданск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электроснабжения до 110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газоснабжения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водоснабжения и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реч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ы гидроэнергетик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дромелиоративные объекты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9 от 17.06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Плазмоте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ные рабо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наружных электрических сетей и линий связ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спределительных устройств, коммутационной аппаратуры, устройств защиты;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9 от 17.06.2015 г.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рок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Ассоциации «Саморегулируемая организация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второе полугодие 2015 года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32"/>
        <w:gridCol w:w="3260"/>
        <w:gridCol w:w="3119"/>
      </w:tblGrid>
      <w:tr>
        <w:trPr>
          <w:trHeight w:val="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и основание выдачи свидетельства</w:t>
              <w:br/>
            </w:r>
          </w:p>
        </w:tc>
      </w:tr>
      <w:tr>
        <w:trPr>
          <w:trHeight w:val="12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О «Рез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040, Чувашская Республика, Красночетайский район, село Красные Четаи, ул.Придорожная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87-04-2110018188</w:t>
              <w:br/>
              <w:t>протокол №113 от 20.04.2012г.</w:t>
            </w:r>
          </w:p>
        </w:tc>
      </w:tr>
      <w:tr>
        <w:trPr>
          <w:trHeight w:val="11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«Каскад-АС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022, Чувашская Республика, г. Чебоксары, пр-д Машиностроителей, д. 1, оф. 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95-04-2130032409 протокол №124 от 04.07.2012г.</w:t>
            </w:r>
          </w:p>
        </w:tc>
      </w:tr>
      <w:tr>
        <w:trPr>
          <w:trHeight w:val="12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УВА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170, Чувашская Республика, Шемуршинский район, с. Шемурша,</w:t>
              <w:br/>
              <w:t>ул. Лесхозная, д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89-03-2117002846</w:t>
              <w:br/>
              <w:t>Протокол №118 от 01.06.2012г.</w:t>
            </w:r>
          </w:p>
        </w:tc>
      </w:tr>
      <w:tr>
        <w:trPr>
          <w:trHeight w:val="12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"Строите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170, Чувашская республика, Шемуршинский район,  с. Шемурша,</w:t>
              <w:br/>
              <w:t>ул. Автовокзальная, д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64-04-2117002860</w:t>
              <w:br/>
              <w:t>протокол № 116 от 11.05.2012 г.</w:t>
            </w:r>
          </w:p>
        </w:tc>
      </w:tr>
      <w:tr>
        <w:trPr>
          <w:trHeight w:val="10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      «ТРИНИТИ Т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й: 428016, Чувашская Республика, г. Чебоксары, Ишлейский проезд, 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96-03-2128703152 протокол №108 от 07.03.2012г.</w:t>
            </w:r>
          </w:p>
        </w:tc>
      </w:tr>
      <w:tr>
        <w:trPr>
          <w:trHeight w:val="14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«ОРИ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Школьный проезд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97-03-2130007836 протокол №117 от 25.05.2012г.</w:t>
            </w:r>
          </w:p>
        </w:tc>
      </w:tr>
      <w:tr>
        <w:trPr>
          <w:trHeight w:val="17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«Комф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Лапсарский проезд, д.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99-05-2130072916 протокол №131 от 08.10.2012г.</w:t>
            </w:r>
          </w:p>
        </w:tc>
      </w:tr>
      <w:tr>
        <w:trPr>
          <w:trHeight w:val="17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РПК-Спец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ул. Афанасьева, д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2-04-2129043967 протокол №126 от 18.07.2012г.</w:t>
            </w:r>
          </w:p>
        </w:tc>
      </w:tr>
      <w:tr>
        <w:trPr>
          <w:trHeight w:val="18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Коммунальные услу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061, Чувашская Республика,  Ядринский район, г.Ядрин, ул. 30 лет Победы, д. 22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68-03-2119901729 протокол №107 от 28.02.2012г.</w:t>
            </w:r>
          </w:p>
        </w:tc>
      </w:tr>
      <w:tr>
        <w:trPr>
          <w:trHeight w:val="1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ТПК «Премь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2, Чувашская Республика,  г. Чебоксары, ул. 50-лет Октября, д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3-03-2127328244 протокол №129 от 05.09.2012г.</w:t>
            </w:r>
          </w:p>
        </w:tc>
      </w:tr>
      <w:tr>
        <w:trPr>
          <w:trHeight w:val="14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У-Инко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Марпосадское шоссе, д.38, оф. 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1-08-2130010780 протокол №112 от 09.04.2012г.</w:t>
            </w:r>
          </w:p>
        </w:tc>
      </w:tr>
      <w:tr>
        <w:trPr>
          <w:trHeight w:val="19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"АБС "Автоматиза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0, ЧР, г.Чебоксары, ул. И.Яковлева,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10-02-2128006240 протокол №128 от 21.08.2012 г.</w:t>
            </w:r>
          </w:p>
        </w:tc>
      </w:tr>
      <w:tr>
        <w:trPr>
          <w:trHeight w:val="1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МУ-5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р-т Московский, д.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37-04-2128042150 протокол №109 от 13.03.2012г.</w:t>
            </w:r>
          </w:p>
        </w:tc>
      </w:tr>
      <w:tr>
        <w:trPr>
          <w:trHeight w:val="19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МУ-5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Московский пр-т, д. 17,строение 1, пом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51-04-2129028863 протокол №108 от 07.03.2012г.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ЧПО им. В.И. Чапа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6, Чувашская республика, г.Чебоксары,ул. Социалистическая,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62-01-2130095159 протокол №126 от 18.07.2012г.</w:t>
            </w:r>
          </w:p>
        </w:tc>
      </w:tr>
      <w:tr>
        <w:trPr>
          <w:trHeight w:val="17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5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220, Чувашская Республика, Аликовский район, д. Ефремкасы, ул. Садовая,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79-03-2102001871 протокол №111 от 27.03.2012г.</w:t>
            </w:r>
          </w:p>
        </w:tc>
      </w:tr>
      <w:tr>
        <w:trPr>
          <w:trHeight w:val="17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Опти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Базовый проезд, д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87-04-2127304035 протокол №135 от 26.11.2012г.</w:t>
            </w:r>
          </w:p>
        </w:tc>
      </w:tr>
      <w:tr>
        <w:trPr>
          <w:trHeight w:val="21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К ТА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0, Чувашская Республика,  г. Чебоксары, Базовый проезд, д. 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88-04-2128044710 протокол №114 от 27.04.2012г.</w:t>
            </w:r>
          </w:p>
        </w:tc>
      </w:tr>
      <w:tr>
        <w:trPr>
          <w:trHeight w:val="16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Отделфин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8, Чувашская Республика,  г. Чебоксары, Московский пр-т, д.17, строение 1, пом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2-05-2128023414 протокол №132 от 12.10.2012г.</w:t>
            </w:r>
          </w:p>
        </w:tc>
      </w:tr>
      <w:tr>
        <w:trPr>
          <w:trHeight w:val="1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МУ-5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8, Чувашская Республика,  г. Чебоксары, Московский пр-т, д.17, строение 1, пом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4-04-2129040518 протокол №110 от 16.03.2012г.</w:t>
            </w:r>
          </w:p>
        </w:tc>
      </w:tr>
      <w:tr>
        <w:trPr>
          <w:trHeight w:val="18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"Водоканал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4, ЧР, г.Чебоксары, Мясокомбинатский проезд, д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61-02-2130017760 протокол №138 от 26.12.2012г.</w:t>
            </w:r>
          </w:p>
        </w:tc>
      </w:tr>
      <w:tr>
        <w:trPr>
          <w:trHeight w:val="13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онолит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2, Чувашская Республика,  г. Чебоксары, Машиностроительный проезд, д. 17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5-06-2127312036 протокол №147 от 08.04.2013г.</w:t>
            </w:r>
          </w:p>
        </w:tc>
      </w:tr>
      <w:tr>
        <w:trPr>
          <w:trHeight w:val="1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Каскад-Техно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2, Чувашская Республика,  г. Чебоксары, пр-д Машиностроителей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5-03-2130047589 протокол №130 от 26.09.2012г.</w:t>
            </w:r>
          </w:p>
        </w:tc>
      </w:tr>
      <w:tr>
        <w:trPr>
          <w:trHeight w:val="1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Жилстроймонта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.адрес: 428003, Чувашская Республика,  г. Чебоксары, пр-д Лапсарский, д.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6-02-2130072930 протокол №118 от 01.06.2012г.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ПМК «Вод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500, Чувашская Республика,  Чебоксарский район, пос. Кугеси, ул. Шоршелская, д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4-04-2116470217 протокол №115 от 03.05.2012г.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Гидротех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500, Чувашская республика,  Чебоксарский район, пос. Кугеси,</w:t>
              <w:br/>
              <w:t>ул. Шоршелская, 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30-03-2116493623 протокол №115 от 03.05.2012г.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ГЭ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951, Чувашская Республика,  г. Новочебоксарск, ул. Винокурова, 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3-11-2124006023 протокол №126 от 18.07.2012г.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Средняя вол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959, Чувашская Республика,  г. Новочебоксарск, ул. Винокурова, д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38-03-2124002847 протокол №121 от 20.06.2012г.</w:t>
            </w:r>
          </w:p>
        </w:tc>
      </w:tr>
      <w:tr>
        <w:trPr>
          <w:trHeight w:val="14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ционерное общество "Группа компаний "Регионжилстр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9, Чувашская Республика,  г. Чебоксары, пр-т М.Горького д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6-07-21290176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216 от 12.05.2015г.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МУ-7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520, Чувашская Республика, Чебоксарский район, с.Ишлеи, ул. Советская, д.51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8-03-2116498325 протокол №112 от 09.04.2012г.</w:t>
            </w:r>
          </w:p>
        </w:tc>
      </w:tr>
      <w:tr>
        <w:trPr>
          <w:trHeight w:val="1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Дорисс-УМ-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р-д Лапсарский,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7-02-2130024856 протокол №120 от 13.06.2012г.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Ибресиагро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700, Чувашская Республика, Ибресинский район, пос. Ибреси, ул. Леспромхозная, д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2-04-2105003330 протокол №132 от 12.10.2012г.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Волгогаз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700, Чувашская Республика, Ибресинский район, пос. Ибреси, ул. Леспромхозная, д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38-04-2105001742 протокол №107 от 28.02.2012г.</w:t>
            </w:r>
          </w:p>
        </w:tc>
      </w:tr>
      <w:tr>
        <w:trPr>
          <w:trHeight w:val="16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ЧЕСТ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9, Чувашская Республика,  г. Чебоксары, ул. Университетская, д.9, корпус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9-02-2129050844 протокол №118 от 01.06.2012г.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3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ул. Ярославская, д. 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208-02-2130048293 протокол №127 от 25.07.2012г.</w:t>
            </w:r>
          </w:p>
        </w:tc>
      </w:tr>
      <w:tr>
        <w:trPr>
          <w:trHeight w:val="1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анрем-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.адрес: 429500, Чувашская Республика, Чебоксарский район, пос. Кугеси, ул. Шоршелская, 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7-05-2116498519 протокол №131 от 08.10.2012г.</w:t>
            </w:r>
          </w:p>
        </w:tc>
      </w:tr>
      <w:tr>
        <w:trPr>
          <w:trHeight w:val="1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ПМК «Водоснаб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Керамзитовый проезд, д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6-04-2127323535 протокол №96 от 25.11.2011г.</w:t>
            </w:r>
          </w:p>
        </w:tc>
      </w:tr>
      <w:tr>
        <w:trPr>
          <w:trHeight w:val="19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Экова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333, Чувашская Республика, Канашский район, г.Канаш ул.Промогородная, д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59-03-2123002812 протокол №120 от 13.06.2012г.</w:t>
            </w:r>
          </w:p>
        </w:tc>
      </w:tr>
      <w:tr>
        <w:trPr>
          <w:trHeight w:val="1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Чувашэлектромонта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37, Чувашская Республика,  г. Чебоксары, Дорожный проезд, д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14-03-2128017700 протокол №113 от 20.04.2012г.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Фирма «Стар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8, Чувашская Республика,  г. Чебоксары, ул. Водопроводная, д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4-06-2129014959 протокол №128 от 21.08.2012г.</w:t>
            </w:r>
          </w:p>
        </w:tc>
      </w:tr>
      <w:tr>
        <w:trPr>
          <w:trHeight w:val="16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ГК Термотех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резидентский бульвар, д.31, пом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6-04-2130008340 протокол №138 от 26.12.2012г.</w:t>
            </w:r>
          </w:p>
        </w:tc>
      </w:tr>
      <w:tr>
        <w:trPr>
          <w:trHeight w:val="16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ельский комф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1, Чувашская Республика,  г. Чебоксары, Лапсарский проезд, д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4-06-2128006803 протокол №109 от 13.03.2012г.</w:t>
            </w:r>
          </w:p>
        </w:tc>
      </w:tr>
      <w:tr>
        <w:trPr>
          <w:trHeight w:val="1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он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9, Чувашская Республика,  г. Чебоксары, ул. Игнатьева, д.4, пом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6-04-2127300619 протокол №112 от 09.04.2012г.</w:t>
            </w:r>
          </w:p>
        </w:tc>
      </w:tr>
      <w:tr>
        <w:trPr>
          <w:trHeight w:val="1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Техно-Сою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9, Чувашская Республика,  г. Чебоксары, ул. М. Юрьева,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24-04-2124027834 протокол №115 от 03.05.2012г.</w:t>
            </w:r>
          </w:p>
        </w:tc>
      </w:tr>
      <w:tr>
        <w:trPr>
          <w:trHeight w:val="16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ПКФ «Эко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пр-т Ленина, д.25, кор.1, пом. 4, оф.27,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8-05-2128047408 протокол №144 от 22.03.2012г.</w:t>
            </w:r>
          </w:p>
        </w:tc>
      </w:tr>
      <w:tr>
        <w:trPr>
          <w:trHeight w:val="12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ИСКО-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0, Чувашская Республика,  г. Чебоксары, ул. Петрова, д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1-04-2126003691 протокол №111 от 27.03.2012г.</w:t>
            </w:r>
          </w:p>
        </w:tc>
      </w:tr>
      <w:tr>
        <w:trPr>
          <w:trHeight w:val="1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2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0, Чувашская Республика,  г. Чебоксары, ул. Петрова, д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3-05-2128042167 протокол №112 от 09.04.2012г.</w:t>
            </w:r>
          </w:p>
        </w:tc>
      </w:tr>
      <w:tr>
        <w:trPr>
          <w:trHeight w:val="12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2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0, Чувашская Республика,  г. Чебоксары, ул. Петрова, д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5-03-2128042174 протокол №114 от 27.04.2012г.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УССР-7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500, Чувашская Республика, Чебоксарский район, пос. кугеси, ул. Марпосадская, д.10, пом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7-03-2116498910 протокол №108 от 07.03.2012г.</w:t>
            </w:r>
          </w:p>
        </w:tc>
      </w:tr>
      <w:tr>
        <w:trPr>
          <w:trHeight w:val="17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Але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2, Чувашская Республика,  г. Чебоксары, ул. Гагарина, д.30, корп.1, оф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32-03-2127000943 протокол №135 от 26.11.2012г.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П Антипов Станислав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8, Чувашская Республика,  г. Чебоксары, ул. Калинина, д.40,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29-03-212711815951 протокол №135 от 26.11.2012г.</w:t>
            </w:r>
          </w:p>
        </w:tc>
      </w:tr>
      <w:tr>
        <w:trPr>
          <w:trHeight w:val="1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Энергокр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37, Чувашская Республика,  г. Чебоксары, Монтажный проезд, 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44-04-2127319994 протокол №108 от 07.03.2012г.</w:t>
            </w:r>
          </w:p>
        </w:tc>
      </w:tr>
      <w:tr>
        <w:trPr>
          <w:trHeight w:val="1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астер-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.адрес: 428034, Чувашская Республика,  г. Чебоксары, ул. Бульвар Юности,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47-04-2129022653 протокол №122 от 28.06.2012г.</w:t>
            </w:r>
          </w:p>
        </w:tc>
      </w:tr>
      <w:tr>
        <w:trPr>
          <w:trHeight w:val="16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 «Байконур-Чебокса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3, Чувашская Республика,  г. Чебоксары, ул. А.Королева, д.1, офис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50-05-2128015540 протокол №107 от 28.02.2012г.</w:t>
            </w:r>
          </w:p>
        </w:tc>
      </w:tr>
      <w:tr>
        <w:trPr>
          <w:trHeight w:val="18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К «Стара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Лапсарский пр-д, д.9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57-05-2129046654 протокол №113 от 20.04.2012г.</w:t>
            </w:r>
          </w:p>
        </w:tc>
      </w:tr>
      <w:tr>
        <w:trPr>
          <w:trHeight w:val="15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ПМК-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900, Чувашская Республика, Цивильский район, г.Цивильск, ул. П.Иванова, д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56-05-2115000346 протокол №132 от 12.10.2012г.</w:t>
            </w:r>
          </w:p>
        </w:tc>
      </w:tr>
      <w:tr>
        <w:trPr>
          <w:trHeight w:val="15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Спецмонтаж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8903,Чувашская Республика, город Чебоксары, улица Кадыкова, дом 1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РО-С-0046-01-2130141912, протокол № 191 от 07.10 2014 г.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Градо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ул.Энгельса, д.1, корп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71-05-2127312413 протокол №113 от 20.04.2012г.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Инфор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ул. Ярославская, д.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72-05-2128034825 протокол №118 от 01.06.2012г.</w:t>
            </w:r>
          </w:p>
        </w:tc>
      </w:tr>
      <w:tr>
        <w:trPr>
          <w:trHeight w:val="16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УМ и 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ул. Кирова, д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2-02-2130067313 протокол №112 от 09.04.2012г.</w:t>
            </w:r>
          </w:p>
        </w:tc>
      </w:tr>
      <w:tr>
        <w:trPr>
          <w:trHeight w:val="1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Минерал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4, Чувашская Республика,  г. Чебоксары, Мясокомбинатский проезд, д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82-03-2129044255 протокол №128 от 21.08.2012г.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фирма «Эр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32, Чувашская Республика,  г. Чебоксары, ул. Ярославская, д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69-04-2129050812 протокол №111 от 27.03.2012г.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СК «Флагм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Школьный проезд,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47-05-2130067480 протокол №143 от 11.03.2013г.</w:t>
            </w:r>
          </w:p>
        </w:tc>
      </w:tr>
      <w:tr>
        <w:trPr>
          <w:trHeight w:val="1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Эл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5, Чувашская Республика,  г. Чебоксары, Московский проспект, д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36-02-2129017646 протокол №127 от 25.07.2012г.</w:t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ЭлитСтрой+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00, Чувашская республика, </w:t>
              <w:br/>
              <w:t xml:space="preserve"> г. Чебоксары, </w:t>
              <w:br/>
              <w:t>ул. Фруктовая, д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5-01-2130094268 протокол №95 от 15.11.2011г.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СФ «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950, Чувашская Республика, Новочебоксарск, ул. Промышленная, д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8-04-2124012066 протокол №110 от 16.03.2012г.</w:t>
            </w:r>
          </w:p>
        </w:tc>
      </w:tr>
      <w:tr>
        <w:trPr>
          <w:trHeight w:val="13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ЧЗС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8, Чувашская Республика,  г. Чебоксары, ул. К. Иванова, д.80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09-04-2129008916 протокол №122 от 28.06.2012г.</w:t>
            </w:r>
          </w:p>
        </w:tc>
      </w:tr>
      <w:tr>
        <w:trPr>
          <w:trHeight w:val="12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К «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ул. Пирогова, д. 4, оф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1-05-2130044299 протокол №112 от 09.04.2012г.</w:t>
            </w:r>
          </w:p>
        </w:tc>
      </w:tr>
      <w:tr>
        <w:trPr>
          <w:trHeight w:val="15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асте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9, Чувашская Республика,  г. Чебоксары, ул. Лебедева, д.64/1, пом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4-05-2128034568 протокол №108 от 07.03.2012г.</w:t>
            </w:r>
          </w:p>
        </w:tc>
      </w:tr>
      <w:tr>
        <w:trPr>
          <w:trHeight w:val="15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Волгостальконструкц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903, Чувашская республика,  г.Чебоксары, Лапсарский проезд,</w:t>
              <w:br/>
              <w:t xml:space="preserve"> д. 11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65-02-2130059640 протокол №126 от 18.07.2012г.</w:t>
            </w:r>
          </w:p>
        </w:tc>
      </w:tr>
      <w:tr>
        <w:trPr>
          <w:trHeight w:val="1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У-7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ул. Кирова, д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7-03-2130011279 протокол №112 от 09.04.2012г.</w:t>
            </w:r>
          </w:p>
        </w:tc>
      </w:tr>
      <w:tr>
        <w:trPr>
          <w:trHeight w:val="15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УП ЧР «РУКС» Минстроя Чуваш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8, Чувашская Республика,  г. Чебоксары, Московский пр-т, д.38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0-08-2127011247 протокол №136 от 30.11.2012г.</w:t>
            </w:r>
          </w:p>
        </w:tc>
      </w:tr>
      <w:tr>
        <w:trPr>
          <w:trHeight w:val="15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Честр-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9, Чувашская Республика,  г. Чебоксары, ул.Университетская, д.9, корпус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1-04-2129051460 протокол №118 от 01.06.2012г.</w:t>
            </w:r>
          </w:p>
        </w:tc>
      </w:tr>
      <w:tr>
        <w:trPr>
          <w:trHeight w:val="16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пецстройкоммуник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Монтажный проезд, д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7-07-2129044537 протокол №151 от 22.05.2013г.</w:t>
            </w:r>
          </w:p>
        </w:tc>
      </w:tr>
      <w:tr>
        <w:trPr>
          <w:trHeight w:val="1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Снег-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р-т И.Яковлева,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36-05-2128702984 протокол №125 от 11.07.2012г.</w:t>
            </w:r>
          </w:p>
        </w:tc>
      </w:tr>
      <w:tr>
        <w:trPr>
          <w:trHeight w:val="12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Ваши окна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ул. Калинина, д.80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67-03-2130065203 протокол №126 от 18.07.2012г.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Новлиф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950, Чувашская Республика, Новочебоксарск, ул. Промышленная, д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20-03-2124026446 протокол №114 от 27.04.2012г.</w:t>
            </w:r>
          </w:p>
        </w:tc>
      </w:tr>
      <w:tr>
        <w:trPr>
          <w:trHeight w:val="15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Верхневолгосантехмонтаж-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Кабельный пр-д,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18-04-2130027656 протокол №132 от 12.10.2012г.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Вурнарыдо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9220, Чувашская республика, </w:t>
              <w:br/>
              <w:t>Вурнарский район, д. Апнеры ул.Березовка, д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3-03-2104005279 протокол №150 от 08.05.2013г.</w:t>
            </w:r>
          </w:p>
        </w:tc>
      </w:tr>
      <w:tr>
        <w:trPr>
          <w:trHeight w:val="16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Электромонта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122, Чувашская Республика, Шумерлинский район, г.Шумерля, ул. М. Жукова, д.20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42-03-2125005960 протокол №138 от 26.12.2012г.</w:t>
            </w:r>
          </w:p>
        </w:tc>
      </w:tr>
      <w:tr>
        <w:trPr>
          <w:trHeight w:val="1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До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290, Чувашская Республика, Янтиковский район, с.Янтиково, пр.Ленина, д.43 "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48-03-2121000312 протокол №114 от 27.04.2012г.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Предприятие "Гранит" ветеранов афга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й адрес: Чувашская Республика,  г. Чебоксары, пр. Мира, д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-С-0099-01-2130129591 протокол №166 от 13.12.2013г.</w:t>
            </w:r>
          </w:p>
        </w:tc>
      </w:tr>
      <w:tr>
        <w:trPr>
          <w:trHeight w:val="18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Меридиан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й адрес: Чувашская Республика,  г. Чебоксары, ул.Энгельса, д.22, корп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0-03-2129054380 протокол №121 от 20.06.2012г.</w:t>
            </w:r>
          </w:p>
        </w:tc>
      </w:tr>
      <w:tr>
        <w:trPr>
          <w:trHeight w:val="12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Чувашлиф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24, Чувашская Республика,  г. Чебоксары, пр-т Мира, д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8-04-2128039710 протокол №143 от 11.03.2013г.</w:t>
            </w:r>
          </w:p>
        </w:tc>
      </w:tr>
      <w:tr>
        <w:trPr>
          <w:trHeight w:val="1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Стройтрест №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ул. Ярославская, д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2-05-2128007123 протокол №151 от 22.05.2013г.</w:t>
            </w:r>
          </w:p>
        </w:tc>
      </w:tr>
      <w:tr>
        <w:trPr>
          <w:trHeight w:val="12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Эверес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11, ЧР, </w:t>
              <w:br/>
              <w:t xml:space="preserve">г. Чебоксары, </w:t>
              <w:br/>
              <w:t>Марпосадское шоссе,  д. 32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-С-0073-01-2130070956 протокол №167 от 17.12.2013г.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Промсвязьмонта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пр-т Ленина, д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5-03-2128031207 протокол №122 от 28.06.2012г.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"Полисстро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18, Чувашская Республика, г.Чебоксары, ул. Афанасьева, д. 8, оф. 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92-01-2130064312 протокол №98 от 21.12.2011г.</w:t>
            </w:r>
          </w:p>
        </w:tc>
      </w:tr>
      <w:tr>
        <w:trPr>
          <w:trHeight w:val="12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Возрожд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3, Чувашская Республика,  г. Чебоксары, ул. Шевченко, д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19-05-2128044407 протокол №138 от 26.12.2012г.</w:t>
            </w:r>
          </w:p>
        </w:tc>
      </w:tr>
      <w:tr>
        <w:trPr>
          <w:trHeight w:val="14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Ал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ул. Энгельса, д.42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28-06-2127311850 протокол №103 от 09.02.2012г.</w:t>
            </w:r>
          </w:p>
        </w:tc>
      </w:tr>
      <w:tr>
        <w:trPr>
          <w:trHeight w:val="16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У «Управление ЖКХ и благоустро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8032, Чувашская республика,  </w:t>
              <w:br/>
              <w:t xml:space="preserve">г. Чебоксары, </w:t>
              <w:br/>
              <w:t>бульвар купца Ефремова, д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09-01-2130034974 протокол №99 от 23.12.2011г.</w:t>
            </w:r>
          </w:p>
        </w:tc>
      </w:tr>
      <w:tr>
        <w:trPr>
          <w:trHeight w:val="1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Алья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ер. Бабушкина, д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44-03-2128056314 протокол №108 от 07.03.2012г.</w:t>
            </w:r>
          </w:p>
        </w:tc>
      </w:tr>
      <w:tr>
        <w:trPr>
          <w:trHeight w:val="1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О «ТУ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34, Чувашская Республика,  г. Чебоксары, ул. М.Павлова, д.39, пом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33-04-2129005369 протокол №108 от 07.03.2012г.</w:t>
            </w:r>
          </w:p>
        </w:tc>
      </w:tr>
      <w:tr>
        <w:trPr>
          <w:trHeight w:val="16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СК «Ахпай-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</w:t>
              <w:br/>
              <w:t xml:space="preserve"> г. Чебоксары, ул. Энгельса, д.22, корпус 1, нежилое помещение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25-03-2130062530 протокол №94 от 02.11.2011г.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Жилсоц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956, Чувашская Республика,  г. Новочебоксарск, ул. Советская, д.65, оф.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128-03-2124010936 протокол №108 от 07.03.2012г.</w:t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АО «Ипотечная корпорация Чувашской Республ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000, Чувашская Республика,  г. Чебоксары, пр-т Московский,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-С-0091-03-2129047055 протокол №127 от 25.07.2012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9 от 17.06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МУ - 12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9 от 17.06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МУ - 12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</w:tbl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19 от 17.06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Алма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Calibri"/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Calibri"/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Calibri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9:00Z</dcterms:created>
  <dc:creator>stroy-chuv</dc:creator>
  <dc:description/>
  <cp:keywords/>
  <dc:language>en-US</dc:language>
  <cp:lastModifiedBy>user</cp:lastModifiedBy>
  <cp:lastPrinted>2015-05-12T10:56:00Z</cp:lastPrinted>
  <dcterms:modified xsi:type="dcterms:W3CDTF">2015-06-17T07:11:00Z</dcterms:modified>
  <cp:revision>45</cp:revision>
  <dc:subject/>
  <dc:title/>
</cp:coreProperties>
</file>