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right="-2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ротокол №217</w:t>
      </w:r>
    </w:p>
    <w:p>
      <w:pPr>
        <w:pStyle w:val="Style22"/>
        <w:spacing w:lineRule="atLeast" w:line="100"/>
        <w:ind w:left="0"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</w:t>
      </w:r>
    </w:p>
    <w:p>
      <w:pPr>
        <w:pStyle w:val="Style22"/>
        <w:spacing w:lineRule="atLeast" w:line="10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ссоциации «Саморегулируемая организация «Строители Чувашии»</w:t>
      </w:r>
    </w:p>
    <w:p>
      <w:pPr>
        <w:pStyle w:val="21"/>
        <w:shd w:fill="auto" w:val="clear"/>
        <w:spacing w:before="0" w:after="523"/>
        <w:ind w:right="-2" w:hanging="0"/>
        <w:jc w:val="center"/>
        <w:rPr/>
      </w:pPr>
      <w:r>
        <w:rPr>
          <w:b/>
          <w:sz w:val="24"/>
          <w:szCs w:val="24"/>
        </w:rPr>
        <w:t>(А «СО «СЧ»)</w:t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Дата проведения: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9 мая 2015 г.</w:t>
      </w:r>
    </w:p>
    <w:p>
      <w:pPr>
        <w:pStyle w:val="3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Место проведения: РФ, Чувашская Республика, город Чебоксары, проспект Максима Горького, дом 18 «Б» </w:t>
      </w:r>
    </w:p>
    <w:p>
      <w:pPr>
        <w:pStyle w:val="3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ремя начала регистрации участников заседания:</w:t>
        <w:tab/>
        <w:tab/>
        <w:t xml:space="preserve">8 часов 00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ремя окончания регистрации участников заседания:</w:t>
        <w:tab/>
        <w:tab/>
        <w:t xml:space="preserve">8 часов 05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Заседание открыто:</w:t>
        <w:tab/>
        <w:tab/>
        <w:t>8 часов 05 минут.</w:t>
      </w:r>
    </w:p>
    <w:p>
      <w:pPr>
        <w:pStyle w:val="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exact" w:line="274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: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лександров Андрей Спиридонович — Председатель Правления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косырский Владимир Иванович — член Правления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Германов Валерий Зиновьевич — член Правления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sz w:val="24"/>
          <w:szCs w:val="24"/>
        </w:rPr>
        <w:t>Борисов Валерий Гурьевич — член Правления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bCs/>
          <w:sz w:val="24"/>
          <w:szCs w:val="24"/>
        </w:rPr>
        <w:t>Янковский Михаил Вячеславович</w:t>
      </w:r>
      <w:r>
        <w:rPr>
          <w:sz w:val="24"/>
          <w:szCs w:val="24"/>
        </w:rPr>
        <w:t>— член Правления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bCs/>
          <w:sz w:val="24"/>
          <w:szCs w:val="24"/>
        </w:rPr>
        <w:t>Балыбердина Эмма Ильинична</w:t>
      </w:r>
      <w:r>
        <w:rPr>
          <w:sz w:val="24"/>
          <w:szCs w:val="24"/>
        </w:rPr>
        <w:t>— член Правления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354" w:leader="none"/>
        </w:tabs>
        <w:spacing w:lineRule="exact" w:line="552"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Из 7 членов Правления присутствуют 6 человек - кворум имеется. Заседание правомочно.</w:t>
      </w:r>
    </w:p>
    <w:p>
      <w:pPr>
        <w:pStyle w:val="TextBodyIndent"/>
        <w:tabs>
          <w:tab w:val="clear" w:pos="1134"/>
          <w:tab w:val="left" w:pos="672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2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заседании Правления присутствовал без права голосования: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инский Антон Маркович – юрисконсульт А «СО «СЧ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ствующий заседания Правления </w:t>
      </w:r>
      <w:r>
        <w:rPr>
          <w:rFonts w:cs="Times New Roman" w:ascii="Times New Roman" w:hAnsi="Times New Roman"/>
          <w:sz w:val="24"/>
          <w:szCs w:val="24"/>
        </w:rPr>
        <w:t xml:space="preserve">А «СО «СЧ»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ександров Андрей Спиридонович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кретарь заседания Правления </w:t>
      </w:r>
      <w:r>
        <w:rPr>
          <w:rFonts w:cs="Times New Roman" w:ascii="Times New Roman" w:hAnsi="Times New Roman"/>
          <w:sz w:val="24"/>
          <w:szCs w:val="24"/>
        </w:rPr>
        <w:t xml:space="preserve">А «СО «СЧ» -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синский Антон Маркович </w:t>
      </w:r>
      <w:r>
        <w:rPr>
          <w:rFonts w:cs="Times New Roman" w:ascii="Times New Roman" w:hAnsi="Times New Roman"/>
          <w:bCs/>
          <w:sz w:val="24"/>
          <w:szCs w:val="24"/>
        </w:rPr>
        <w:t>(избран единогласно)</w:t>
      </w:r>
    </w:p>
    <w:p>
      <w:pPr>
        <w:pStyle w:val="Normal"/>
        <w:spacing w:lineRule="atLeast" w:line="100"/>
        <w:jc w:val="both"/>
        <w:rPr>
          <w:rFonts w:ascii="Verdana" w:hAnsi="Verdana" w:cs="Verdana"/>
          <w:bCs/>
          <w:color w:val="000000"/>
          <w:sz w:val="18"/>
          <w:szCs w:val="18"/>
          <w:shd w:fill="F5F5FF" w:val="clear"/>
        </w:rPr>
      </w:pPr>
      <w:r>
        <w:rPr>
          <w:rFonts w:cs="Verdana" w:ascii="Verdana" w:hAnsi="Verdana"/>
          <w:bCs/>
          <w:color w:val="000000"/>
          <w:sz w:val="18"/>
          <w:szCs w:val="18"/>
          <w:shd w:fill="F5F5FF" w:val="clear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color w:val="000000"/>
          <w:sz w:val="18"/>
          <w:szCs w:val="18"/>
          <w:shd w:fill="F5F5FF" w:val="clear"/>
        </w:rPr>
      </w:pPr>
      <w:r>
        <w:rPr>
          <w:rFonts w:cs="Times New Roman" w:ascii="Times New Roman" w:hAnsi="Times New Roman"/>
          <w:sz w:val="24"/>
          <w:szCs w:val="24"/>
        </w:rPr>
        <w:t>Ведение протокола поручено секретарю Мусинскому А.М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5F5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5F5FF" w:val="clear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цами, проводившими подсчет голо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збраны единогласно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ствующий заседания Правления </w:t>
      </w:r>
      <w:r>
        <w:rPr>
          <w:rFonts w:cs="Times New Roman" w:ascii="Times New Roman" w:hAnsi="Times New Roman"/>
          <w:sz w:val="24"/>
          <w:szCs w:val="24"/>
        </w:rPr>
        <w:t xml:space="preserve">А «СО «СЧ» </w:t>
      </w:r>
      <w:r>
        <w:rPr>
          <w:rFonts w:cs="Times New Roman" w:ascii="Times New Roman" w:hAnsi="Times New Roman"/>
          <w:bCs/>
          <w:sz w:val="24"/>
          <w:szCs w:val="24"/>
        </w:rPr>
        <w:t xml:space="preserve">- Александров Андрей Спиридонович, секретарь заседания Правления </w:t>
      </w:r>
      <w:r>
        <w:rPr>
          <w:rFonts w:cs="Times New Roman" w:ascii="Times New Roman" w:hAnsi="Times New Roman"/>
          <w:sz w:val="24"/>
          <w:szCs w:val="24"/>
        </w:rPr>
        <w:t>А «СО «СЧ»  - Мусинский Антон Маркович.</w:t>
      </w:r>
    </w:p>
    <w:p>
      <w:pPr>
        <w:pStyle w:val="3"/>
        <w:shd w:fill="auto" w:val="clear"/>
        <w:spacing w:lineRule="exact" w:line="552" w:before="0" w:after="0"/>
        <w:ind w:right="-2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А.С. Александров </w:t>
      </w:r>
      <w:r>
        <w:rPr>
          <w:sz w:val="24"/>
          <w:szCs w:val="24"/>
        </w:rPr>
        <w:t xml:space="preserve">- огласил повестку дня и предложил принять ее. </w:t>
      </w:r>
    </w:p>
    <w:p>
      <w:pPr>
        <w:pStyle w:val="3"/>
        <w:shd w:fill="auto" w:val="clear"/>
        <w:spacing w:lineRule="exact" w:line="552" w:before="0" w:after="0"/>
        <w:ind w:right="2880" w:hanging="0"/>
        <w:rPr>
          <w:sz w:val="24"/>
          <w:szCs w:val="24"/>
        </w:rPr>
      </w:pPr>
      <w:r>
        <w:rPr>
          <w:rStyle w:val="Style15"/>
          <w:sz w:val="24"/>
          <w:szCs w:val="24"/>
        </w:rPr>
        <w:t>Голосование:</w:t>
      </w:r>
    </w:p>
    <w:p>
      <w:pPr>
        <w:pStyle w:val="3"/>
        <w:shd w:fill="auto" w:val="clear"/>
        <w:spacing w:lineRule="exact" w:line="274" w:before="0" w:after="0"/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>«За» - 6, «Против» - 0 , Воздержались» - 0.</w:t>
      </w:r>
    </w:p>
    <w:p>
      <w:pPr>
        <w:pStyle w:val="3"/>
        <w:shd w:fill="auto" w:val="clear"/>
        <w:spacing w:lineRule="exact" w:line="278" w:before="0" w:after="0"/>
        <w:ind w:right="5420" w:hanging="0"/>
        <w:jc w:val="left"/>
        <w:rPr>
          <w:sz w:val="24"/>
          <w:szCs w:val="24"/>
        </w:rPr>
      </w:pPr>
      <w:r>
        <w:rPr>
          <w:rStyle w:val="Style15"/>
          <w:sz w:val="24"/>
          <w:szCs w:val="24"/>
        </w:rPr>
        <w:t>Решили:</w:t>
      </w:r>
    </w:p>
    <w:p>
      <w:pPr>
        <w:pStyle w:val="3"/>
        <w:shd w:fill="auto" w:val="clear"/>
        <w:tabs>
          <w:tab w:val="clear" w:pos="708"/>
          <w:tab w:val="left" w:pos="6096" w:leader="none"/>
        </w:tabs>
        <w:spacing w:lineRule="exact" w:line="278" w:before="0" w:after="0"/>
        <w:ind w:right="3118" w:hanging="0"/>
        <w:rPr>
          <w:sz w:val="24"/>
          <w:szCs w:val="24"/>
        </w:rPr>
      </w:pPr>
      <w:r>
        <w:rPr>
          <w:sz w:val="24"/>
          <w:szCs w:val="24"/>
        </w:rPr>
        <w:t xml:space="preserve">Принять предложенную </w:t>
      </w:r>
      <w:r>
        <w:rPr>
          <w:bCs/>
          <w:color w:val="000000"/>
          <w:sz w:val="24"/>
          <w:szCs w:val="24"/>
        </w:rPr>
        <w:t>А.С. Александровым</w:t>
      </w:r>
      <w:r>
        <w:rPr>
          <w:sz w:val="24"/>
          <w:szCs w:val="24"/>
        </w:rPr>
        <w:t xml:space="preserve"> повестку дн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21"/>
        <w:numPr>
          <w:ilvl w:val="0"/>
          <w:numId w:val="5"/>
        </w:numPr>
        <w:snapToGrid w:val="false"/>
        <w:ind w:left="0" w:hanging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</w:t>
      </w:r>
      <w:r>
        <w:rPr>
          <w:rFonts w:cs="Times New Roman" w:ascii="Times New Roman" w:hAnsi="Times New Roman"/>
          <w:b/>
          <w:sz w:val="24"/>
          <w:szCs w:val="24"/>
        </w:rPr>
        <w:t>А «СО «СЧ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;</w:t>
      </w:r>
    </w:p>
    <w:p>
      <w:pPr>
        <w:pStyle w:val="Style21"/>
        <w:numPr>
          <w:ilvl w:val="0"/>
          <w:numId w:val="5"/>
        </w:numPr>
        <w:snapToGrid w:val="false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 приеме новых членов: ООО «СУ-11», ОГР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22101152127;</w:t>
      </w:r>
    </w:p>
    <w:p>
      <w:pPr>
        <w:pStyle w:val="Style21"/>
        <w:numPr>
          <w:ilvl w:val="0"/>
          <w:numId w:val="5"/>
        </w:numPr>
        <w:snapToGrid w:val="false"/>
        <w:spacing w:lineRule="atLeast" w:line="100"/>
        <w:ind w:left="0" w:hanging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выдаче принятым член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саморегулируемой организации -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w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 «СО «СЧ»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 свидетельств о допуске к работам, которые оказывают влияние на безопасность объектов капитального строительства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2"/>
        <w:snapToGrid w:val="false"/>
        <w:ind w:left="0" w:hanging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22"/>
        <w:snapToGrid w:val="false"/>
        <w:ind w:left="0" w:hanging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1.</w:t>
        <w:tab/>
        <w:t xml:space="preserve"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</w:t>
      </w:r>
      <w:r>
        <w:rPr>
          <w:rFonts w:cs="Times New Roman" w:ascii="Times New Roman" w:hAnsi="Times New Roman"/>
          <w:b/>
          <w:sz w:val="24"/>
          <w:szCs w:val="24"/>
        </w:rPr>
        <w:t>А «СО «СЧ»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Выступил: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.С. Александров - </w:t>
      </w:r>
      <w:r>
        <w:rPr>
          <w:rFonts w:cs="Times New Roman" w:ascii="Times New Roman" w:hAnsi="Times New Roman"/>
          <w:sz w:val="24"/>
          <w:szCs w:val="24"/>
        </w:rPr>
        <w:t>Изъявили желание и рекомендованы на получение свидетельств:</w:t>
      </w:r>
    </w:p>
    <w:p>
      <w:pPr>
        <w:pStyle w:val="Style21"/>
        <w:snapToGrid w:val="false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>Закрытое акционерное общество «Межхозяйственная строительная организация «Моргаушская»</w:t>
      </w:r>
      <w:r>
        <w:rPr>
          <w:rFonts w:cs="Times New Roman" w:ascii="Times New Roman" w:hAnsi="Times New Roman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22102631253; Государственное унитарное предприятие Чувашской Республики «Республиканское управление капитального строительства» Министерства строительства, архитектуры и жилищно-коммунального хозяйства Чувашской Республики, ОГРН 1022100969956; Общество с ограниченной ответственностью «Отделфинстрой», ОГРН 1022101132822; Общество с ограниченной ответственностью «Каскад-ТехноСервис», ОГРН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082130014548;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Каскад-АСУ», ОГРН 1072130020490; Общество с ограниченной ответственностью «СМУ-ВИОН», ОГРН 1022100976853; Общество с ограниченной ответственностью «СМУ-59», ОГРН 1022101138840; Общество с ограниченной ответственностью «Строительная компания «Ахпай-сервис», ОГРН 1092130009950; Общество с ограниченной ответственностью «Промсвязьмонтаж», ОГРН 1022101144493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ЭНЕРГОМОНТАЖ», ОГРН 1022102430350; Общество с ограниченной ответственностью «Строительное управление-20»</w:t>
      </w:r>
      <w:r>
        <w:rPr>
          <w:rFonts w:cs="Times New Roman" w:ascii="Times New Roman" w:hAnsi="Times New Roman"/>
          <w:sz w:val="24"/>
          <w:szCs w:val="24"/>
        </w:rPr>
        <w:t xml:space="preserve">,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022101137145; Общество с ограниченной ответственностью «Стройгарант», ОГРН 1052131010810; Общество с ограниченной ответственностью «Коммунальные технологии», ОГРН 1032128013488; Общество с ограниченной ответственностью  «ВАШИ ОКНА плюс», ОГРН 1092130012556</w:t>
      </w:r>
      <w:r>
        <w:rPr>
          <w:rFonts w:cs="Times New Roman" w:ascii="Times New Roman" w:hAnsi="Times New Roman"/>
          <w:sz w:val="24"/>
          <w:szCs w:val="24"/>
        </w:rPr>
        <w:t xml:space="preserve"> – в связи с изменением наименования организации - Некоммерческое партнерство «Строители Чувашии» переименовано в Ассоциацию «Саморегулируемая организация «Строители Чувашии».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ю приня</w:t>
      </w:r>
      <w:r>
        <w:rPr/>
        <w:t>ть решение о внесении изменений в ранее выданные свидетельства и выдаче новых с новыми индивидуальными регистрационными номерами нижеуказанным организациям.</w:t>
      </w:r>
    </w:p>
    <w:tbl>
      <w:tblPr>
        <w:tblW w:w="515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1"/>
        <w:gridCol w:w="4295"/>
        <w:gridCol w:w="1797"/>
        <w:gridCol w:w="2735"/>
      </w:tblGrid>
      <w:tr>
        <w:trPr>
          <w:trHeight w:val="1787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ное наименование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А «СО «СЧ»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овый Индивидуальный регистрационный номер Свидетельства члена А «СО «СЧ»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ытое акционерное общество «Межхозяйственная строительная организация «Моргаушская»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2102631253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-С-0151-05-2112001006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е унитарное предприятие Чувашской Республики «Республиканское управление капитального строительства» Министерства строительства, архитектуры и жилищно-коммунального хозяйства Чувашской Республики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2100969956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-С-0020-09-2127011247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Отделфинстрой»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2101132822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-С-0102-06-2128023414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Каскад-ТехноСервис»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082130014548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-С-0205-04-2130047589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Каскад-АСУ»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2130020490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-С-0195-05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30032409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СМУ-ВИОН»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2100976853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-С-0188-06-2127313720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0" w:name="OLE_LINK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СМУ-59»</w:t>
            </w:r>
            <w:bookmarkEnd w:id="0"/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2101138840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-С-0037-05-2128042150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Строительная компания «Ахпай-сервис»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2130009950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-С-0125-04-2130062530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Промсвязьмонтаж»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2101144493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-С-0015-06-2128031207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ЭНЕРГОМОНТАЖ»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2102430350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-С-0165-05-2116493077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Строительное управление-20»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2101137145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-С-0103-06-2128042167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Стройгарант»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2131010810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-С-0074-05-2122005352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Коммунальные технологии»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2128013488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-С-0127-08-2128051193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 «ВАШИ ОКНА плюс»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2130012556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-С-0067-04-2130065203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tabs>
          <w:tab w:val="clear" w:pos="708"/>
          <w:tab w:val="left" w:pos="418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проводили Председатель и секретарь заседания Правл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 New Roman" w:hAnsi="Times New Roman"/>
          <w:sz w:val="24"/>
          <w:szCs w:val="24"/>
        </w:rPr>
        <w:t xml:space="preserve">Внести изменения в ранее выданные свидетельства и выдать новые </w:t>
      </w:r>
      <w:r>
        <w:rPr>
          <w:rFonts w:cs="Times New Roman" w:ascii="Times New Roman" w:hAnsi="Times New Roman"/>
          <w:sz w:val="24"/>
          <w:szCs w:val="24"/>
        </w:rPr>
        <w:t xml:space="preserve">с индивидуальными регистрационными номерами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согласно вышеизложенному списку следующим организациям: </w:t>
      </w:r>
      <w:r>
        <w:rPr>
          <w:rFonts w:cs="Times New Roman" w:ascii="Times New Roman" w:hAnsi="Times New Roman"/>
          <w:color w:val="000000"/>
          <w:sz w:val="24"/>
          <w:szCs w:val="24"/>
        </w:rPr>
        <w:t>Закрытое акционерное общество «Межхозяйственная строительная организация «Моргаушская»</w:t>
      </w:r>
      <w:r>
        <w:rPr>
          <w:rFonts w:cs="Times New Roman" w:ascii="Times New Roman" w:hAnsi="Times New Roman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22102631253; Государственное унитарное предприятие Чувашской Республики «Республиканское управление капитального строительства» Министерства строительства, архитектуры и жилищно-коммунального хозяйства Чувашской Республики, ОГРН 1022100969956; Общество с ограниченной ответственностью «Отделфинстрой», ОГРН 1022101132822; Общество с ограниченной ответственностью «Каскад-ТехноСервис», ОГРН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082130014548;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Каскад-АСУ», ОГРН 1072130020490; Общество с ограниченной ответственностью «СМУ-ВИОН», ОГРН 1022100976853; Общество с ограниченной ответственностью «СМУ-59», ОГРН 1022101138840; Общество с ограниченной ответственностью «Строительная компания «Ахпай-сервис», ОГРН 1092130009950; Общество с ограниченной ответственностью «Промсвязьмонтаж», ОГРН 1022101144493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ЭНЕРГОМОНТАЖ», ОГРН 1022102430350; Общество с ограниченной ответственностью «Строительное управление-20»</w:t>
      </w:r>
      <w:r>
        <w:rPr>
          <w:rFonts w:cs="Times New Roman" w:ascii="Times New Roman" w:hAnsi="Times New Roman"/>
          <w:sz w:val="24"/>
          <w:szCs w:val="24"/>
        </w:rPr>
        <w:t xml:space="preserve">,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022101137145; Общество с ограниченной ответственностью «Стройгарант», ОГРН 1052131010810; Общество с ограниченной ответственностью «Коммунальные технологии», ОГРН 1032128013488; Общество с ограниченной ответственностью  «ВАШИ ОКНА плюс», ОГРН 1092130012556</w:t>
      </w:r>
      <w:r>
        <w:rPr>
          <w:rFonts w:cs="Times New Roman" w:ascii="Times New Roman" w:hAnsi="Times New Roman"/>
          <w:sz w:val="24"/>
          <w:szCs w:val="24"/>
        </w:rPr>
        <w:t xml:space="preserve"> с видами работ, согласно приложениям №№ 1-14 к настоящему протоколу.</w:t>
      </w:r>
      <w:r>
        <w:rPr>
          <w:rFonts w:cs="TimesNewRoman;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snapToGrid w:val="fals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snapToGrid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Вопрос 2.</w:t>
        <w:tab/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 приеме новых членов: ООО «СУ-11», ОГР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22101152127</w:t>
      </w:r>
    </w:p>
    <w:p>
      <w:pPr>
        <w:pStyle w:val="Style21"/>
        <w:snapToGrid w:val="false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tabs>
          <w:tab w:val="clear" w:pos="708"/>
          <w:tab w:val="left" w:pos="418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проводили Председатель и секретарь заседания Правления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Style21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ять в члены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ОО «СУ-11»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02210115212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директор Грачев Владимир Ионович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napToGrid w:val="false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Вопрос 3.</w:t>
        <w:tab/>
        <w:t>О выдаче принятым член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саморегулируемой организации -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w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 «СО «СЧ»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 свидетельств о допуске к работам, которые оказывают влияние на безопасность объектов капитального строительства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sz w:val="24"/>
          <w:szCs w:val="24"/>
        </w:rPr>
        <w:t xml:space="preserve">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Строительное управление - 11»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22101152127, уплатившее вступительный взнос и взнос в компенсационный фонд </w:t>
      </w:r>
      <w:r>
        <w:rPr>
          <w:rFonts w:eastAsia="Times New Roman" w:cs="Times New Roman" w:ascii="Times New Roman" w:hAnsi="Times New Roman"/>
          <w:sz w:val="24"/>
          <w:szCs w:val="24"/>
        </w:rPr>
        <w:t>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о</w:t>
      </w:r>
      <w:r>
        <w:rPr>
          <w:rFonts w:cs="Times New Roman" w:ascii="Times New Roman" w:hAnsi="Times New Roman"/>
          <w:sz w:val="24"/>
          <w:szCs w:val="24"/>
        </w:rPr>
        <w:t xml:space="preserve"> принять решение о выдаче свидетельства о допуске к работам, которые оказывают влияние на безопасность объектов капитального строительства члену </w:t>
      </w:r>
      <w:r>
        <w:rPr>
          <w:rFonts w:eastAsia="Times New Roman" w:cs="Times New Roman" w:ascii="Times New Roman" w:hAnsi="Times New Roman"/>
          <w:sz w:val="24"/>
          <w:szCs w:val="24"/>
        </w:rPr>
        <w:t>А «СО «СЧ»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Строительное управление - 11»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022101152127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sz w:val="24"/>
          <w:szCs w:val="24"/>
        </w:rPr>
        <w:t xml:space="preserve">– предложил присвоить свидетельству о допуске к работам, которые оказывают влияние на безопасность объектов капитального строительства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а с ограниченной ответственностью «Строительное управление - 11»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22101152127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гистрационн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053-01-2129052489, 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 присвои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ышеуказанному члену </w:t>
      </w:r>
      <w:r>
        <w:rPr>
          <w:rFonts w:eastAsia="Times New Roman" w:cs="Times New Roman" w:ascii="Times New Roman" w:hAnsi="Times New Roman"/>
          <w:sz w:val="24"/>
          <w:szCs w:val="24"/>
        </w:rPr>
        <w:t>А «СО «СЧ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естровый номер </w:t>
      </w:r>
      <w:r>
        <w:rPr>
          <w:rFonts w:cs="Times New Roman" w:ascii="Times New Roman" w:hAnsi="Times New Roman"/>
          <w:sz w:val="24"/>
          <w:szCs w:val="24"/>
        </w:rPr>
        <w:t>21-С-0053-05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sz w:val="24"/>
          <w:szCs w:val="24"/>
        </w:rPr>
        <w:t xml:space="preserve">установить согласно рекомендациям Генерального директора </w:t>
      </w:r>
      <w:r>
        <w:rPr>
          <w:rFonts w:eastAsia="Times New Roman" w:cs="Times New Roman" w:ascii="Times New Roman" w:hAnsi="Times New Roman"/>
          <w:sz w:val="24"/>
          <w:szCs w:val="24"/>
        </w:rPr>
        <w:t>А «СО «СЧ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tabs>
          <w:tab w:val="clear" w:pos="708"/>
          <w:tab w:val="left" w:pos="418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проводили Председатель и секретарь заседания Правления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Присво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естровый номер </w:t>
      </w:r>
      <w:r>
        <w:rPr>
          <w:rFonts w:cs="Times New Roman" w:ascii="Times New Roman" w:hAnsi="Times New Roman"/>
          <w:sz w:val="24"/>
          <w:szCs w:val="24"/>
        </w:rPr>
        <w:t xml:space="preserve">21-С-0053-0515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у с ограниченной ответственностью «Строительное управление - 11»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022101152127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-С-0053-01-2129052489,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 допуске к работам, которые оказывают влияние на безопасность объектов капитального строительства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у с ограниченной ответственностью «Строительное управление - 11»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022101152127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иды работ, которым допущено общество с ограниченной ответственностью «Строительное управление - 11»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022101152127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 указаны в приложении №14 к настоящему Протоколу)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9 часов 00 минут.</w:t>
      </w:r>
    </w:p>
    <w:p>
      <w:pPr>
        <w:pStyle w:val="3"/>
        <w:shd w:fill="auto" w:val="clear"/>
        <w:spacing w:lineRule="auto" w:line="240" w:before="0" w:after="0"/>
        <w:ind w:left="40" w:hanging="0"/>
        <w:jc w:val="left"/>
        <w:rPr/>
      </w:pPr>
      <w:r>
        <w:rPr>
          <w:sz w:val="24"/>
          <w:szCs w:val="24"/>
        </w:rPr>
        <w:t>Окончательная редакция протокола изготовлена 19 мая 201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заседания Правления</w:t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.С. Александров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кретарь</w:t>
      </w:r>
      <w:r>
        <w:rPr>
          <w:rFonts w:cs="Times New Roman" w:ascii="Times New Roman" w:hAnsi="Times New Roman"/>
          <w:sz w:val="24"/>
          <w:szCs w:val="24"/>
        </w:rPr>
        <w:t xml:space="preserve"> заседания Правления</w:t>
        <w:tab/>
        <w:tab/>
        <w:tab/>
        <w:tab/>
        <w:tab/>
        <w:tab/>
        <w:t>А.М. Мусинский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заседания Правления Ассоциации «Саморегулируемая организация «Строители Чувашии» № 217 от 19.05.2015 г. </w:t>
      </w:r>
    </w:p>
    <w:p>
      <w:pPr>
        <w:pStyle w:val="Normal"/>
        <w:tabs>
          <w:tab w:val="clear" w:pos="708"/>
          <w:tab w:val="left" w:pos="15120" w:leader="none"/>
        </w:tabs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,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Закрытое акционерное общество «Межхозяйственная строительная организация «Моргаушска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78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№№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групп и видов работ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именование вида работ</w:t>
            </w:r>
          </w:p>
        </w:tc>
      </w:tr>
      <w:tr>
        <w:trPr>
          <w:trHeight w:val="50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.3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одготовительные работы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46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.2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.3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.6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.7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Земляные работы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Разработка грунта и устройство дренажей в водохозяйственном строительстве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Разработка грунта методом гидромеханизации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Механизированное рыхление и разработка вечномерзлых грунтов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Работы по водопонижению, организации поверхностного стока и водоотвода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.2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.3.</w:t>
            </w:r>
          </w:p>
          <w:p>
            <w:pPr>
              <w:pStyle w:val="Style27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.4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.5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Устройство скважин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Бурение и обустройство скважин (кроме нефтяных и газовых скважин)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Крепление скважин трубами, извлечение труб, свободный спуск или подъем труб из скважин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Тампонажные работы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Сооружение шахтных колодцев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.1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.2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.3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.4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.5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.6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.7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.8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.9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Свайные работы. Закрепление грунтов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Свайные работы, выполняемые с земли, в том числе в морских и речных условиях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Свайные работы, выполняемые в мерзлых и вечномерзлых грунтах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Устройство ростверков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Устройство забивных и буронабивных свай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Термическое укрепление грунтов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Цементация грунтовых оснований с забивкой инъекторов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Силикатизация и смолизация грунтов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Работы по возведению сооружений способом "стена в грунте".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огружение и подъем стальных и шпунтованных свай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.1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.2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.3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Устройство бетонных и железобетонных монолитных конструкций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Опалубочные работы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Арматурные работы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.1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.2.</w:t>
            </w:r>
          </w:p>
          <w:p>
            <w:pPr>
              <w:pStyle w:val="Style27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.3.</w:t>
            </w:r>
          </w:p>
          <w:p>
            <w:pPr>
              <w:pStyle w:val="Style27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Монтаж сборных бетонных и железобетонных конструкций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Монтаж фундаментов и конструкций подземной части зданий и сооружений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0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0.1.</w:t>
            </w:r>
          </w:p>
          <w:p>
            <w:pPr>
              <w:pStyle w:val="Style27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0.2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0.3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0.4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0.5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0.6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Монтаж металлических конструкций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Монтаж, усиление и демонтаж конструкций транспортных галерей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Монтаж, усиление и демонтаж резервуарных конструкций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Монтаж, усиление и демонтаж мачтовых сооружений, башен, вытяжных труб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Монтаж, усиление и демонтаж технологических конструкций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.</w:t>
            </w:r>
          </w:p>
          <w:p>
            <w:pPr>
              <w:pStyle w:val="Style27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.1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.2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.4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.5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.6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.7.</w:t>
            </w:r>
          </w:p>
          <w:p>
            <w:pPr>
              <w:pStyle w:val="Style27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.8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.9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.10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.12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Футеровочные работы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Кладка из кислотоупорного кирпича и фасонных кислотоупорных керамических изделий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Гуммирование (обкладка листовыми резинами и жидкими резиновыми смесями)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Устройство оклеечной изоляции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Устройство металлизационных покрытий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Антисептирование деревянных конструкций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Гидроизоляция строительных конструкций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Работы по теплоизоляции зданий, строительных конструкций и оборудования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5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5.3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Устройство внутренних инженерных систем и оборудования зданий и сооружений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Устройство и демонтаж системы газоснабжения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6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6.1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6.2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6.3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6.4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Устройство наружных сетей водопровода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Укладка трубопроводов водопроводных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Монтаж и демонтаж запорной арматуры и оборудования водопроводных сетей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Устройство водопроводных колодцев, оголовков, гасителей водосборов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Очистка полости и испытание трубопроводов водопровода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7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7.1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7.2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7.3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7.4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7.5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7.6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7.7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Устройство наружных сетей канализации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Укладка трубопроводов канализационных безнапорных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Укладка трубопроводов канализационных напорных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Монтаж и демонтаж запорной арматуры и оборудования канализационных сетей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Устройство канализационных и водосточных колодцев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Устройство фильтрующего основания под иловые площадки и поля фильтрации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Укладка дренажных труб на иловых площадках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Очистка полости и испытание трубопроводов канализации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8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8.1.</w:t>
            </w:r>
          </w:p>
          <w:p>
            <w:pPr>
              <w:pStyle w:val="Style27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8.2.</w:t>
            </w:r>
          </w:p>
          <w:p>
            <w:pPr>
              <w:pStyle w:val="Style27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8.3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8.4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8.5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Устройство наружных сетей теплоснабжения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Укладка трубопроводов теплоснабжения с температурой теплоносителя 115 градусов Цельсия и выше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Монтаж и демонтаж запорной арматуры и оборудования сетей теплоснабжения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Устройство колодцев и камер сетей теплоснабжения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Очистка полости и испытание трубопроводов теплоснабжения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9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9.1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9.2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9.3.</w:t>
            </w:r>
          </w:p>
          <w:p>
            <w:pPr>
              <w:pStyle w:val="Style27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9.4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9.5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9.6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9.7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9.8.</w:t>
            </w:r>
          </w:p>
          <w:p>
            <w:pPr>
              <w:pStyle w:val="Style27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9.9.</w:t>
            </w:r>
          </w:p>
          <w:p>
            <w:pPr>
              <w:pStyle w:val="Style27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9.10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Устройство наружных сетей газоснабжения, кроме магистральных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Укладка газопроводов с рабочим давлением до 0,005 МПа включительно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Укладка газопроводов с рабочим давлением от 0,005 МПа до 0,3 МПа включительно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Установка сборников конденсата гидрозатворов и компенсаторов на газо проводах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Монтаж и демонтаж газорегуляторных пунктов и установок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Монтаж и демонтаж резервуарных и групповых баллонных установок сжиженного газа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Ввод газопровода в здания и сооружения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Монтаж и демонтаж газового оборудования потребителей, использующих природный и сжиженный газ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Врезка под давлением в действующие газопроводы, отключение и заглушка под давлением действующих газопроводов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Очистка полости и испытание газопроводов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0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0.2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0.5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0.8.</w:t>
            </w:r>
          </w:p>
          <w:p>
            <w:pPr>
              <w:pStyle w:val="Style27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0.9.</w:t>
            </w:r>
          </w:p>
          <w:p>
            <w:pPr>
              <w:pStyle w:val="Style27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0.10.</w:t>
            </w:r>
          </w:p>
          <w:p>
            <w:pPr>
              <w:pStyle w:val="Style27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0.11.</w:t>
            </w:r>
          </w:p>
          <w:p>
            <w:pPr>
              <w:pStyle w:val="Style27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0.12.</w:t>
            </w:r>
          </w:p>
          <w:p>
            <w:pPr>
              <w:pStyle w:val="Style27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стройство наружных электрических сетей и линий связи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Устройство сетей электроснабжения напряжением до 35 кВ включительно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Монтаж и демонтаж опор для воздушных линий электропередачи напряжением до 35 кВ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Монтаж и демонтаж проводов и грозозащитных тросов воздушных линий электропередачи напряжением свыше 35 кВ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Монтаж и демонтаж трансформаторных подстанций и линейного электрооборудования напряжением свыше 35 кВ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37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3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3.1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3.2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3.4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3.11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3.19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3.20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3.21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3.22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3.23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3.25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3.26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3.32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Монтажные работы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Монтаж подъемно-транспортного оборудования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Монтаж лифтов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Монтаж оборудования котельных </w:t>
            </w:r>
          </w:p>
          <w:p>
            <w:pPr>
              <w:pStyle w:val="Style27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Монтаж оборудования автозаправочных станций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Монтаж оборудования предприятий электротехнической промышленности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Монтаж оборудования предприятий промышленности строительных материалов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Монтаж оборудования предприятий целлюлозно-бумажной промышленности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Монтаж оборудования предприятий текстильной промышленности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Монтаж оборудования предприятий полиграфической промышленности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Монтаж оборудования театрально-зрелищных предприятий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Монтаж оборудования зернохранилищ и предприятий по переработке зерна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Монтаж водозаборного оборудования, канализационных и очистных сооружений </w:t>
            </w:r>
          </w:p>
        </w:tc>
      </w:tr>
      <w:tr>
        <w:trPr>
          <w:trHeight w:val="19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4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4.1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4.2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4.3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4.4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4.5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4.6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4.8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4.9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4.15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4.19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4.20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4.23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4.24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4.25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4.26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4.27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4.28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4.29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4.30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усконаладочные работы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усконаладочные работы подъемно-транспортного оборудования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усконаладочные работы лифтов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усконаладочные работы синхронных генераторов и систем возбуждения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усконаладочные работы силовых и измерительных трансформаторов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усконаладочные работы коммутационных аппаратов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усконаладочные работы устройств релейной защиты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усконаладочные работы систем напряжения и оперативного тока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усконаладочные работы электрических машин и электроприводов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усконаладочные работы автоматических станочных линий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усконаладочные работы компрессорных установок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усконаладочные работы паровых котлов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усконаладочные работы оборудования водоочистки и оборудования химводоподготовки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усконаладочные работы технологических установок топливного хозяйства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усконаладочные работы газовоздушного тракта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усконаладочные работы общекотельных систем и инженерных коммуникаций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усконаладочные работы оборудования для обработки и отделки древесины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усконаладочные работы сушильных установок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усконаладочные работы сооружений водоснабжения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усконаладочные работы сооружений канализации</w:t>
            </w:r>
          </w:p>
        </w:tc>
      </w:tr>
      <w:tr>
        <w:trPr>
          <w:trHeight w:val="69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2.</w:t>
            </w:r>
          </w:p>
          <w:p>
            <w:pPr>
              <w:pStyle w:val="Style27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27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2.1.</w:t>
            </w:r>
          </w:p>
          <w:p>
            <w:pPr>
              <w:pStyle w:val="Style27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2.2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2.4.</w:t>
            </w:r>
          </w:p>
          <w:p>
            <w:pPr>
              <w:pStyle w:val="Style27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27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2.5.</w:t>
            </w:r>
          </w:p>
          <w:p>
            <w:pPr>
              <w:pStyle w:val="Style27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27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2.6.</w:t>
            </w:r>
          </w:p>
          <w:p>
            <w:pPr>
              <w:pStyle w:val="Style27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2.7.</w:t>
            </w:r>
          </w:p>
          <w:p>
            <w:pPr>
              <w:pStyle w:val="Style27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Строительный контроль за общестроительными работами (группы видов работ N 1-3, 5-7, 9-14)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Строительный контроль за работами по обустройству скважин (группа видов работ N 4)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Строительный контроль за работами в области водоснабжения и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канализации (вид работ N 15.1, 23.32, 24.29, 24.30, группы видов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работ N 16, 17)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Строительный контроль за работами в области теплогазоснабжения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и вентиляции (виды работ N 15.2, 15.3, 15.4, 23.4, 23.5, 24.14, 24.19,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24.20, 24.21, 24.22, 24.24, 24.25, 24.26, группы видов работ N 18, 19)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троительный контроль за работами в области пожарной безопасности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(вид работ N 12.3, 12.12, 23.6, 24.10-24.12)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Строительный контроль за работами в области электроснабжения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(вид работ N 15.5, 15.6, 23.6, 24.3-24.10, группа видов работ N 20) </w:t>
            </w:r>
          </w:p>
        </w:tc>
      </w:tr>
      <w:tr>
        <w:trPr>
          <w:trHeight w:val="27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3.</w:t>
            </w:r>
          </w:p>
          <w:p>
            <w:pPr>
              <w:pStyle w:val="Style27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27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27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3.1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3.1.6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3.1.7.</w:t>
            </w:r>
          </w:p>
          <w:p>
            <w:pPr>
              <w:pStyle w:val="Style27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3.3. 33.4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3.5. 33.6. 33.7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3.8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Работы по организации строительства, реконструкции и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капитального ремонта привлекаемым застройщиком или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заказчиком на основании договора юридическим лицом или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индивидуальным предпринимателем (генеральным подрядчиком):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ромышленное строительство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редприятия и объекты машиностроения и металлообработки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едприятия и объекты лесной, деревообрабатывающей, целлюлозно-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бумажной промышленности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Жилищно-гражданское строительство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Объекты электроснабжения до 110 кВ включительно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Объекты теплоснабжения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Объекты газоснабжения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Объекты водоснабжения и канализации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Здания и сооружения объектов связи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5103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2 к протоколу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заседания Правления Ассоциации «Саморегулируемая организация «Строители Чувашии» № 217 от 19.05.2015 г. </w:t>
      </w:r>
    </w:p>
    <w:p>
      <w:pPr>
        <w:pStyle w:val="Normal"/>
        <w:tabs>
          <w:tab w:val="clear" w:pos="708"/>
          <w:tab w:val="left" w:pos="15120" w:leader="none"/>
        </w:tabs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еречень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ов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,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Государственное унитарное предприятие Чувашской Республики «Республиканское управление капитального строительства» Министерства строительства, архитектуры и жилищно-коммунального хозяйства Чувашской Республ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</w:p>
    <w:p>
      <w:pPr>
        <w:pStyle w:val="Normal"/>
        <w:spacing w:before="28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643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ида рабо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.3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одготовительные работы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1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.2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.3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.4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.7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Земляные работы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Разработка грунта и устройство дренажей в водохозяйственном строительстве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Разработка грунта методом гидромеханизации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аботы по искусственному замораживанию грунтов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Работы по водопонижению, организации поверхностного стока и водоотвода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.2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.3.</w:t>
            </w:r>
          </w:p>
          <w:p>
            <w:pPr>
              <w:pStyle w:val="Style27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.4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.5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Устройство скважин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Бурение и обустройство скважин (кроме нефтяных и газовых скважин)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Крепление скважин трубами, извлечение труб, свободный спуск или подъем труб из скважин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Тампонажные работы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Сооружение шахтных колодцев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.1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.2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.3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.4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.6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.8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.9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Свайные работы. Закрепление грунтов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Свайные работы, выполняемые с земли, в том числе в морских и речных условиях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Свайные работы, выполняемые в мерзлых и вечномерзлых грунтах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Устройство ростверков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Устройство забивных и буронабивных свай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Цементация грунтовых оснований с забивкой инъекторов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Работы по возведению сооружений способом "стена в грунте".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огружение и подъем стальных и шпунтованных свай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.1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.2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.3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Устройство бетонных и железобетонных монолитных конструкций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Опалубочные работы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Арматурные работы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.1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.2.</w:t>
            </w:r>
          </w:p>
          <w:p>
            <w:pPr>
              <w:pStyle w:val="Style27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.3.</w:t>
            </w:r>
          </w:p>
          <w:p>
            <w:pPr>
              <w:pStyle w:val="Style27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Монтаж сборных бетонных и железобетонных конструкций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Монтаж фундаментов и конструкций подземной части зданий и сооружений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0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0.1.</w:t>
            </w:r>
          </w:p>
          <w:p>
            <w:pPr>
              <w:pStyle w:val="Style27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0.2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0.3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0.4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0.5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Монтаж металлических конструкций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Монтаж, усиление и демонтаж конструкций транспортных галерей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Монтаж, усиление и демонтаж резервуарных конструкций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Монтаж, усиление и демонтаж мачтовых сооружений, башен, вытяжных труб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.</w:t>
            </w:r>
          </w:p>
          <w:p>
            <w:pPr>
              <w:pStyle w:val="Style27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.1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.2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.4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.5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.6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.7.</w:t>
            </w:r>
          </w:p>
          <w:p>
            <w:pPr>
              <w:pStyle w:val="Style27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.8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.9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.10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.12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Футеровочные работы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Кладка из кислотоупорного кирпича и фасонных кислотоупорных керамических изделий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Гуммирование (обкладка листовыми резинами и жидкими резиновыми смесями)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Устройство оклеечной изоляции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Устройство металлизационных покрытий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Антисептирование деревянных конструкций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Гидроизоляция строительных конструкций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Работы по теплоизоляции зданий, строительных конструкций и оборудования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5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5.3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Устройство внутренних инженерных систем и оборудования зданий и сооружений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Устройство и демонтаж системы газоснабжения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6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6.1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6.2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6.3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6.4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Устройство наружных сетей водопровода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Укладка трубопроводов водопроводных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Монтаж и демонтаж запорной арматуры и оборудования водопроводных сетей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Устройство водопроводных колодцев, оголовков, гасителей водосборов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Очистка полости и испытание трубопроводов водопровода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7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7.1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7.2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7.3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7.4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7.5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7.6.</w:t>
            </w:r>
          </w:p>
          <w:p>
            <w:pPr>
              <w:pStyle w:val="Style27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7.7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Устройство наружных сетей канализации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Укладка трубопроводов канализационных безнапорных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Укладка трубопроводов канализационных напорных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Монтаж и демонтаж запорной арматуры и оборудования канализационных сетей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Устройство канализационных и водосточных колодцев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Устройство фильтрующего основания под иловые площадки и поля фильтрации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Укладка дренажных труб на иловых площадках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Очистка полости и испытание трубопроводов канализации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8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8.1.</w:t>
            </w:r>
          </w:p>
          <w:p>
            <w:pPr>
              <w:pStyle w:val="Style27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8.2.</w:t>
            </w:r>
          </w:p>
          <w:p>
            <w:pPr>
              <w:pStyle w:val="Style27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8.3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8.4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8.5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Устройство наружных сетей теплоснабжения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кладка трубопроводов теплоснабжения с температурой теплоносителя 115 градусов Цельсия и выше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Монтаж и демонтаж запорной арматуры и оборудования сетей теплоснабжения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Устройство колодцев и камер сетей теплоснабжения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Очистка полости и испытание трубопроводов теплоснабжения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9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9.1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9.2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9.3.</w:t>
            </w:r>
          </w:p>
          <w:p>
            <w:pPr>
              <w:pStyle w:val="Style27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9.4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9.5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9.6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9.7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9.8.</w:t>
            </w:r>
          </w:p>
          <w:p>
            <w:pPr>
              <w:pStyle w:val="Style27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9.9.</w:t>
            </w:r>
          </w:p>
          <w:p>
            <w:pPr>
              <w:pStyle w:val="Style27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9.10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Устройство наружных сетей газоснабжения, кроме магистральных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Укладка газопроводов с рабочим давлением до 0,005 МПа включительно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Укладка газопроводов с рабочим давлением от 0,005 МПа до 0,3 МПа включительно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Установка сборников конденсата гидрозатворов и компенсаторов на газо проводах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Монтаж и демонтаж газорегуляторных пунктов и установок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Монтаж и демонтаж резервуарных и групповых баллонных установок сжиженного газа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Ввод газопровода в здания и сооружения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Монтаж и демонтаж газового оборудования потребителей, использующих природный и сжиженный газ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Врезка под давлением в действующие газопроводы, отключение и заглушка под давлением действующих газопроводов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Очистка полости и испытание газопроводов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0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0.2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0.3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0.5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0.8.</w:t>
            </w:r>
          </w:p>
          <w:p>
            <w:pPr>
              <w:pStyle w:val="Style27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0.9.</w:t>
            </w:r>
          </w:p>
          <w:p>
            <w:pPr>
              <w:pStyle w:val="Style27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0.10.</w:t>
            </w:r>
          </w:p>
          <w:p>
            <w:pPr>
              <w:pStyle w:val="Style27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0.11.</w:t>
            </w:r>
          </w:p>
          <w:p>
            <w:pPr>
              <w:pStyle w:val="Style27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0.12.</w:t>
            </w:r>
          </w:p>
          <w:p>
            <w:pPr>
              <w:pStyle w:val="Style27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стройство наружных электрических сетей и линий связи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Устройство сетей электроснабжения напряжением до 35 кВ включительно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Устройство сетей электроснабжения напряжением до 330 кВ включительно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Монтаж и демонтаж опор для воздушных линий электропередачи напряжением до 35 кВ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Монтаж и демонтаж проводов и грозозащитных тросов воздушных линий электропередачи напряжением свыше 35 кВ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Монтаж и демонтаж трансформаторных подстанций и линейного электрооборудования напряжением свыше 35 кВ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193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3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3.1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3.2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3.4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3.20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3.25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3.32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Монтажные работы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Монтаж подъемно-транспортного оборудования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Монтаж лифтов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Монтаж оборудования котельных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Монтаж оборудования предприятий промышленности строительных материалов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Монтаж оборудования театрально-зрелищных предприятий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Монтаж водозаборного оборудования, канализационных и очистных сооружений  </w:t>
            </w:r>
          </w:p>
        </w:tc>
      </w:tr>
      <w:tr>
        <w:trPr>
          <w:trHeight w:val="27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4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4.1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4.2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4.3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4.4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4.5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4.6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4.8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4.9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4.19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4.23.</w:t>
            </w:r>
          </w:p>
          <w:p>
            <w:pPr>
              <w:pStyle w:val="Style27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4.24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4.26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4.27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4.28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4.29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4.30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усконаладочные работы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усконаладочные работы подъемно-транспортного оборудования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усконаладочные работы лифтов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усконаладочные работы синхронных генераторов и систем возбуждения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усконаладочные работы силовых и измерительных трансформаторов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усконаладочные работы коммутационных аппаратов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усконаладочные работы устройств релейной защиты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усконаладочные работы систем напряжения и оперативного тока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усконаладочные работы электрических машин и электроприводов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усконаладочные работы компрессорных установок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усконаладочные работы оборудования водоочистки и оборудования химводоподготовки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усконаладочные работы технологических установок топливного хозяйства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усконаладочные работы общекотельных систем и инженерных коммуникаций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усконаладочные работы оборудования для обработки и отделки древесины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усконаладочные работы сушильных установок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усконаладочные работы сооружений водоснабжения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усконаладочные работы сооружений канализаци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5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5.1.</w:t>
            </w:r>
          </w:p>
          <w:p>
            <w:pPr>
              <w:pStyle w:val="Style27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5.2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5.4.</w:t>
            </w:r>
          </w:p>
          <w:p>
            <w:pPr>
              <w:pStyle w:val="Style27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5.6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5.7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5.8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Устройство автомобильных дорог и аэродромов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Работы по устройству земляного полотна для автомобильных дорог, перронов аэропортов, взлетно-посадочных полос, рулежных дорожек </w:t>
            </w:r>
          </w:p>
          <w:p>
            <w:pPr>
              <w:pStyle w:val="Style27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Устройство оснований автомобильных дорог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Устройства покрытий автомобильных дорог, в том числе укрепляемых вяжущими материалами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Устройство дренажных, водосборных, водопропускных, водосбросных устройств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Устройство защитных ограждений и элементов обустройства автомобильных дорог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стройство разметки проезжей части автомобильных дорог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9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9.7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 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Устройство мостов, эстакад и путепроводов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Укладка труб водопропускных на готовых фундаментах (основаниях) и лотков водоотводных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0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0.1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0.5.</w:t>
            </w:r>
          </w:p>
          <w:p>
            <w:pPr>
              <w:pStyle w:val="Style27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30.7. 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Гидротехнические работы, водолазные работы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Разработка и перемещение грунта гидромониторными и плавучими зем снарядами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Свайные работы, выполняемые в речных условиях с плавучих средств, в том числе устройство свай-оболочек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Возведение дамб  </w:t>
            </w:r>
          </w:p>
        </w:tc>
      </w:tr>
      <w:tr>
        <w:trPr>
          <w:trHeight w:val="69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2.</w:t>
            </w:r>
          </w:p>
          <w:p>
            <w:pPr>
              <w:pStyle w:val="Style27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27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2.1.</w:t>
            </w:r>
          </w:p>
          <w:p>
            <w:pPr>
              <w:pStyle w:val="Style27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2.2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2.4.</w:t>
            </w:r>
          </w:p>
          <w:p>
            <w:pPr>
              <w:pStyle w:val="Style27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2.5.</w:t>
            </w:r>
          </w:p>
          <w:p>
            <w:pPr>
              <w:pStyle w:val="Style27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27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2.6.</w:t>
            </w:r>
          </w:p>
          <w:p>
            <w:pPr>
              <w:pStyle w:val="Style27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2.7.</w:t>
            </w:r>
          </w:p>
          <w:p>
            <w:pPr>
              <w:pStyle w:val="Style27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2.8.</w:t>
            </w:r>
          </w:p>
          <w:p>
            <w:pPr>
              <w:pStyle w:val="Style27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27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2.10.</w:t>
            </w:r>
          </w:p>
          <w:p>
            <w:pPr>
              <w:pStyle w:val="Style27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27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2.13.</w:t>
            </w:r>
          </w:p>
          <w:p>
            <w:pPr>
              <w:pStyle w:val="Style27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Строительный контроль за общестроительными работами (группы видов работ N 1-3, 5-7, 9-14)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Строительный контроль за работами по обустройству скважин (группа видов работ N 4)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Строительный контроль за работами в области пожарной безопасности (вид работ N 12.3, 12.12, 23.6, 24.10-24.12)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троительный контроль при строительстве, реконструкции и капитальном ремонте сооружений связи (виды работ N 20.13., 23.6., 23.28., 23.33., 24.7., 24.10., 24.11., 24.12.)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Строительный контроль при строительстве, реконструкции и капи-тальном ремонте автомобильных дорог и аэродромов, мостов, эстакад и путепроводов (вид работ N 23.35, группы видов работ N 25, 29)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Строительный контроль за гидротехническими и водолазными работами (группа видов работ N 30)  </w:t>
            </w:r>
          </w:p>
        </w:tc>
      </w:tr>
      <w:tr>
        <w:trPr>
          <w:trHeight w:val="28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3.</w:t>
            </w:r>
          </w:p>
          <w:p>
            <w:pPr>
              <w:pStyle w:val="Style27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27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3.1.</w:t>
            </w:r>
          </w:p>
          <w:p>
            <w:pPr>
              <w:pStyle w:val="Style27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3.1.7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3.2. 33.2.1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3.2.6. 33.3. 33.4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3.5. 33.6. 33.7.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3.12.</w:t>
            </w:r>
          </w:p>
          <w:p>
            <w:pPr>
              <w:pStyle w:val="Style27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3.13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ромышленное строительство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редприятия и объекты лесной, деревообрабатывающей, целлюлозно-бумажной промышленности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Транспортное строительство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Автомобильные дороги и объекты инфраструктуры автомобильного транспорта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Мосты (большие и средние)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Жилищно-гражданское строительство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Объекты электроснабжения до 110 кВ включительно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Объекты теплоснабжения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Объекты газоснабжения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Объекты водоснабжения и канализации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Дамбы, плотины, каналы, берегоукрепительные сооружения, водохранилища (за исключением объектов гидроэнергетики) </w:t>
            </w:r>
          </w:p>
          <w:p>
            <w:pPr>
              <w:pStyle w:val="Style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Гидромелиоративные объекты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16"/>
          <w:szCs w:val="16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3 к протоколу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заседания Правления Ассоциации «Саморегулируемая организация «Строители Чувашии» № 217 от 19.05.2015 г. </w:t>
      </w:r>
    </w:p>
    <w:p>
      <w:pPr>
        <w:pStyle w:val="Normal"/>
        <w:tabs>
          <w:tab w:val="clear" w:pos="708"/>
          <w:tab w:val="left" w:pos="15120" w:leader="none"/>
        </w:tabs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Отделфинстро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методом гидромехан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искусственному замораживанию грун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ированное рыхление и разработка вечномерзлых грун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урение и обустройство скважин (кроме нефтяных и газовых скважин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пление скважин трубами, извлечение труб, свободный спуск или подъем труб из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мпон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шахтных колодце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с земли, в том числе в морских и реч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в мерзлых и вечномерзлых грунт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ическое у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ментация грунтовых оснований с забивкой инъек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икатизация и смолизация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ты по возведению сооружений способом "стена в грунте"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 и подъем стальных и шпунтованных сва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ка из кислотоупорного кирпича и фасонных кислотоупорных керамических издел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мирование (обкладка листовыми резинами и жидкими резиновыми смесям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внутренних инженерных систем и оборудования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и демонтаж систем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115 градусов Цельсия и выш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газоснабжения, кроме магистра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.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до 0,005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005 МПа до 0,3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сборников конденсата гидрозатворов и компенсаторов на газо провод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регуляторных пунктов и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резервуарных и групповых баллонных установок сжиженного газ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газопровода в здания и соору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вого оборудования потребителей, использующих природный и сжиженный газ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зка под давлением в действующие газопроводы, отключение и заглушка под давлением действующих газо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полости и испытание газопроводо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проводов и грозозащитных тросов воздушных линий электропередачи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коте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автозаправочных стан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электротехн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ромышленности строительных материа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целлюлозно-бумаж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текстиль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олиграф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театрально-зрелищных предприя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зернохранилищ и предприятий по переработке зерн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нхронных генераторов и систем возбужд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ловых и измерительных трансформа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мутационных аппара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устройств релейной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стем напряжения и оперативного ток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автоматических станочных ли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танков металлорежущих многоцелевых с ЧПУ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прессор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аровых кот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водоочистки и оборудования химводоподготовк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технологических установок топливного хозяйств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газовоздушного трак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щекотельных систем и инженерных коммуника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для обработки и отделки древесин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ушиль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ооружений вод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ооружений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оснований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а покрытий автомобильных дорог, в том числе укрепляемых вяжущими материал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ренажных, водосборных, водопропускных, водосбросных устройст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защитных ограждений и элементов обустройства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разметки проезжей части автомобильных доро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сборных железобетонных конструкц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конструкций пешеходных мос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еревянных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каменных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ладка труб водопропускных на готовых фундаментах (основаниях) и лотков водоот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мышленные печи и дымовые труб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адка верхнего строения ванных стекловаренных печ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печей из сборных элементов повышенной заводской готов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лизеры для алюминиев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утеровка промышленных дымовых и вентиляционных печей и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по обустройству скважин (группа видов работ N 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пожарной безопасности (вид работ N 12.3, 12.12, 23.6, 24.10-24.12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оительный контроль при строительстве, реконструкции и капитальном ремонте сооружений связи (виды работ N 20.13., 23.6., 23.28., 23.33., 24.7., 24.10., 24.11., 24.12.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при строительстве, реконструкции и капитальном ремонте промышленных печей и дымовых труб (группа видов работ N 31)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4 к протоколу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заседания Правления Ассоциации «Саморегулируемая организация «Строители Чувашии» № 217 от 19.05.2015 г. </w:t>
      </w:r>
    </w:p>
    <w:p>
      <w:pPr>
        <w:pStyle w:val="Normal"/>
        <w:tabs>
          <w:tab w:val="clear" w:pos="708"/>
          <w:tab w:val="left" w:pos="15120" w:leader="none"/>
        </w:tabs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Каскад-ТехноСервис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коте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устройств релейной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щекотельных систем и инженерных коммуникаций </w:t>
            </w:r>
          </w:p>
        </w:tc>
      </w:tr>
    </w:tbl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Каскад-ТехноСервис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электротехнических установок, оборудования, систем автоматики и сигнал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истем автоматики, сигнализации и взаимосвязанных устройств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5 к протоколу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заседания Правления Ассоциации «Саморегулируемая организация «Строители Чувашии» № 217 от 19.05.2015 г. </w:t>
      </w:r>
    </w:p>
    <w:p>
      <w:pPr>
        <w:pStyle w:val="Normal"/>
        <w:tabs>
          <w:tab w:val="clear" w:pos="708"/>
          <w:tab w:val="left" w:pos="15120" w:leader="none"/>
        </w:tabs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Каскад-АСУ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внутренних инженерных систем и оборудования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и демонтаж систем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115 градусов Цельсия и выш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газоснабжения, кроме магистра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до 0,005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005 МПа до 0,3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сборников конденсата гидрозатворов и компенсаторов на газо провод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регуляторных пунктов и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резервуарных и групповых баллонных установок сжиженного газ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газопровода в здания и соору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вого оборудования потребителей, использующих природный и сжиженный газ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зка под давлением в действующие газопроводы, отключение и заглушка под давлением действующих газо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полости и испытание газопроводо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тепловых электростан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коте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нхронных генераторов и систем возбужд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ловых и измерительных трансформа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мутационных аппара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устройств релейной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стем напряжения и оперативного ток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автоматических станочных ли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танков металлорежущих многоцелевых с ЧПУ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прессор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аровых кот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водоочистки и оборудования химводоподготовк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технологических установок топливного хозяйств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газовоздушного трак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щекотельных систем и инженерных коммуника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для обработки и отделки древесин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ушиль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ооружений вод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ооружений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пожарной безопасности (вид работ N 12.3, 12.12, 23.6, 24.10-24.12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оительный контроль при строительстве, реконструкции и капитальном ремонте сооружений связи (виды работ N 20.13., 23.6., 23.28., 23.33., 24.7., 24.10., 24.11., 24.12.)</w:t>
            </w:r>
          </w:p>
        </w:tc>
      </w:tr>
    </w:tbl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Каскад-АСУ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истем автоматики, сигнализации и взаимосвязанных устройств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6 к протоколу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заседания Правления Ассоциации «Саморегулируемая организация «Строители Чувашии» № 217 от 19.05.2015 г. </w:t>
      </w:r>
    </w:p>
    <w:p>
      <w:pPr>
        <w:pStyle w:val="Normal"/>
        <w:tabs>
          <w:tab w:val="clear" w:pos="708"/>
          <w:tab w:val="left" w:pos="15120" w:leader="none"/>
        </w:tabs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СМУ – ВИОН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методом гидромехан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с земли, в том числе в морских и реч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ическое у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ментация грунтовых оснований с забивкой инъек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икатизация и смолизация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ты по возведению сооружений способом "стена в грунте"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 и подъем стальных и шпунтованных сва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ка из кислотоупорного кирпича и фасонных кислотоупорных керамических издел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мирование (обкладка листовыми резинами и жидкими резиновыми смесям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газоснабжения, кроме магистра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до 0,005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газопровода в здания и соору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вого оборудования потребителей, использующих природный и сжиженный газ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зка под давлением в действующие газопроводы, отключение и заглушка под давлением действующих газо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полости и испытание газопроводо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до 330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объектов нефтяной и газово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ы по обустройству объектов подготовки нефти и газа к транспорт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тепловых электростан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коте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нефте-, газоперекачивающих станций и для  иных продукт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автозаправочных стан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объектов инфраструктуры железнодорожного транспорт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электротехн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ромышленности строительных материа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целлюлозно-бумаж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текстиль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ловых и измерительных трансформа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мутационных аппара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устройств релейной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стем напряжения и оперативного ток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прессор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щекотельных систем и инженерных коммуника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для обработки и отделки древесин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ооружений вод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ооружений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по устройству земляного полотна для автомобильных дорог, перронов аэропортов, взлетно-посадочных полос, рулежных дороже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оснований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а покрытий автомобильных дорог, в том числе укрепляемых вяжущими материал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ренажных, водосборных, водопропускных, водосбросных устройст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защитных ограждений и элементов обустройства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ышлен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1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приятия и объекты топлив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Предприятия и объекты химической и нефтехимическо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 и объекты машиностроения и металлообработ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приятия и объекты лесной, деревообрабатывающей, целлюлозно-бумаж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1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бъекты нефтегазового комплекс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ные дороги и объекты инфраструктуры автомобильного транспор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гражданск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водоснабжения и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ания и сооружения объектов связи </w:t>
            </w:r>
          </w:p>
        </w:tc>
      </w:tr>
    </w:tbl>
    <w:p>
      <w:pPr>
        <w:pStyle w:val="Normal"/>
        <w:spacing w:before="280" w:after="0"/>
        <w:ind w:hanging="142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СМУ – ВИОН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методом гидромехан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с земли, в том числе в морских и реч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ическое у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ментация грунтовых оснований с забивкой инъек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икатизация и смолизация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зведению сооружений способом "стена в грунте"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 и подъем стальных и шпунтованных сва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ка из кислотоупорного кирпича и фасонных кислотоупорных керамических издел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мирование (обкладка листовыми резинами и жидкими резиновыми смесям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газоснабжения, кроме магистра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до 0,005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газопровода в здания и соору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вого оборудования потребителей, использующих природный и сжиженный газ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зка под давлением в действующие газопроводы, отключение и заглушка под давлением действующих газо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полости и испытание газопроводо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до 330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более 330к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объектов нефтяной и газово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ы по обустройству объектов подготовки нефти и газа к транспорт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тепловых электростан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коте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нефте-, газоперекачивающих станций и для  иных продукт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автозаправочных стан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объектов инфраструктуры железнодорожного транспорт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электротехн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ромышленности строительных материа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целлюлозно-бумаж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текстиль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ловых и измерительных трансформа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мутационных аппара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устройств релейной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стем напряжения и оперативного ток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прессор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щекотельных систем и инженерных коммуника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для обработки и отделки древесин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ооружений вод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ооружений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по устройству земляного полотна для автомобильных дорог, перронов аэропортов, взлетно-посадочных полос, рулежных дороже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оснований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а покрытий автомобильных дорог, в том числе укрепляемых вяжущими материал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ренажных, водосборных, водопропускных, водосбросных устройст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защитных ограждений и элементов обустройства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ышлен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1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приятия и объекты топлив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Предприятия и объекты химической и нефтехимическо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 и объекты машиностроения и металлообработ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приятия и объекты лесной, деревообрабатывающей, целлюлозно-бумаж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1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бъекты нефтегазового комплекс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ные дороги и объекты инфраструктуры автомобильного транспор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гражданск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водоснабжения и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ания и сооружения объектов связи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7 к протоколу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заседания Правления Ассоциации «Саморегулируемая организация «Строители Чувашии» № 217 от 19.05.2015 г. </w:t>
      </w:r>
    </w:p>
    <w:p>
      <w:pPr>
        <w:pStyle w:val="Normal"/>
        <w:tabs>
          <w:tab w:val="clear" w:pos="708"/>
          <w:tab w:val="left" w:pos="15120" w:leader="none"/>
        </w:tabs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СМУ – 59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методом гидромехан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искусственному замораживанию грун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ированное рыхление и разработка вечномерзлых грун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с земли, в том числе в морских и реч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в мерзлых и вечномерзлых грунт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ическое у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ментация грунтовых оснований с забивкой инъек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икатизация и смолизация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возведению сооружений способом "стена в грунте".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 и подъем стальных и шпунтованных сва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ка из кислотоупорного кирпича и фасонных кислотоупорных керамических издел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мирование (обкладка листовыми резинами и жидкими резиновыми смесям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коте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автозаправочных стан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электротехн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ромышленности строительных материа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целлюлозно-бумаж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текстиль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олиграф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театрально-зрелищных предприя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зернохранилищ и предприятий по переработке зерн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нхронных генераторов и систем возбужд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ловых и измерительных трансформа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мутационных аппара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устройств релейной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стем напряжения и оперативного ток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прессор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аровых кот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водоочистки и оборудования химводоподготовк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технологических установок топливного хозяйств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щекотельных систем и инженерных коммуника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для обработки и отделки древесин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ушиль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ооружений вод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ооружений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по устройству земляного полотна для автомобильных дорог, перронов аэропортов, взлетно-посадочных полос, рулежных дороже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оснований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а покрытий автомобильных дорог, в том числе укрепляемых вяжущими материал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ренажных, водосборных, водопропускных, водосбросных устройст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защитных ограждений и элементов обустройства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разметки проезжей части автомобильных доро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монолитных железобетонных и бетонных конструкц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сборных железобетонных конструкц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конструкций пешеходных мос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стальных пролетных строен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еревянных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каменных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ладка труб водопропускных на готовых фундаментах (основаниях) и лотков водоот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пожарной безопасности (вид работ N 12.3, 12.12, 23.6, 24.10-24.12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оительный контроль при строительстве, реконструкции и капитальном ремонте сооружений связи (виды работ N 20.13., 23.6., 23.28., 23.33., 24.7., 24.10., 24.11., 24.12.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ышлен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 и объекты машиностроения и металлообработ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приятия и объекты лесной, деревообрабатывающей, целлюлозно-бумаж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ные дороги и объекты инфраструктуры автомобильного транспор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.2.6. 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сты (большие и средн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гражданск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водоснабжения и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ания и сооружения объектов связи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8 к протоколу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заседания Правления Ассоциации «Саморегулируемая организация «Строители Чувашии» № 217 от 19.05.2015 г. </w:t>
      </w:r>
    </w:p>
    <w:p>
      <w:pPr>
        <w:pStyle w:val="Normal"/>
        <w:tabs>
          <w:tab w:val="clear" w:pos="708"/>
          <w:tab w:val="left" w:pos="15120" w:leader="none"/>
        </w:tabs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Общество с ограниченной ответственностью «Строительная компания «Ахпай-сервис»,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78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групп и видов работ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рабо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3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ройство внутренних инженерных систем и оборудования зданий и сооружений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ройство и демонтаж системы газоснабжения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1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2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3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4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ройство наружных сетей водопровода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кладка трубопроводов водопроводных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и демонтаж запорной арматуры и оборудования водопроводных сетей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ройство водопроводных колодцев, оголовков, гасителей водосборов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чистка полости и испытание трубопроводов водопровода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1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2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3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4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5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6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7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ройство наружных сетей канализации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кладка трубопроводов канализационных безнапорных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кладка трубопроводов канализационных напорных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и демонтаж запорной арматуры и оборудования канализационных сетей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ройство канализационных и водосточных колодцев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ройство фильтрующего основания под иловые площадки и поля фильтрации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кладка дренажных труб на иловых площадках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чистка полости и испытание трубопроводов канализации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1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2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3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4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5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ройство наружных сетей теплоснабжения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кладка трубопроводов теплоснабжения с температурой теплоносителя 115 градусов Цельсия и выше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и демонтаж запорной арматуры и оборудования сетей теплоснабжения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ройство колодцев и камер сетей теплоснабжения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чистка полости и испытание трубопроводов теплоснабжения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1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2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3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4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5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6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7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8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9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10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ройство наружных сетей газоснабжения, кроме магистральных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кладка газопроводов с рабочим давлением до 0,005 МПа включительно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кладка газопроводов с рабочим давлением от 0,005 МПа до 0,3 МПа включительно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ановка сборников конденсата гидрозатворов и компенсаторов на газо проводах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и демонтаж газорегуляторных пунктов и установок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и демонтаж резервуарных и групповых баллонных установок сжиженного газа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вод газопровода в здания и сооружения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и демонтаж газового оборудования потребителей, использующих природный и сжиженный газ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резка под давлением в действующие газопроводы, отключение и заглушка под давлением действующих газопроводов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чистка полости и испытание газопроводов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2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ройство наружных электрических сетей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14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4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ные работы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оборудования котельных </w:t>
            </w:r>
          </w:p>
        </w:tc>
      </w:tr>
      <w:tr>
        <w:trPr>
          <w:trHeight w:val="13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23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24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25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26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усконаладочные работы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усконаладочные работы оборудования водоочистки и оборудования химводоподготовки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усконаладочные работы технологических установок топливного хозяйства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усконаладочные работы газовоздушного тракта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усконаладочные работы общекотельных систем и инженерных коммуникаций </w:t>
            </w:r>
          </w:p>
        </w:tc>
      </w:tr>
      <w:tr>
        <w:trPr>
          <w:trHeight w:val="69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.4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.5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.7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9 к протоколу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заседания Правления Ассоциации «Саморегулируемая организация «Строители Чувашии» № 217 от 19.05.2015 г. </w:t>
      </w:r>
    </w:p>
    <w:p>
      <w:pPr>
        <w:pStyle w:val="Normal"/>
        <w:tabs>
          <w:tab w:val="clear" w:pos="708"/>
          <w:tab w:val="left" w:pos="15120" w:leader="none"/>
        </w:tabs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Промсвязьмонтаж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зированная разработка грунт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методом гидромехан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до 1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наружных линий связи, в том числе телефонных, радио и телевид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объектов нефтяной и газово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ы по строительству переходов методом наклонно-направленного бур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сооруже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оительный контроль при строительстве, реконструкции и капитальном ремонте сооружений связи (виды работ N 20.13., 23.6., 23.28., 23.33., 24.7., 24.10., 24.11., 24.12.)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10 к протоколу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заседания Правления Ассоциации «Саморегулируемая организация «Строители Чувашии» № 217 от 19.05.2015 г. </w:t>
      </w:r>
    </w:p>
    <w:p>
      <w:pPr>
        <w:pStyle w:val="Normal"/>
        <w:tabs>
          <w:tab w:val="clear" w:pos="708"/>
          <w:tab w:val="left" w:pos="15120" w:leader="none"/>
        </w:tabs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ЭНЕРГОМОНТАЖ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возведению сооружений способом "стена в грунте".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внутренних инженерных систем и оборудования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и демонтаж систем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115 градусов Цельсия и выш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газоснабжения, кроме магистра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до 0,005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005 МПа до 0,3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сборников конденсата гидрозатворов и компенсаторов на газо провод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регуляторных пунктов и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резервуарных и групповых баллонных установок сжиженного газ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газопровода в здания и соору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вого оборудования потребителей, использующих природный и сжиженный газ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зка под давлением в действующие газопроводы, отключение и заглушка под давлением действующих газо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полости и испытание газопроводо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коте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электротехн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ромышленности строительных материа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целлюлозно-бумаж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текстиль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олиграф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театрально-зрелищных предприя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зернохранилищ и предприятий по переработке зерн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аровых кот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водоочистки и оборудования химводоподготовк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технологических установок топливного хозяйств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газовоздушного трак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щекотельных систем и инженерных коммуника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для обработки и отделки древесин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ушиль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ооружений вод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ооружений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монолитных железобетонных и бетонных конструкц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сборных железобетонных конструкц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конструкций пешеходных мос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стальных пролетных строен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ладка труб водопропускных на готовых фундаментах (основаниях) и лотков водоот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пожарной безопасности (вид работ N 12.3, 12.12, 23.6, 24.10-24.12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оительный контроль при строительстве, реконструкции и капитальном ремонте сооружений связи (виды работ N 20.13., 23.6., 23.28., 23.33., 24.7., 24.10., 24.11., 24.12.)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11 к протоколу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заседания Правления Ассоциации «Саморегулируемая организация «Строители Чувашии» № 217 от 19.05.2015 г. </w:t>
      </w:r>
    </w:p>
    <w:p>
      <w:pPr>
        <w:pStyle w:val="Normal"/>
        <w:tabs>
          <w:tab w:val="clear" w:pos="708"/>
          <w:tab w:val="left" w:pos="15120" w:leader="none"/>
        </w:tabs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Строительное управление - 20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</w:p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с земли, в том числе в морских и реч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ическое у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ментация грунтовых оснований с забивкой инъек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икатизация и смолизация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возведению сооружений способом "стена в грунте".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 и подъем стальных и шпунтованных сва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ка из кислотоупорного кирпича и фасонных кислотоупорных керамических издел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по устройству земляного полотна для автомобильных дорог, перронов аэропортов, взлетно-посадочных полос, рулежных дороже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оснований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а покрытий автомобильных дорог, в том числе укрепляемых вяжущими материал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ренажных, водосборных, водопропускных, водосбросных устройст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защитных ограждений и элементов обустройства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пожарной безопасности (вид работ N 12.3, 12.12, 23.6, 24.10-24.12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оительный контроль при строительстве, реконструкции и капитальном ремонте сооружений связи (виды работ N 20.13., 23.6., 23.28., 23.33., 24.7., 24.10., 24.11., 24.12.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гражданск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водоснабжения и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ания и сооружения объектов связи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12 к протоколу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заседания Правления Ассоциации «Саморегулируемая организация «Строители Чувашии» № 217 от 19.05.2015 г. </w:t>
      </w:r>
    </w:p>
    <w:p>
      <w:pPr>
        <w:pStyle w:val="Normal"/>
        <w:tabs>
          <w:tab w:val="clear" w:pos="708"/>
          <w:tab w:val="left" w:pos="15120" w:leader="none"/>
        </w:tabs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Общество с ограниченной ответственностью «Стройгарант»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урение и обустройство скважин (кроме нефтяных и газовых скважин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шахтных колодце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ты по возведению сооружений способом "стена в грунте"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 и подъем стальных и шпунтованных сва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ка из кислотоупорного кирпича и фасонных кислотоупорных керамических издел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мирование (обкладка листовыми резинами и жидкими резиновыми смесям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внутренних инженерных систем и оборудования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и демонтаж систем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115 градусов Цельсия и выш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автозаправочных стан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ромышленности строительных материа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целлюлозно-бумаж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зернохранилищ и предприятий по переработке зерн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газовоздушного трак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щекотельных систем и инженерных коммуника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для обработки и отделки древесин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ушиль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ооружений вод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ооружений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по устройству земляного полотна для автомобильных дорог, перронов аэропортов, взлетно-посадочных полос, рулежных дороже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оснований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а покрытий автомобильных дорог, в том числе укрепляемых вяжущими материал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ренажных, водосборных, водопропускных, водосбросных устройст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защитных ограждений и элементов обустройства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разметки проезжей части автомобильных доро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сборных железобетонных конструкц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конструкций пешеходных мос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стальных пролетных строен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еревянных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каменных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ладка труб водопропускных на готовых фундаментах (основаниях) и лотков водоот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по обустройству скважин (группа видов работ N 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пожарной безопасности (вид работ N 12.3, 12.12, 23.6, 24.10-24.12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оительный контроль при строительстве, реконструкции и капитальном ремонте сооружений связи (виды работ N 20.13., 23.6., 23.28., 23.33., 24.7., 24.10., 24.11., 24.12.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ышлен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1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приятия и объекты топлив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 и объекты машиностроения и металлообработ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приятия и объекты лесной, деревообрабатывающей, целлюлозно-бумаж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ные дороги и объекты инфраструктуры автомобильного транспор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гражданск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водоснабжения и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ания и сооружения объектов связ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13 к протоколу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заседания Правления Ассоциации «Саморегулируемая организация «Строители Чувашии» № 217 от 19.05.2015 г. </w:t>
      </w:r>
    </w:p>
    <w:p>
      <w:pPr>
        <w:pStyle w:val="Normal"/>
        <w:tabs>
          <w:tab w:val="clear" w:pos="708"/>
          <w:tab w:val="left" w:pos="15120" w:leader="none"/>
        </w:tabs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Коммунальные технолог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ка из кислотоупорного кирпича и фасонных кислотоупорных керамических издел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мирование (обкладка листовыми резинами и жидкими резиновыми смесям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внутренних инженерных систем и оборудования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и демонтаж систем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115 градусов Цельсия и выш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газоснабжения, кроме магистра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до 0,005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005 МПа до 0,3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газопровода в здания и соору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вого оборудования потребителей, использующих природный и сжиженный газ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проводов и грозозащитных тросов воздушных линий электропередачи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коте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ловых и измерительных трансформа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мутационных аппара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устройств релейной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стем напряжения и оперативного ток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аровых кот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водоочистки и оборудования химводоподготовк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технологических установок топливного хозяйств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газовоздушного трак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щекотельных систем и инженерных коммуника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ооружений вод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ооружений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по устройству земляного полотна для автомобильных дорог, перронов аэропортов, взлетно-посадочных полос, рулежных дороже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оснований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а покрытий автомобильных дорог, в том числе укрепляемых вяжущими материал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ренажных, водосборных, водопропускных, водосбросных устройст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защитных ограждений и элементов обустройства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конструкций пешеходных мос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стальных пролетных строен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ладка труб водопропускных на готовых фундаментах (основаниях) и лотков водоот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оительный контроль при строительстве, реконструкции и капитальном ремонте сооружений связи (виды работ N 20.13., 23.6., 23.28., 23.33., 24.7., 24.10., 24.11., 24.12.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ышлен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1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приятия и объекты топлив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ные дороги и объекты инфраструктуры автомобильного транспор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гражданск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водоснабжения и канализации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14 к протоколу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заседания Правления Ассоциации «Саморегулируемая организация «Строители Чувашии» № 217 от 19.05.2015 г. </w:t>
      </w:r>
    </w:p>
    <w:p>
      <w:pPr>
        <w:pStyle w:val="Normal"/>
        <w:tabs>
          <w:tab w:val="clear" w:pos="708"/>
          <w:tab w:val="left" w:pos="15120" w:leader="none"/>
        </w:tabs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Общество с ограниченной ответственностью «ВАШИ ОКНА плюс»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меет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внутренних инженерных систем и оборудования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и демонтаж систем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ромышленности строительных материа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color w:val="333333"/>
          <w:sz w:val="16"/>
          <w:szCs w:val="16"/>
        </w:rPr>
      </w:pPr>
      <w:r>
        <w:br w:type="page"/>
      </w: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15 к протоколу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заседания Правления Ассоциации «Саморегулируемая организация «Строители Чувашии» № 217 от 19.05.2015 г. </w:t>
      </w:r>
    </w:p>
    <w:p>
      <w:pPr>
        <w:pStyle w:val="Normal"/>
        <w:tabs>
          <w:tab w:val="clear" w:pos="708"/>
          <w:tab w:val="left" w:pos="15120" w:leader="none"/>
        </w:tabs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СУ–11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методом гидромехан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искусственному замораживанию грун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урение и обустройство скважин (кроме нефтяных и газовых скважин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пление скважин трубами, извлечение труб, свободный спуск или подъем труб из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мпон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шахтных колодце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с земли, в том числе в морских и реч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ическое у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ментация грунтовых оснований с забивкой инъек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икатизация и смолизация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зведению сооружений способом "стена в грунте"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 и подъем стальных и шпунтованных сва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ка из кислотоупорного кирпича и фасонных кислотоупорных керамических издел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мирование (обкладка листовыми резинами и жидкими резиновыми смесям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внутренних инженерных систем и оборудования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и демонтаж систем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115 градусов Цельсия и выш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газоснабжения, кроме магистра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.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до 0,005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005 МПа до 0,3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сборников конденсата гидрозатворов и компенсаторов на газо провод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регуляторных пунктов и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резервуарных и групповых баллонных установок сжиженного газ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газопровода в здания и соору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вого оборудования потребителей, использующих природный и сжиженный газ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зка под давлением в действующие газопроводы, отключение и заглушка под давлением действующих газо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полости и испытание газопроводо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коте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автозаправочных стан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электротехн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ромышленности строительных материа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текстиль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олиграф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театрально-зрелищных предприя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зернохранилищ и предприятий по переработке зерн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нхронных генераторов и систем возбужд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ловых и измерительных трансформа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мутационных аппара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устройств релейной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стем напряжения и оперативного ток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прессор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аровых кот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водоочистки и оборудования химводоподготовк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технологических установок топливного хозяйств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газовоздушного трак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щекотельных систем и инженерных коммуника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для обработки и отделки древесин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ушиль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ооружений вод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ооружений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по устройству земляного полотна для автомобильных дорог, перронов аэропортов, взлетно-посадочных полос, рулежных дороже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оснований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а покрытий автомобильных дорог, в том числе укрепляемых вяжущими материал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ренажных, водосборных, водопропускных, водосбросных устройст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защитных ограждений и элементов обустройства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разметки проезжей части автомобильных доро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конструкций пешеходных мос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еревянных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каменных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ладка труб водопропускных на готовых фундаментах (основаниях) и лотков водоот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мышленные печи и дымовые труб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адка верхнего строения ванных стекловаренных печ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печей из сборных элементов повышенной заводской готов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утеровка промышленных дымовых и вентиляционных печей и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по обустройству скважин (группа видов работ N 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пожарной безопасности (вид работ N 12.3, 12.12, 23.6, 24.10-24.12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при строительстве, реконструкции и капитальном ремонте промышленных печей и дымовых труб (группа видов работ N 31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ышлен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 и объекты машиностроения и металлообработ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приятия и объекты лесной, деревообрабатывающей, целлюлозно-бумаж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ные дороги и объекты инфраструктуры автомобильного транспор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.2.6. 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сты (большие и средн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гражданск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водоснабжения и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ания и сооружения объектов связ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речного транспорта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2" w:hanging="57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2">
    <w:name w:val="WW8Num1z2"/>
    <w:qFormat/>
    <w:rPr>
      <w:rFonts w:ascii="Times New Roman" w:hAnsi="Times New Roman" w:eastAsia="Calibri" w:cs="Times New Roman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Calibri"/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Calibri" w:cs="Times New Roman"/>
      <w:b/>
      <w:i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Calibri"/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Calibri" w:cs="Times New Roman"/>
      <w:b/>
      <w:i w:val="false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i w:val="false"/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Calibri"/>
      <w:b w:val="fals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Calibri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+ Курсив"/>
    <w:basedOn w:val="Style14"/>
    <w:qFormat/>
    <w:rPr>
      <w:i/>
      <w:iCs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basedOn w:val="Style13"/>
    <w:qFormat/>
    <w:rPr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20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0"/>
      <w:ind w:hanging="360"/>
    </w:pPr>
    <w:rPr>
      <w:rFonts w:ascii="Times New Roman" w:hAnsi="Times New Roman" w:eastAsia="Times New Roman" w:cs="Times New Roma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480" w:after="60"/>
      <w:ind w:hanging="360"/>
      <w:jc w:val="both"/>
    </w:pPr>
    <w:rPr>
      <w:rFonts w:ascii="Times New Roman" w:hAnsi="Times New Roman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09:00Z</dcterms:created>
  <dc:creator>stroy-chuv</dc:creator>
  <dc:description/>
  <cp:keywords/>
  <dc:language>en-US</dc:language>
  <cp:lastModifiedBy>user</cp:lastModifiedBy>
  <cp:lastPrinted>2015-05-12T10:56:00Z</cp:lastPrinted>
  <dcterms:modified xsi:type="dcterms:W3CDTF">2015-05-19T07:40:00Z</dcterms:modified>
  <cp:revision>24</cp:revision>
  <dc:subject/>
  <dc:title/>
</cp:coreProperties>
</file>