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16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ма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>Балыбердина Эмма Ильинична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А «СО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.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секретаря заседания Правления;</w:t>
      </w:r>
    </w:p>
    <w:p>
      <w:pPr>
        <w:pStyle w:val="Style21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лиц, ведущих подсчет голосов на заседании Правления;</w:t>
      </w:r>
    </w:p>
    <w:p>
      <w:pPr>
        <w:pStyle w:val="Style21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секретаря заседания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избрать на неопределенный срок секретарем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юрисконсульта Контроль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синского Антона Марковича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на неопределенный срок секретарем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юрисконсульта Контроль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синского Антона Марковича.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ему ведение Протокола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б избрании лиц, ведущих подсчет голосов на заседании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И. Скосырск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избрать на неопределенный срок Председателя и секретаря заседания Правления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на неопределенный срок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а Андрея Спиридоновича и Секретаря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Мусинского Антона Марковича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333333"/>
          <w:sz w:val="24"/>
          <w:szCs w:val="24"/>
        </w:rPr>
        <w:t>Акционерное общество «Группа компаний «Регионжил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281840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видов работ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Новлифт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24026117</w:t>
      </w:r>
      <w:r>
        <w:rPr>
          <w:rFonts w:cs="Times New Roman" w:ascii="Times New Roman" w:hAnsi="Times New Roman"/>
          <w:sz w:val="24"/>
          <w:szCs w:val="24"/>
        </w:rPr>
        <w:t xml:space="preserve"> 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ТУС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37398</w:t>
      </w:r>
      <w:r>
        <w:rPr>
          <w:rFonts w:cs="Times New Roman" w:ascii="Times New Roman" w:hAnsi="Times New Roman"/>
          <w:sz w:val="24"/>
          <w:szCs w:val="24"/>
        </w:rPr>
        <w:t xml:space="preserve"> – в связи с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4328"/>
        <w:gridCol w:w="1810"/>
        <w:gridCol w:w="2757"/>
      </w:tblGrid>
      <w:tr>
        <w:trPr>
          <w:trHeight w:val="178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Акционерное общество «Группа компаний «Регионжилстрой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102210128184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СРО-С-0016-07-2129017653</w:t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овлифт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4026117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0-04-2124026446</w:t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101137398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-С-0033-05-21290053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Свидетельство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 регистрационным номером </w:t>
      </w:r>
      <w:r>
        <w:rPr>
          <w:rFonts w:cs="Times New Roman" w:ascii="Times New Roman" w:hAnsi="Times New Roman"/>
          <w:color w:val="333333"/>
          <w:sz w:val="24"/>
          <w:szCs w:val="24"/>
        </w:rPr>
        <w:t>СРО-С-0016-07-21290176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кционерному обществу «Группа компаний «Регионжилстрой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1281840</w:t>
      </w:r>
      <w:r>
        <w:rPr>
          <w:rFonts w:cs="Times New Roman" w:ascii="Times New Roman" w:hAnsi="Times New Roman"/>
          <w:sz w:val="24"/>
          <w:szCs w:val="24"/>
        </w:rPr>
        <w:t>, с новыми видами работ, согласно приложению №1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Свидетельство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 регистрационным номером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РО-С-0120-04-2124026446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Новлифт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24026117</w:t>
      </w:r>
      <w:r>
        <w:rPr>
          <w:rFonts w:cs="Times New Roman" w:ascii="Times New Roman" w:hAnsi="Times New Roman"/>
          <w:sz w:val="24"/>
          <w:szCs w:val="24"/>
        </w:rPr>
        <w:t>, с видами работ, согласно приложению №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с индивидуальным регистрационным номером СРО-С-0033-05-2129005369 закрытому акционерному обществу «ТУС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37398, с видами работ, согласно приложению №3 к настоящему прото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ым акционерным обществом «ТУС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37398</w:t>
      </w:r>
      <w:r>
        <w:rPr>
          <w:rFonts w:cs="Times New Roman" w:ascii="Times New Roman" w:hAnsi="Times New Roman"/>
          <w:sz w:val="24"/>
          <w:szCs w:val="24"/>
        </w:rPr>
        <w:t xml:space="preserve"> 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Style22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2 ма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6 от 12.05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Акционерное общество «Группа компаний «Регионжилстрой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онтаж и демонтаж трансформаторных подстанций и линейного электрооборудования    напряжением свыше 35 кВ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коналадочные работы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устройств релейной защиты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напряжения и оперативн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сконаладочные работы электрических машин и электроприводов</w:t>
            </w:r>
          </w:p>
        </w:tc>
      </w:tr>
      <w:tr>
        <w:trPr>
          <w:trHeight w:val="1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Устройство автомобильных дорог и аэродромо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20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боты по устройству земляного полотна для автомобильных дорог, перронов 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эропортов, взлетно-посадочных полос, рулежных дорожек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стройство оснований автомобильных дорог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20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стройства покрытий автомобильных дорог, в том числе укрепляемых вяжущими </w:t>
                  </w:r>
                </w:p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атериалам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стройство дренажных, водосборных, водопропускных, водосбросных устройств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Устройство защитных ограждений и элементов обустройства автомобильных дор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6 от 12.05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Общество с ограниченной ответственностью «Новлифт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6 от 12.05.2015 г. </w:t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иды работ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Закрытое акционерное общество «ТУС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при строительстве, реконструкции и капитальном ремонте сооружений связи (виды работ N 20.13., 23.6., 23.28., 23.33., 24.7., 24.10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е автомобильных дорог и аэродромов, мостов, эстакад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питального ремонта привлекаемым застройщиком или заказчик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Calibri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stroy-chuv</dc:creator>
  <dc:description/>
  <cp:keywords/>
  <dc:language>en-US</dc:language>
  <cp:lastModifiedBy>user</cp:lastModifiedBy>
  <cp:lastPrinted>2015-05-12T10:56:00Z</cp:lastPrinted>
  <dcterms:modified xsi:type="dcterms:W3CDTF">2015-05-12T09:03:00Z</dcterms:modified>
  <cp:revision>13</cp:revision>
  <dc:subject/>
  <dc:title/>
</cp:coreProperties>
</file>