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1</w:t>
      </w:r>
      <w:r>
        <w:rPr>
          <w:b/>
          <w:sz w:val="24"/>
          <w:szCs w:val="24"/>
          <w:lang w:val="en-US"/>
        </w:rPr>
        <w:t>4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апре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А «СО «СЧ»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м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>согласно Устава является Александров Андрей Спиридон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состава Аттеста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бщества с ограниченной ответственностью «СТРОЙДОМ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ОГРН 10450042543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 «СО «СЧ» на основании поступившего заявления.</w:t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утверждении состава Аттеста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- с пояснением, что необходимо утвердить состав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А «СО «СЧ». Согласно принят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ложению об Аттестационной комиссии, количественный состав не может составлять более 5 человек и менее 3 человек. Председателем Аттестационной комиссии утвержден Майзуров Дмитрий Юрьевич решением Правления (Протокол №94 от 02.11.2011г.).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на должность Заместителя Председате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ттестационной комиссии  назначить на общественных началах представителя члена А «СО «СЧ» генерального директора ООО «Честрстрой» Федорова Эдуарда Георгиевича. По представлению Декана строительного факультета ФГБОУ ВПО «ЧГУ им. И.Н.Ульянова» - руководителя Центра повышения квалификации специалистов строительной отрасли, на должность Секретаря Аттестационной комиссии А «СО «СЧ»  назначить заведующую лабораториями кафедры инженерных изысканий и материаловедения строительного факультета – Данилову Светлану Гуриев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numPr>
          <w:ilvl w:val="3"/>
          <w:numId w:val="3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ттестационной комиссии А «СО «СЧ»  в количестве 3 человек, </w:t>
      </w:r>
    </w:p>
    <w:p>
      <w:pPr>
        <w:pStyle w:val="Style21"/>
        <w:numPr>
          <w:ilvl w:val="3"/>
          <w:numId w:val="3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значить на должность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ттестационной комиссии А «СО «СЧ» на общественных началах генерального директора ООО «Честрстрой» Федорова Эдуарда Георгиевича.</w:t>
      </w:r>
    </w:p>
    <w:p>
      <w:pPr>
        <w:pStyle w:val="Style21"/>
        <w:numPr>
          <w:ilvl w:val="3"/>
          <w:numId w:val="3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значить на должность Секретаря Аттестационной комиссии А «СО «СЧ» заведующую лабораториями кафедры инженерных изысканий и материаловедения строительного факультета – Данилову Светлану Гуриевну.</w:t>
      </w:r>
    </w:p>
    <w:p>
      <w:pPr>
        <w:pStyle w:val="Style21"/>
        <w:numPr>
          <w:ilvl w:val="3"/>
          <w:numId w:val="3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 17 апреля 2015 г. считать членами Аттестационной комиссии А «СО «СЧ» персонально: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айзуров Дмитрий Юрьевич – Председатель Аттестационной комиссии А «СО «СЧ», утвержден решением Правления (Протокол №94 от 02.11.2011г.);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Федоров Эдуард Георгиевич – Заместитель Председателя Аттестационной комиссии А «СО «СЧ»;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анилова Светлана Гуриевна - секретарь Аттестационной комиссии А «СО «СЧ»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бщества с ограниченной ответственностью «СТРОЙДОМ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ОГРН 10450042543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 «СО «СЧ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с пояснением, что 16 апреля 2015 г. поступило заявление общества с ограниченной ответственностью «СТРОЙДОМ», ОГРН 1045004254393 о добровольном выходе из А «СО «СЧ», в связи с чем предлагается считать прекращенным членство данной организации в А «СО «СЧ» с 16 апреля 2015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16 апреля 201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Считать прекращенным членство общества с ограниченной ответственностью «СТРОЙДОМ», ОГРН 1045004254393 в А «СО «СЧ» с 16 апреля 2015 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читать прекращенным с 16 апреля 2015 г.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СТРОЙДОМ», ОГРН 104500425439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установленном законом порядке уведомить данную организацию о прекращении членства в А «СО «СЧ» и о прекращении действия выданного ей свидетельства о допуске к рабо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6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stroy-chuv</dc:creator>
  <dc:description/>
  <cp:keywords/>
  <dc:language>en-US</dc:language>
  <cp:lastModifiedBy>user</cp:lastModifiedBy>
  <cp:lastPrinted>2015-04-16T08:46:00Z</cp:lastPrinted>
  <dcterms:modified xsi:type="dcterms:W3CDTF">2015-04-16T07:39:00Z</dcterms:modified>
  <cp:revision>58</cp:revision>
  <dc:subject/>
  <dc:title/>
</cp:coreProperties>
</file>