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13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09 апре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А «СО «СЧ»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требований по обеспечению Ассоциацией «Саморегулируемая организация «Строители Чувашии» доступа к информации о деятельности и защите информации от ее неправомерного использования;</w:t>
      </w:r>
    </w:p>
    <w:p>
      <w:pPr>
        <w:pStyle w:val="Style21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бщества с ограниченной ответственностью «Архитектура и Строительство», ОГРН 104212902336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 «СО «СЧ» на основании поступившего заявления.</w:t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ество с ограниченной ответственностью «Строительная Компания «Шыгырданы», ОГРН 1152130001286 –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Холдинговая компания «Голицын», ОГРН 1025001062569 – в связи с изменением видов работ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Гипрострой-Самара», ОГРН 1027301159665 – в связи с изменением наименования (Закрытое акционерное общество «Гипрострой-Ульяновск» переименовано в Акционерное общество «Гипрострой-Самара») и места нахождения организации, изменением видов работ, а также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Шыгырданы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13000128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1-02-2130149703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0106256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2-07-500600448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Гипрострой-Самара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30115966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7-06-73250296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регистрационным номером СРО-С-0061-02-2130149703 обществу с ограниченной ответственностью «Строительная Компания «Шыгырданы», ОГРН 1152130001286, с видами работ, указанными в предыдущем свидетельстве организации (согласно приложению №1 к настоящему протокол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ная Компания «Шыгырданы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регистрационным номером СРО-С-0042-07-5006004480 закрытому акционерному обществу «Холдинговая компания «Голицын», ОГРН 1025001062569, с новыми видами работ, согласно приложению №2 к настоящему прото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дивидуальным регистрационным номером СРО-С-0177-06-7325029615 акционерному обществу «Гипрострой-Самара», ОГРН 1027301159665, с новым наименованием и местом нахождения организации, с новыми видами работ, согласно приложению №3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ым обществом «Гипрострой-Самара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 новой редакции требований по обеспечению Ассоциацией «Саморегулируемая организация «Строители Чувашии» доступа к информации о деятельности и защите информации от ее неправомерного использования</w:t>
      </w:r>
    </w:p>
    <w:p>
      <w:pPr>
        <w:pStyle w:val="Style22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25 марта 2015 г. согласно листу записи из ЕГРЮЛ от 25 марта 2015 г. зарегистрировано новое наименование Организации. На основании вышеизложенного необходимо утверд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требования по обеспечению Ассоциацией «Саморегулируемая организация «Строители Чувашии» доступа к информации о деятельности и защите информации от ее неправомерного ис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Требования по обеспечению Ассоциацией «Саморегулируемая организация «Строители Чувашии» доступа к информации о деятельности и защите информации от ее неправомерного ис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бщества с ограниченной ответственностью «Архитектура и Строительство», ОГРН 104212902336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 «СО «СЧ» на основании поступившего зая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с пояснением, что 09 апреля 2015 г. поступило заявление общества с ограниченной ответственностью «Архитектура и Строительство», ОГРН 1042129023364 о добровольном выходе из А «СО «СЧ», в связи с чем предлагается считать прекращенным членство данной организации в А «СО «СЧ» с 09 апреля 2015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09 апреля 201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Считать прекращенным членство общества с ограниченной ответственностью «Архитектура и Строительство», ОГРН 1042129023364  в А «СО «СЧ» с 09 апреля 2015 г. 2.</w:t>
        <w:tab/>
        <w:t>Считать прекращенным с 09 апреля 2015 г.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Архитектура и Строительство», ОГРН 104212902336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09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3 от 09.04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Общество с ограниченной ответственностью «Строительная Компания «Шыгырда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3 от 09.04.2015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рытое акционерное общество «Холдинговая компания «Голицы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lineRule="auto" w:line="240"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ind w:left="425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25" w:right="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ind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рытое акционерное общество «Холдинговая компания «Голицы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3 от 09.04.2015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Акционерное общество «Гипрострой-Самар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Гипрострой-Сама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ие, строительство и монтаж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метрополитенов и тонн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ойство тоннелей, метрополите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тампонаж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опускной креп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нутренних конструкций тоннелей и метрополите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ути метрополит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ойство шах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тампонаж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опускной креп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трополите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Гипрострой-Сама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использования атомной энергии</w:t>
            </w:r>
          </w:p>
        </w:tc>
      </w:tr>
    </w:tbl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Calibri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stroy-chuv</dc:creator>
  <dc:description/>
  <cp:keywords/>
  <dc:language>en-US</dc:language>
  <cp:lastModifiedBy>user</cp:lastModifiedBy>
  <cp:lastPrinted>2015-04-09T10:22:00Z</cp:lastPrinted>
  <dcterms:modified xsi:type="dcterms:W3CDTF">2015-04-09T07:22:00Z</dcterms:modified>
  <cp:revision>39</cp:revision>
  <dc:subject/>
  <dc:title/>
</cp:coreProperties>
</file>