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12</w:t>
      </w:r>
    </w:p>
    <w:p>
      <w:pPr>
        <w:pStyle w:val="Style19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19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апре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А «СО «СЧ»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в новой редакции Положения о раскрытии информации Ассоциации «Саморегулируемая организация «Строители Чуваш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в новой редакции Положения о выдаче Ассоциацией «Саморегулируемая организация «Строители Чувашии» аттеста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 выдаче Ассоциацией «Саморегулируемая организация «Строители Чувашии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 Дисциплинарной комиссии Ассоциации «Саморегулируемая организация «Строители Чуваш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 Комиссии по урегулированию конфликта интересов Ассоциации «Саморегулируемая организация «Строители Чуваш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б архивации и уничтожении документов Ассоциации «Саморегулируемая организация «Строители Чуваш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б Аттестационной комиссии Ассоциации «Саморегулируемая организация «Строители Чуваш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в новой редакции 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гламента проведения проверок членов Ассоциации «Саморегулируемая организация «Строители Чуваш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в новой редакции Положения о Контрольном комите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ссоциации «Саморегулируемая организация «Строители Чуваш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в новой редакции Положения о порядке ведения реестра членов Ассоциации «Саморегулируемая организация «Строители Чуваш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брании Заместителя Председателя Правления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штатного расписания Организации на 2015 г.</w:t>
      </w:r>
    </w:p>
    <w:p>
      <w:pPr>
        <w:pStyle w:val="Style19"/>
        <w:spacing w:lineRule="auto" w:line="240" w:before="0" w:after="0"/>
        <w:ind w:left="57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>Об утверждении в новой редакции Положения о раскрытии информации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раскрытии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 Положение о раскрытии информации Ассоциации «Саморегулируемая организация «Строители Чуваш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  <w:t>Об утверждении в новой редакции Положения о выдаче Ассоциацией «Саморегулируемая организация «Строители Чувашии» аттест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выдаче Ассоциацией «Саморегулируемая организация «Строители Чувашии» аттестат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 Положение о выдаче Ассоциацией «Саморегулируемая организация «Строители Чувашии» аттеста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  <w:tab/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 выдаче Ассоциацией «Саморегулируемая организация «Строители Чувашии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выдаче Ассоциацией «Саморегулируемая организация «Строители Чувашии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 Положение о выдаче Ассоциацией «Саморегулируемая организация «Строители Чувашии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4.</w:t>
        <w:tab/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 Дисциплинарной комиссии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Дисциплинарной комиссии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 Положение о Дисциплинарной комиссии Ассоциации «Саморегулируемая организация «Строители Чувашии»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5.</w:t>
        <w:tab/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 Комиссии по урегулированию конфликта интересов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миссии по урегулированию конфликта интересов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 Положение о Комиссии по урегулированию конфликта интересов Ассоциации «Саморегулируемая организация «Строители Чувашии»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6.</w:t>
        <w:tab/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я об архивации и уничтожении документов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рхивации и уничтожении документов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рхивации и уничтожении документов Ассоциации «Саморегулируемая организация «Строители Чувашии»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7.</w:t>
        <w:tab/>
        <w:t xml:space="preserve">Об утверждении в новой ред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ожения об Аттестационной комиссии Ассоциации «Саморегулируемая организация «Строители Чувашии» 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ттестационной комиссии Ассоциации «Саморегулируемая организация «Строители Чувашии»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ттестационной комиссии Ассоциации «Саморегулируемая организация «Строители Чувашии» организация «Строители Чувашии»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8.</w:t>
        <w:tab/>
        <w:t>Об утверждении в новой редакции 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гламента проведения проверок членов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Регламент проведения проверок членов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Регламент проведения проверок членов Ассоциации «Саморегулируемая организация «Строители Чувашии»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9.</w:t>
        <w:tab/>
        <w:t xml:space="preserve">Об утверждении в новой редакции Положения о Контрольном комите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нтрольном комитете Ассоциации «Саморегулируемая организация «Строители Чувашии»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нтрольном комитете Ассоциации «Саморегулируемая организация «Строители Чуваши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0.</w:t>
        <w:tab/>
        <w:t>Об утверждении в новой редакции Положения о порядке ведения  реестра членов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орядке ведения реестра членов Ассоциации «Саморегулируемая организация «Строители Чувашии».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ведения  реестра членов Ассоциации «Саморегулируемая организация «Строители Чуваши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1.</w:t>
        <w:tab/>
        <w:t>Об избран</w:t>
      </w:r>
      <w:r>
        <w:rPr>
          <w:rFonts w:cs="Times New Roman" w:ascii="Times New Roman" w:hAnsi="Times New Roman"/>
          <w:b/>
          <w:sz w:val="24"/>
          <w:szCs w:val="24"/>
        </w:rPr>
        <w:t>ии Заместителя Председателя Правления А «СО «СЧ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В соответствии с п. 4.9.Положения о Правлении Ассоциации «Саморегулируемая организация «Строители Чувашии» Правление А «СО «СЧ» избирает из своего состава открытым голосованием Заместителя Председателя Правления  А «СО «СЧ» сроком на два года. Заместитель Председателя Правления А «СО «СЧ» действует на общественных начала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ленов Правления предложено две кандидатуры для открытого голосования по избранию Заместителя Председателя Правления А «СО «СЧ», персонально: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 Скосырский Владимир Иванович 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/>
      </w:pPr>
      <w:r>
        <w:rPr>
          <w:bCs/>
          <w:sz w:val="24"/>
          <w:szCs w:val="24"/>
        </w:rPr>
        <w:t>2. Янковский Михаил Вячеславович</w:t>
      </w:r>
      <w:r>
        <w:rPr>
          <w:sz w:val="24"/>
          <w:szCs w:val="24"/>
        </w:rPr>
        <w:t>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агается проголосовать за каждую кандидатуру в отдельности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збран</w:t>
      </w:r>
      <w:r>
        <w:rPr>
          <w:b/>
          <w:sz w:val="24"/>
          <w:szCs w:val="24"/>
        </w:rPr>
        <w:t>ии Заместителем Председателя Правления А «СО «СЧ» члена Правления -</w:t>
      </w:r>
      <w:r>
        <w:rPr>
          <w:b/>
          <w:bCs/>
          <w:sz w:val="24"/>
          <w:szCs w:val="24"/>
        </w:rPr>
        <w:t xml:space="preserve">Янковского Михаила Вячеславо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/>
      </w:pPr>
      <w:r>
        <w:rPr>
          <w:b/>
          <w:bCs/>
          <w:sz w:val="24"/>
          <w:szCs w:val="24"/>
        </w:rPr>
        <w:t>Об избран</w:t>
      </w:r>
      <w:r>
        <w:rPr>
          <w:b/>
          <w:sz w:val="24"/>
          <w:szCs w:val="24"/>
        </w:rPr>
        <w:t>ии Заместителем Председателя Правления А «СО «СЧ» члена Правления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косырского Владимира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0, «Против» - 6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Правления А «СО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Правления А «СО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нковского Михаила Вячеслав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2.</w:t>
        <w:tab/>
        <w:t>Об утверждении штатного расписания Организации на 2015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обходимо утвердить принятое Организацией штатное расписание с 01 января 2015 г. по 31 марта 2015 г. с месячным фондом оплаты труда 327 965 (триста двадцать семь тысяч девятьсот шестьдесят пять) рублей, штатной численностью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утвердить штатное расписание Организации с 01 апреля  2015 г. по 31 декабря 2015 г. с месячным фондом оплаты труда 344165 (триста сорок четыре тысячи сто шестьдесят пять) рублей, штатной численностью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нятое Организацией штатное расписание с 01 января 2015 г. по 31 марта 2015 г. с месячным фондом оплаты труда 327 965 (триста двадцать семь тысяч девятьсот шестьдесят пять) рублей, штатной численностью 15 человек.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ное расписание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01 апреля  2015 г. по 31 декабря 2015 г. с месячным фондом оплаты труда 344165 (триста сорок четыре тысячи сто шестьдесят пять) рублей, штатной численностью 15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15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01 апре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alibri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9:00Z</dcterms:created>
  <dc:creator>stroy-chuv</dc:creator>
  <dc:description/>
  <cp:keywords/>
  <dc:language>en-US</dc:language>
  <cp:lastModifiedBy>user</cp:lastModifiedBy>
  <cp:lastPrinted>2015-04-03T07:31:00Z</cp:lastPrinted>
  <dcterms:modified xsi:type="dcterms:W3CDTF">2015-04-03T04:43:00Z</dcterms:modified>
  <cp:revision>16</cp:revision>
  <dc:subject/>
  <dc:title/>
</cp:coreProperties>
</file>