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1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П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та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Александров Андрей Спиридонович — Председатель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Герасимов Николай Михайлович</w:t>
      </w:r>
      <w:r>
        <w:rPr>
          <w:sz w:val="24"/>
          <w:szCs w:val="24"/>
        </w:rPr>
        <w:t>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НП «СЧ»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ционерное общество «Дорэкс», ОГРН 1072130006563 – –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ЭЛЕКТРОМОНТАЖ», ОГРН 1042138003346 – в связи с изменением места нахождения организации, а также видов работ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онерное общество «Дорэкс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0656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3-03-2130018010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800334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2-04-21250059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регистрационным номером СРО-С-0133-03-213001801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ному обществу «Дорэкс», ОГРН 1072130006563, с видами работ, указанными в предыдущем свидетельстве организации (согласно приложению №1 к настоящему протокол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ым обществом «Дорэкс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регистрационным номером СРО-С-0142-04-2125005960 обществу с ограниченной ответственностью «ЭЛЕКТРОМОНТАЖ», ОГРН 1042138003346, с новым местом нахождения организации, а также новыми видами работ, согласно приложению №2 к настоящему проток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27 мар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1 от 27.03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кционерное общество «Дорэк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9.7. Укладка труб водопропускных на готовых фундаментах (основаниях) и лотков водоотводных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1 от 27.03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ЭЛЕКТРОМОНТАЖ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alibri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5:00Z</dcterms:created>
  <dc:creator>stroy-chuv</dc:creator>
  <dc:description/>
  <cp:keywords/>
  <dc:language>en-US</dc:language>
  <cp:lastModifiedBy>user</cp:lastModifiedBy>
  <cp:lastPrinted>2015-03-12T16:25:00Z</cp:lastPrinted>
  <dcterms:modified xsi:type="dcterms:W3CDTF">2015-03-27T05:54:00Z</dcterms:modified>
  <cp:revision>3</cp:revision>
  <dc:subject/>
  <dc:title/>
</cp:coreProperties>
</file>