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>марта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Александров Андрей Спиридонович — Председатель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Герасимов Николай Михайлович</w:t>
      </w:r>
      <w:r>
        <w:rPr>
          <w:sz w:val="24"/>
          <w:szCs w:val="24"/>
        </w:rPr>
        <w:t>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НП «СЧ»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Шыгырданы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2130001286;</w:t>
      </w:r>
    </w:p>
    <w:p>
      <w:pPr>
        <w:pStyle w:val="Style18"/>
        <w:numPr>
          <w:ilvl w:val="0"/>
          <w:numId w:val="4"/>
        </w:numPr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на получение свидетельства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ство с ограниченной ответственностью «ЭлитСтрой+», ОГРН 1112130013368 – в связи с изменением видов работ.</w:t>
      </w:r>
    </w:p>
    <w:p>
      <w:pPr>
        <w:pStyle w:val="Style18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итСтрой+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001336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5-03-21300942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ЭлитСтрой+», ОГРН 1112130013368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– с новыми видами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К «Шыгырданы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52130001286.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К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Халитов Зофер Тауфикови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2130001286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61-01-2130149703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1-03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61-03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1-01-2130149703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общество с ограниченной ответственностью «Строительная Компания «Шыгырданы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5213000128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2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20 марта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0 от 20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литСтрой+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0 от 20.03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Шыгырданы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Style18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Calibri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2:00Z</dcterms:created>
  <dc:creator>stroy-chuv</dc:creator>
  <dc:description/>
  <cp:keywords/>
  <dc:language>en-US</dc:language>
  <cp:lastModifiedBy>user</cp:lastModifiedBy>
  <cp:lastPrinted>2015-03-12T16:25:00Z</cp:lastPrinted>
  <dcterms:modified xsi:type="dcterms:W3CDTF">2015-03-19T12:02:00Z</dcterms:modified>
  <cp:revision>2</cp:revision>
  <dc:subject/>
  <dc:title/>
</cp:coreProperties>
</file>