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П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 xml:space="preserve">13 </w:t>
      </w:r>
      <w:r>
        <w:rPr>
          <w:sz w:val="24"/>
          <w:szCs w:val="24"/>
        </w:rPr>
        <w:t>марта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Александров Андрей Спиридонович — Председатель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Балыбердина Эмма Ильинична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Герасимов Николай Михайлович</w:t>
      </w:r>
      <w:r>
        <w:rPr>
          <w:sz w:val="24"/>
          <w:szCs w:val="24"/>
        </w:rPr>
        <w:t>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Контрольного комитета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.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збрании секретаря заседания Правления;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збрании лиц, ведущих подсчет голосов на заседании Правления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18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б избрании секретаря заседания Пр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–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ложением избрать на неопределенный срок секретарем заседания Правления НП «СЧ» - юрисконсульта Контрольного комитета НП «СЧ» - Мусинского Антона Марковича.</w:t>
      </w:r>
    </w:p>
    <w:p>
      <w:pPr>
        <w:pStyle w:val="3"/>
        <w:shd w:fill="auto" w:val="clear"/>
        <w:spacing w:lineRule="auto" w:line="240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auto" w:line="240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auto" w:line="240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на неопределенный срок секретарем заседания Правления НП «СЧ» - юрисконсульта Контрольного комитета НП «СЧ» - Мусинского Антона Марковича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ь ему ведение Протокола заседания Правления НП «СЧ».</w:t>
      </w:r>
    </w:p>
    <w:p>
      <w:pPr>
        <w:pStyle w:val="Style18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б избрании лиц, ведущих подсчет голосов на заседании Пр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.И. Скосырский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ложением избрать на неопределенный срок Председателя и секретаря заседания Правления в качест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ц, ведущих подсчет голосов на заседании 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auto" w:line="240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auto" w:line="240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ть на неопределенный срок в качест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ц, ведущих подсчет голосов на заседании Правл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андрова Андрея Спиридоновича и Секретаря заседания Правления </w:t>
      </w:r>
      <w:r>
        <w:rPr>
          <w:rFonts w:cs="Times New Roman" w:ascii="Times New Roman" w:hAnsi="Times New Roman"/>
          <w:sz w:val="24"/>
          <w:szCs w:val="24"/>
        </w:rPr>
        <w:t>НП «СЧ» Мусинского Антона Маркович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на получение свидетельства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ество с ограниченной ответственностью «Метсервис», ОГРН 1022102832762 – в связи с изменением юридического адреса организации.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щество с ограниченной ответственностью «Сельский комфорт», ОГРН 1122130002092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;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200"/>
        <w:gridCol w:w="1756"/>
        <w:gridCol w:w="2676"/>
      </w:tblGrid>
      <w:tr>
        <w:trPr>
          <w:trHeight w:val="178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НП «СЧ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тсервис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83276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9-07-2115003900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ельский комфорт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213000209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4-07-21300996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Метсервис», ОГРН 1022102832762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– с новым юридическим адресом организации с индивидуальным регистрационным номером Свидетельств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119-07-2115003900, с видами работ, указанными в предыдущем свидетельстве организации (согласно приложению №1 к настоящему протокол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РО-С-0094-07-2130099604 обществу с ограниченной ответственностью «Сельский комфорт», ОГРН 1122130002092, с видами работ, указанными в предыдущем свидетельстве организации (согласно приложению №2 к настоящему протокол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ельский комфорт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13 марта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9 от 13.03.2015 г.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Метсервис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1. Бурение, строительство и монтаж нефтяных и газовых скважин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3. Устройство отопительных печей и очагов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2. Сборка жилых и общественных зданий из деталей заводского изготовления комплектной поставк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4. Устройство сетей электроснабжения напряжением более ЗЗ0 кВ; </w:t>
      </w:r>
    </w:p>
    <w:p>
      <w:pPr>
        <w:pStyle w:val="Style18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6. Монтаж и демонтаж опор для воздушных линий электропередачи напряжением до 500 к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. Монтаж магистральных и промысловых трубо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2. Работы по обустройству объектов подготовки нефти и газа к транспорту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3. Устройство нефтебаз и газохранилищ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6. Устройство электрохимической защиты трубо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8. Выполнение антикоррозийной защиты и изоляционных работ в отношении магистральных и промысловых трубо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9. Работы по обустройству нефтяных и газовых месторождений морского шельф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0. Работы по строительству газонаполнительных компрессорных стан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2. Очистка полости и испытание магистральных и промысловых трубо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7. Монтаж оборудования объектов использования атомной энергии 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8. Монтаж оборудования для очистки и подготовки для транспортировки газа и неф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9. Монтаж оборудования нефте-, газоперекачивающих станций и для иных продукто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2. Монтаж оборудования предприятий черной металлург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3. Монтаж оборудования предприятий цветной металлург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5. Монтаж горнодобывающего и горно-обогатительного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6. Монтаж оборудования объектов инфраструктуры железнодорожного транспорт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7. Монтаж оборудования метрополитенов и тоннел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4. Монтаж оборудования предприятий пищевой промышленност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7. Монтаж оборудования предприятий кинематографи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8. Монтаж оборудования предприятий электронной промышленности и промышленности средств связ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9. Монтаж оборудования учреждений здравоохранения и предприятий медицинской промышленност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0. Монтаж оборудования сельскохозяйственных производств, в том числе рыбопереработки и хранения рыбы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3. Монтаж оборудования сооружений связ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4. Монтаж оборудования объектов космической инфраструктур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5. Монтаж оборудования аэропортов и иных объектов авиационной инфраструктур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6. Монтаж оборудования морских и речных пор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Style18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7. Пусконаладочные работы станков уникальных металлорежущих массой свыше 100 т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8. Пусконаладочные работы холодильных установок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1. Пусконаладочные работы водогрейных теплофикационных котлов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2. Пусконаладочные работы котельно-вспомогательного оборудования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1. Пусконаладочные работы на сооружениях нефтегазового комплекс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3. Устройство оснований перронов аэропортов, взлетно-посадочных полос, рулежных дороже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5. Устройства покрытий перронов аэропортов, взлетно-посадочных полос, рулежных дороже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 Устройство железнодорожных и трамвайных пу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1. Работы по устройству земляного полотна для железнодорожных пу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2. Работы по устройству земляного полотна для трамвайных пу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3. Устройство верхнего строения железнодорожного пу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4. Устройство водоотводных и защитных сооружений земляного полотна железнодорожного пу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5. Монтаж сигнализации, централизации и блокировки желез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6. Электрификация желез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7. Закрепление грунтов в полосе отвода железной дорог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8. Устройство железнодорожных переез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 Устройство тоннелей, метрополитен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1. Проходка выработки тоннелей и метрополитенов без применения специальных способов проходк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2. Проходка выработки тоннелей и метрополитенов с применением искусственного заморажи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3. Проходка выработки тоннелей и метрополитенов с применением тампонаж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4. Проходка выработки тоннелей и метрополитенов с применением электрохимического закрепл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5. Проходка выработки тоннелей и метрополитенов с применением опускной креп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6. Устройство внутренних конструкций тоннелей и метрополитен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7.7. Устройство пути метрополитен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 Устройство шахтных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1. Проходка выработки шахтных сооружений без применения специальных способов проходк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2. Проходка выработки шахтных сооружений с применением искусственного заморажи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3. Проходка выработки шахтных сооружений с применением тампонаж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.4. Проходка выработки шахтных сооружений с применением электрохимического закрепл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4. Свайные работы, выполняемые в морских условиях с плавучих средств, в том числе устройство свай-оболоче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8. Монтаж, демонтаж строительных конструкций в подводных условия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1. Водолазные (подводно-строительные) работы, в том числе контроль за качеством гидротехнических работ под водо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1. Кладка доменных печ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2. Кладка верхнего строения ванных стекловаренных печ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4. Электролизеры для алюминиев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1. Строительный контроль при устройстве железнодорожных и трамвайных путей (виды работ N 23.16, группа видов работ N 26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2. Предприятия и объекты угольн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3. Предприятия и объекты черной металлург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4. Предприятия и объекты цветной металлург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8. Предприятия и объекты легкой промышленност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9. Предприятия и объекты пищевой промышленности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0. Предприятия и объекты сельского и лесного хозяйства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3. Объекты электроснабжения свыше 110 к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4. Объекты нефтегазового комплекс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2. Железные дороги и объекты инфраструктуры железнодорожного транспорт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3. Аэропорты и иные объекты авиационной инфраструктур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4. Тоннели автомобильные и железнодорожные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5. Метрополитен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7. Предприятия и объекты общественного транспорта*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9. Объекты морского транспорт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9 от 13.03.2015 г.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ельский комфор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. Подготовитель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. Земля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5. Свайные работы. Закрепление грунтов.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5.3. Устройство ростверк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6.1. Опалуб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6.2. Арматур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0. Монтаж металл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2.1. Футеров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2.5. Устройство оклеечной изоля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6. Устройство наружных сетей водопро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6.1. Укладка трубопроводов водопровод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7. Устройство наружных сетей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7. Ввод газопровода в здания и соору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2.6. Устройство электрохимической защиты трубо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2.11. Контроль качества сварных соединений и их изоляц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 Монтаж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4. Монтаж оборудования котель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 Пусконалад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3.1. Промышленн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3.1.11. Тепловые электростан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3.3. Жилищно-гражданск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3.5. Объекты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33.6. Объекты газ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33.7. Объекты водоснабжения и канализации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alibri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9:00Z</dcterms:created>
  <dc:creator>stroy-chuv</dc:creator>
  <dc:description/>
  <cp:keywords/>
  <dc:language>en-US</dc:language>
  <cp:lastModifiedBy>user</cp:lastModifiedBy>
  <cp:lastPrinted>2015-03-12T16:29:00Z</cp:lastPrinted>
  <dcterms:modified xsi:type="dcterms:W3CDTF">2015-03-12T13:33:00Z</dcterms:modified>
  <cp:revision>3</cp:revision>
  <dc:subject/>
  <dc:title/>
</cp:coreProperties>
</file>