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1920" w:right="1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токол №206 </w:t>
      </w:r>
    </w:p>
    <w:p>
      <w:pPr>
        <w:pStyle w:val="21"/>
        <w:shd w:fill="auto" w:val="clear"/>
        <w:ind w:left="1920" w:right="1900" w:hanging="0"/>
        <w:jc w:val="center"/>
        <w:rPr/>
      </w:pPr>
      <w:r>
        <w:rPr>
          <w:b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21"/>
        <w:shd w:fill="auto" w:val="clear"/>
        <w:spacing w:before="0" w:after="523"/>
        <w:ind w:left="43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П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Дата проведения: 11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феврал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8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8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8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Черкунов Александр Сергее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 НП «СЧ»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Ефрем Роман Николаевич — член Правления НП «СЧ»;</w:t>
        <w:br/>
        <w:t>6.</w:t>
        <w:tab/>
        <w:t>Борисов Валерий Гурьевич — член Правления НП «СЧ»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6 членов Правления присутствуют 6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3"/>
        <w:numPr>
          <w:ilvl w:val="0"/>
          <w:numId w:val="7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360" w:right="-2" w:hanging="360"/>
        <w:rPr>
          <w:sz w:val="24"/>
          <w:szCs w:val="24"/>
        </w:rPr>
      </w:pPr>
      <w:r>
        <w:rPr>
          <w:sz w:val="24"/>
          <w:szCs w:val="24"/>
        </w:rPr>
        <w:t>Андреев Александр Федорович – Исполнительный директор НП «СЧ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(избран единогласно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-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еев Александр Федор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 w:before="0" w:after="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Андрееву А.Ф</w:t>
      </w:r>
      <w:r>
        <w:rPr>
          <w:rFonts w:cs="Verdana" w:ascii="Verdana" w:hAnsi="Verdana"/>
          <w:color w:val="000000"/>
          <w:sz w:val="18"/>
          <w:szCs w:val="18"/>
          <w:shd w:fill="F5F5FF" w:val="clear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НП «СЧ» - Андреев Александр Федорович 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6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6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6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color w:val="000000"/>
          <w:sz w:val="24"/>
          <w:szCs w:val="24"/>
        </w:rPr>
        <w:t>А.С. Александровым</w:t>
      </w:r>
      <w:r>
        <w:rPr>
          <w:sz w:val="24"/>
          <w:szCs w:val="24"/>
        </w:rPr>
        <w:t xml:space="preserve">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крытого акционерного общества «Управление механизации Гражданстрой», ОГРН 1022101135286 в Некоммерческом партнерстве «Строители Чувашии» на основании поступившего заявления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в окончательной редакции повестки дня годового отчетно-выборного Общего собрания членов Организации, которое состоится 26 февраля 2015 г.;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ассмотрении и вынесении на утверждение годового отчетно-выборного Общего собрания членов Организации 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еятельности Правления Организации, Исполнительной дирекции Организации, годового отчета о финансово-хозяйственной деятельности Организации за 2014 г., сметы (финансового плана) Организации на 2015 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а о размещении средств компенсационного фонда на депозитных счетах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и вынесении на утверждение годового отчетно-выборного Общего собрания членов НП «СЧ» документов НП «СЧ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tLeast" w:line="10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рассмотрении списка кандидатур для голосования по вопросу избрания членов постоянно действующего коллегиального органа управления Организации на годовом отчетно-выборном Общем собрании членов, которое состоится 26 февраля 2015 г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утверждении формы бюллетеней для тайного голосования на Общем Собрании Организации, назначенном на 14 часов 00 минут 26 февраля 2015 г., по 9 вопросу повестки дня «Об избрания членов постоянно действующего коллегиального органа управления Организации» и по 13 вопросу повестки дня «Об избрания руководителя постоянно действующего коллегиального органа управления Организации, который избирается Общим Собранием на 2 года из числа избранных членов Правления Организации.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второе полугодие 2014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получить свидетельство о допуске общество с ограниченной ответственностью «Стройдом», ОГРН 1072130019213 – в связи с изменением видов работ. Размер компенсационного фонда организации остается без измен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5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нижеуказанному члену НП «СЧ»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2"/>
        <w:gridCol w:w="4200"/>
        <w:gridCol w:w="1756"/>
        <w:gridCol w:w="2676"/>
      </w:tblGrid>
      <w:tr>
        <w:trPr>
          <w:trHeight w:val="1787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дом»</w:t>
            </w:r>
          </w:p>
        </w:tc>
        <w:tc>
          <w:tcPr>
            <w:tcW w:w="1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9213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5-011-2130031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индивидуальным регистрационным номером СРО-С-0035-011-2130031123 обществу с ограниченной ответственностью «Стройдом», ОГРН 1072130019213, с новыми видами работ, согласно приложению № 1 к настоящему Протоколу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прекращении членства 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крытого акционерного общества «Управление механизации Гражданстрой», ОГРН 1022101135286 в Некоммерческом партнерстве «Строители Чувашии» на основании поступившего заявления;</w:t>
      </w:r>
    </w:p>
    <w:p>
      <w:pPr>
        <w:pStyle w:val="Style19"/>
        <w:tabs>
          <w:tab w:val="clear" w:pos="708"/>
          <w:tab w:val="left" w:pos="567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С. Александров – с пояснением, что 09 февраля 2015 г. поступило зая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го акционерного общества «Управление механизации Гражданстрой», ОГРН 1022101135286 о добровольном выходе из Некоммерческого партнерства «Строители Чувашии», в связи с чем предлагается считать прекращенным членство данной организации в НП «СЧ» с </w:t>
      </w:r>
      <w:r>
        <w:rPr>
          <w:rFonts w:cs="Times New Roman" w:ascii="Times New Roman" w:hAnsi="Times New Roman"/>
          <w:sz w:val="24"/>
          <w:szCs w:val="24"/>
        </w:rPr>
        <w:t>09 февраля 2015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а также считать прекращенным действие выданного ему свидетельства о допуске к работам, которые оказывают влияние на безопасность объектов капитального строительства с </w:t>
      </w:r>
      <w:r>
        <w:rPr>
          <w:rFonts w:cs="Times New Roman" w:ascii="Times New Roman" w:hAnsi="Times New Roman"/>
          <w:sz w:val="24"/>
          <w:szCs w:val="24"/>
        </w:rPr>
        <w:t xml:space="preserve">09 февраля 2015 г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0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членство открытого акционерного общества «Управление механизации Гражданстрой», ОГРН 1022101135286 в Некоммерческом партнерстве «Строители Чувашии» с </w:t>
      </w:r>
      <w:r>
        <w:rPr>
          <w:rFonts w:cs="Times New Roman" w:ascii="Times New Roman" w:hAnsi="Times New Roman"/>
          <w:sz w:val="24"/>
          <w:szCs w:val="24"/>
        </w:rPr>
        <w:t>09 февраля 2015 г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uppressAutoHyphens w:val="true"/>
        <w:snapToGrid w:val="false"/>
        <w:spacing w:lineRule="atLeast" w:line="10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ть прекращенным с </w:t>
      </w:r>
      <w:r>
        <w:rPr>
          <w:rFonts w:cs="Times New Roman" w:ascii="Times New Roman" w:hAnsi="Times New Roman"/>
          <w:sz w:val="24"/>
          <w:szCs w:val="24"/>
        </w:rPr>
        <w:t xml:space="preserve">09 февраля 2015 г.  </w:t>
      </w:r>
      <w:r>
        <w:rPr>
          <w:rFonts w:cs="Times New Roman" w:ascii="Times New Roman" w:hAnsi="Times New Roman"/>
          <w:color w:val="000000"/>
          <w:sz w:val="24"/>
          <w:szCs w:val="24"/>
        </w:rPr>
        <w:t>действие свидетельства о допуске к работам, которые оказывают влияние на безопасность объектов капитального строительства, выданного открытому акционерному обществу «Управление механизации Гражданстрой», ОГРН 1022101135286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</w:p>
    <w:p>
      <w:pPr>
        <w:pStyle w:val="Style19"/>
        <w:spacing w:lineRule="auto" w:line="240" w:before="0" w:after="0"/>
        <w:ind w:left="0" w:firstLine="708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в окончательной редакции повестки дня годового отчетно-выборного Общего собрания членов Организации, которое состоится 26 февраля 2015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Решение о снятии с повестки дня вопроса об исключении юридических лиц из состава членов Организации за неоднократную неуплату членских взносов принимается Правлением. Информация о снятии соответствующего вопроса с повестки дня Общего собрания членов Организации подлежит размещению на официальном сайте и оглашается на Общем Собрании членов Организации. Предлагается снять с повестки дня Общего собрания вопрос об исключении из членов Партнерства организации, которые оплатили задолженность и изложить 15 вопрос повестки дня в новой редакции. 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>– доложил о поправках к смете (финансовому плану) Организации на 2014 г. (туда в связи с технической ошибкой не вошли расходы по празднованию дня строителя в 2014 г. в сумме 324 000 (триста двадцать четыре тысячи) рублей), в связи с чем предлагается уточнить повестку дня по 17 вопросу «Разное», и включить утверждение сметы на 2014 г. в новой редакции.</w:t>
      </w:r>
    </w:p>
    <w:p>
      <w:pPr>
        <w:pStyle w:val="Style19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тся также в вышеуказанном 17 вопросе утвердить Регламент созыва и проведения Общего собрания членов Организации в новой редакции. В настоящий момент данный документ утвержден Правлением Организации, но поскольку затрагивает права и обязанности всех членов Организации при проведении Собрания, а также в связи с принятием Устава Организации в новой редакции, предлагается утверждение вышеуказанного регламента включить в повестку дня Общего Собрания.</w:t>
      </w:r>
    </w:p>
    <w:p>
      <w:pPr>
        <w:pStyle w:val="Style19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по тексту некоторых вопросов повестки дня, в связи с необходимостью изменения Устава, новым наименованием и организационно-правовой формой, и позицией Минюста ЧР по данному вопросу предлагается внести некоторые коррективы в формулировку вопросов повестки дня. Таким образом, сама повестка дня не меняется, остается прежней, но вносятся некоторые уточнения по тексту. Предлагается уточнить повестку дня и изложить ее в следующей реда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овестку дня Общего Собрания в следующей уточненной редакции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ОВЕСТКА ДНЯ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Об утверждении протокола лиц, проводивших подсчет голосов на Общем собрании членов НП «СЧ»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 утверждении отчета о деятельности Правления Организа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б утверждении отчета о деятельности Исполнительной дирекции Организации;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Об утверждении отчета Ревизионной комиссии Организа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б утверждении аудиторского заключения ООО «Консультационно-аудиторская фирма «ЭКаудит» по результатам проверки ведения бухгалтерского учета и финансовой (бухгалтерской) отчётности Организации за 2014 год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Об утверждении годового бухгалтерского отчета о финансово-хозяйственной деятельности Организации за 2014 г.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Об утверждении Устава Организации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Об утверждении сметы (финансового плана) Организации на 2015 г.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Об избрании членов постоянно действующего коллегиального органа управления Организа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Об утверждении следующих документов Организации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</w:t>
        <w:tab/>
        <w:t>Перечня видов работ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</w:t>
        <w:tab/>
        <w:t>Положения о системе мер дисциплинарного воздействия за несоблюдение членами Ассоциации «Саморегулируемая организация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</w:t>
        <w:tab/>
        <w:t>Положения о членстве в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</w:t>
        <w:tab/>
        <w:t>Положения о размерах, сроках и порядке уплаты вступительных и членских взносов Ассоциации «Саморегулируемая организация «Строители Чувашии» в 2015 г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</w:t>
        <w:tab/>
        <w:t>Инвестиционной декларации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</w:t>
        <w:tab/>
        <w:t>Положения об установлении размеров взносов в компенсационный фонд и обеспечении имущественной ответственности членов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7.</w:t>
        <w:tab/>
        <w:t>Положения о создании и использовании компенсационного фонда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8.</w:t>
        <w:tab/>
        <w:t>Положения о повышении квалификации и аттестации руководителей и специалистов юридических лиц и индивидуальных предпринимателей - членов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9.</w:t>
        <w:tab/>
        <w:t>Правил контроля в области саморегулирования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.</w:t>
        <w:tab/>
        <w:t>Правил саморегулирования Ассоциации «Саморегулируемая организация «Строители Чувашии» (Правила предпринимательской деятельности для членов Ассоциации «Саморегулируемая организация «Строители Чувашии», осуществляющих строительство, реконструкцию и капитальный ремонт объектов капитального строительства)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1.</w:t>
        <w:tab/>
        <w:t>Стандарта Ассоциации «Саморегулируемая организация «Строители Чувашии» СТО 142 НОСТРОЙ 2.33.6-2013 «Организация строительства. Правила подготовки к сдаче-приемке и вводу в эксплуатацию законченных строительством жилых зданий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2.</w:t>
        <w:tab/>
        <w:t>Стандарта Ассоциации «Саморегулируемая организация «Строители Чувашии»  СТО 142 НОСТРОЙ 2.33.14-2013 «Организация строительного производства. Общие положения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3.</w:t>
        <w:tab/>
        <w:t>Стандарта Ассоциации «Саморегулируемая организация «Строители Чувашии» СТО 142 НОСТРОЙ 2.33.51-2013 «Организация строительного производства. Подготовка и производство строительных и монтажных работ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4.</w:t>
        <w:tab/>
        <w:t>Стандарта Ст СРОС СЧ-01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5.</w:t>
        <w:tab/>
        <w:t>Положения о Правлении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6.</w:t>
        <w:tab/>
        <w:t>Положения о Генеральном Директоре Ассоциации «Саморегулируемая организация «Строители Чувашии»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7.</w:t>
        <w:tab/>
        <w:t>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8.</w:t>
        <w:tab/>
        <w:t>Правил саморегулирования (Требования о страховании членами Ассоциации «Саморегулируемая организация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9.</w:t>
        <w:tab/>
        <w:t>Положения о порядке рассмотрения дел о нарушении членами Ассоциации «Саморегулируемая организация «Строители Чувашии» требований стандартов и правил саморегулируемой организации, условий членства в саморегулируемой организа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О размещении средств компенсационного фонда на депозитных счетах Организа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Об избрании руководителя постоянно действующего коллегиального органа управления Организации, который избирается Общим собранием на два года из числа избранных членов Правления Организа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  <w:tab/>
        <w:t>Об избрании единоличного исполнительного органа (Генерального директора) Организа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О наделении лица из состава членов Правления Организации правом на подписание трудового договора с Генерального директором Организа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</w:t>
        <w:tab/>
        <w:t xml:space="preserve">Об исключении из членов Организации, в соответствии с п.4.9.3. Устава Организации; за неоднократную в течение одного года неуплату (несвоевременную уплату) членских взносов следующих организаций: ООО «Аркон», ОГРН 1122130005656; ООО «АриС», ОГРН 1042129023364; ООО «Компания «Астек-Элара», ОГРН 1072130017530; ООО «Возрождение», ОГРН 1022101139708; ООО «СНЕГ-С», ОГРН 1052128070653; ООО «Транзит», ОГРН 1052124028186; ООО «ДП ОАО «Стройтрест №1» «УММ-1», ОГРН 1022100972838; ООО «ЭЛЕКТРОМОНТАЖ», ОГРН 1042138003346; ООО «Энергокомплекс», ОГРН 1122130002334; ЗАО «РЕЗОН», ОГРН 1022102628393;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</w:t>
        <w:tab/>
        <w:t>Об избрании Ревизионной комиссии Организа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  <w:tab/>
        <w:t>Разное: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</w:t>
        <w:tab/>
        <w:t>Об утверждении сметы (финансового плана) Организации на 2014 г.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2.</w:t>
        <w:tab/>
        <w:t>Об утверждении Регламента созыва и проведения Общего собрания членов Ассоциации «Саморегулируемая организация «Строители Чувашии» в новой редакции».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ить членов НП «СЧ» в установленном законом порядке об уточнении повестки дня Собр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4.</w:t>
        <w:tab/>
        <w:t>О рассмотрении и вынесении на утверждение годового отчетно-выборного Общего собрания членов НП «СЧ» отчета о деятельности Правления Организации, Исполнительной дирекции Организации, годового отчета о финансово-хозяйственной деятельности Организации за 2014 г., сметы (финансового плана) Организации на 2015 г., вопроса о размещении средств компенсационного фонда на депозитных счетах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 — представил отчеты о деятельности Правления Организации, Исполнительной дирекции Организации, годового отчета о финансово-хозяйственной деятельности Организации за 2014 г., смету (финансовый план) Организации на 2015 г., и предложил вынести их на утверждение годового отчетно-выборного Общего собрания членов Организации, которое состоится 26 февраля 2015 г. по адресу: РФ, Чувашская Республика, г.Чебоксары, ул. Ленинградская, д.32 (ДК УХСАЯ). Также предложил рассмореть вопрос на вышеуказанном Собрании о возможности размещения до 100 % средств компенсационного фонда Организации на депозитном счете в ОАО «Сбербанк России», до 100 % средств компенсационного фонда Организации на депозитном счете в  ОАО «Газпромбанк», до 100 % средств компенсационного фонда Организации на депозитном счете в ЗАО «ВТБ24» по мере поступления указанных средств на специальный расчетный счет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нести на утверждение годового очередного Общего собрания членов Организации, которое состоится 26 февраля 2015 г по адресу: РФ, Чувашская Республика, г.Чебоксары, ул. Ленинградская, д.32 (ДК УХСАЯ) отчеты о деятельности Правления Организации, Исполнительной дирекции Организации, годовой отчет о финансово-хозяйственной деятельности Организации за 2014 г., смету (финансовый план) Организации на 2015 г., вопрос о размещении средств компенсационного фонда на депозитных счетах Организ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5.</w:t>
        <w:tab/>
        <w:t>О рассмотрении и вынесении на утверждение годового отчетно-выборного Общего собрания членов НП «СЧ» документов НП «СЧ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 – с пояснением, что необходимо рассмотреть и вынести на утверждение годового очередного Общего собрания членов НП «СЧ», которое состоится 26 февраля 2015 г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Устав Организации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Перечень видов работ по строительству, реконструкции и капитальному ремонту объектов капитального строительства, которые оказывают влияние на безопасность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ложение о системе мер дисциплинарного воздействия за несоблюдение членами Ассоциации «Саморегулируемая организация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ложение о членстве в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оложение о размерах, сроках и порядке уплаты вступительных и членских взносов Ассоциации «Саморегулируемая организация «Строители Чувашии» в 2015 г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Инвестиционную декларацию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оложение об установлении размеров взносов в компенсационный фонд и обеспечении имущественной ответственности членов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оложение о создании и использовании компенсационного фонда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Положение о повышении квалификации и аттестации руководителей и специалистов юридических лиц и индивидуальных предпринимателей - членов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равила контроля в области саморегулирования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равила саморегулирования Ассоциации «Саморегулируемая организация «Строители Чувашии» (Правила предпринимательской деятельности для членов Ассоциации «Саморегулируемая организация «Строители Чувашии», осуществляющих строительство, реконструкцию и капитальный ремонт объектов капитального строительства)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Стандарт Ассоциации «Саморегулируемая организация «Строители Чувашии» СТО 142 НОСТРОЙ 2.33.6-2013 «Организация строительства. Правила подготовки к сдаче-приемке и вводу в эксплуатацию законченных строительством жилых зданий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Стандарт Ассоциации «Саморегулируемая организация «Строители Чувашии»  СТО 142 НОСТРОЙ 2.33.14-2013 «Организация строительного производства. Общие 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Стандарт Ассоциации «Саморегулируемая организация «Строители Чувашии» СТО 142 НОСТРОЙ 2.33.51-2013 «Организация строительного производства. Подготовка и производство строительных и монтажных работ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Стандарт Ст СРОС СЧ-01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Положение о Правлении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оложение о Генеральном Директоре Ассоциации «Саморегулируемая организация «Строители Чувашии»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Правила саморегулирования (Требования о страховании членами Ассоциации «Саморегулируемая организация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  <w:t>Положение о порядке рассмотрения дел о нарушении членами Ассоциации «Саморегулируемая организация «Строители Чувашии» требований стандартов и правил саморегулируемой организации, условий членства в саморегулируем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</w:t>
        <w:tab/>
        <w:t xml:space="preserve">По 17 вопросу повестки дня «Разное»: </w:t>
      </w:r>
      <w:r>
        <w:rPr>
          <w:rFonts w:cs="Times New Roman" w:ascii="Times New Roman" w:hAnsi="Times New Roman"/>
          <w:sz w:val="24"/>
          <w:szCs w:val="24"/>
        </w:rPr>
        <w:t>Регламент созыва и проведения Общего собрания членов Ассоциации «Саморегулируемая организация «Строители Чувашии» в новой редак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</w:t>
        <w:tab/>
        <w:t>Смета (финансовый план) Организации на 2014 г.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нести на утверждение годового отчетно-выборного Общего собрания членов Организации следующие докумен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Устав Организации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 xml:space="preserve">Перечень видов работ по строительству, реконструкции и капитальному ремонту объектов капитального строительства, которые оказывают влияние на безопасность 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ложение о системе мер дисциплинарного воздействия за несоблюдение членами Ассоциации «Саморегулируемая организация «Строители Чувашии» требований технических регламентов, требований к выдаче свидетельств о допуске к определенному виду или видам работ, которые оказывают влияние на безопасность объектов капитального строительства, правил контроля в области саморегулирования, требований стандартов и правил саморегулирования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ложение о членстве в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Положение о размерах, сроках и порядке уплаты вступительных и членских взносов Ассоциации «Саморегулируемая организация «Строители Чувашии» в 2015 г.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Инвестиционную декларацию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оложение об установлении размеров взносов в компенсационный фонд и обеспечении имущественной ответственности членов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  <w:tab/>
        <w:t>Положение о создании и использовании компенсационного фонда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Положение о повышении квалификации и аттестации руководителей и специалистов юридических лиц и индивидуальных предпринимателей - членов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Правила контроля в области саморегулирования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Правила саморегулирования Ассоциации «Саморегулируемая организация «Строители Чувашии» (Правила предпринимательской деятельности для членов Ассоциации «Саморегулируемая организация «Строители Чувашии», осуществляющих строительство, реконструкцию и капитальный ремонт объектов капитального строительства)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Стандарт Ассоциации «Саморегулируемая организация «Строители Чувашии» СТО 142 НОСТРОЙ 2.33.6-2013 «Организация строительства. Правила подготовки к сдаче-приемке и вводу в эксплуатацию законченных строительством жилых зданий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Стандарт Ассоциации «Саморегулируемая организация «Строители Чувашии»  СТО 142 НОСТРОЙ 2.33.14-2013 «Организация строительного производства. Общие 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  <w:tab/>
        <w:t>Стандарт Ассоциации «Саморегулируемая организация «Строители Чувашии» СТО 142 НОСТРОЙ 2.33.51-2013 «Организация строительного производства. Подготовка и производство строительных и монтажных работ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</w:t>
        <w:tab/>
        <w:t>Стандарт Ст СРОС СЧ-01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</w:t>
        <w:tab/>
        <w:t>Положение о Правлении Ассоциации «Саморегулируемая организация «Строители Чувашии»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</w:t>
        <w:tab/>
        <w:t>Положение о Генеральном Директоре Ассоциации «Саморегулируемая организация «Строители Чувашии»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  <w:tab/>
        <w:t>Требования к выдаче свидетельств о допуске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</w:t>
        <w:tab/>
        <w:t>Правила саморегулирования (Требования о страховании членами Ассоциации «Саморегулируемая организация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Style19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</w:t>
        <w:tab/>
        <w:t>Положение о порядке рассмотрения дел о нарушении членами Ассоциации «Саморегулируемая организация «Строители Чувашии» требований стандартов и правил саморегулируемой организации, условий членства в саморегулируемой организ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.</w:t>
        <w:tab/>
        <w:t xml:space="preserve">По 17 вопросу повестки дня «Разное»: </w:t>
      </w:r>
      <w:r>
        <w:rPr>
          <w:rFonts w:cs="Times New Roman" w:ascii="Times New Roman" w:hAnsi="Times New Roman"/>
          <w:sz w:val="24"/>
          <w:szCs w:val="24"/>
        </w:rPr>
        <w:t>Регламент созыва и проведения Общего собрания членов Ассоциации «Саморегулируемая организация «Строители Чувашии» в новой редакц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2.</w:t>
        <w:tab/>
        <w:t>Смета (финансовый план) Организации на 2014 г. в новой редак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6.</w:t>
        <w:tab/>
        <w:t xml:space="preserve"> О рассмотрении списка кандидатур для голосования по вопросу избрания членов постоянно действующего коллегиального органа управления Организации на годовом отчетно-выборном Общем собрании членов, которое состоится 26 февраля 2015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— с пояснением, что необходимо рассмотреть и выдвинуть список кандидатур для проведения тайного голосования по вопросу избрания членов постоянно действующего коллегиального органа управления Организации на годовом отчетно-выборном Общем собрании членов НП «СЧ», которое состоится 26 февраля 2015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оответствии с поступившими предложениями от членов НП «СЧ», а также в соответствии с п. 7. Регламента созыва и проведения Общего собрания членов НП «СЧ» предлагается выдвинуть следующий список кандидатур для голосования по вопросу избрания в члены Правления Организации: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– директор ООО «Фирма «Старко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рманов Валерий Зиновьевич – генеральный директор общества с ограниченной ответственностью «Гидротехстрой»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лыбердина Эмма Ильинична – генеральный директор  ОАО «ЧЗСМ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Скосырский Владимир Иванович – генеральный директор ОАО «Инкост» - представитель по доверенности ООО «СУ-Инкост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Янковский Михаил Вячеславович – заместитель директора по производству Закрытого акционерного общества «ТУС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 xml:space="preserve">Герасимов Николай Михайлович – генеральный директор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Эверест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</w:t>
        <w:tab/>
        <w:t>Борисов Валерий Гурьевич – генеральный директор АО «Группа компаний «Регионжилстрой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</w:t>
        <w:tab/>
        <w:t>Мурыгин Алексей Валентинович – директор по производству общества с ограниченной ответственностью «Отделфинстрой» - представитель по доверен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двинуть список следующих кандидатур для голосования по вопросу избрания членов постоянно действующего коллегиального органа управления  Организации на годовом отчетно-выборном Общем собрании членов НП «СЧ», которое состоится 26 февраля 2015 г. и включить их в бюллетень для тайного голосования по вышеуказанному вопросу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лександров Андрей Спиридонович – директор ООО «Фирма «Старко»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рманов Валерий Зиновьевич – генеральный директор общества с ограниченной ответственностью «Гидротехстрой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</w:t>
        <w:tab/>
        <w:t>Балыбердина Эмма Ильинична – генеральный директор  ОАО «ЧЗСМ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</w:t>
        <w:tab/>
        <w:t>Скосырский Владимир Иванович – генеральный директор ОАО «Инкост» - представитель по доверенности ООО «СУ-Инкост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</w:t>
        <w:tab/>
        <w:t>Янковский Михаил Вячеславович – заместитель директора по производству Закрытого акционерного общества «ТУС»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)</w:t>
        <w:tab/>
        <w:t xml:space="preserve">Герасимов Николай Михайлович – генеральный директор </w:t>
      </w:r>
      <w:r>
        <w:rPr>
          <w:rFonts w:cs="Times New Roman" w:ascii="Times New Roman" w:hAnsi="Times New Roman"/>
          <w:sz w:val="24"/>
          <w:szCs w:val="24"/>
        </w:rPr>
        <w:t>общества с ограниченной ответственностью «Эверест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)</w:t>
        <w:tab/>
        <w:t>Борисов Валерий Гурьевич – генеральный директор АО «Группа компаний «Регионжилстрой»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</w:t>
        <w:tab/>
        <w:t>Мурыгин Алексей Валентинович – директор по производству общества с ограниченной ответственностью «Отделфинстрой» - представитель по доверенности;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7.</w:t>
        <w:tab/>
        <w:t>Об утверждении формы бюллетеней для тайного голосования на Общем Собрании Организации, назначенном на 14 часов 00 минут 26 февраля 2015 г., по 9 вопросу повестки дня «Об избрания членов постоянно действующего коллегиального органа управления Организации» и по 13 вопросу повестки дня «Об избрания руководителя постоянно действующего коллегиального органа управления Организации, который избирается Общим Собранием на 2 года из числа избранных членов Правления Организации.»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– представил членам Правления образцы бюллетеней для проведения тайного голосования на Общем Собрании Организации, назначенном на 14 часов 00 минут 26 февраля 2015 г., по 9 вопросу повестки дня «Об избрания членов постоянно действующего коллегиального органа управления Организации» и по 13 вопросу повестки дня «Об избрания руководителя постоянно действующего коллегиального органа управления Организации, который избирается Общим Собранием на 2 года из числа избранных членов Правления Организации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 – предложил утвердить данную форму, и пояснил также, что в бюллетене для тайного голосования  в соответствии с регламентом созыва и проведения Общего собрания членов НП «СЧ» обязательно нужно отразить полное фирменное наименование Партнерства, дату и время проведения собрания, формулировку вопроса, поставленного на тайное голосование, варианты голосования по вопросу, поставленному на голосование. Предлагается проголосовать по данному вопросу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дить форму бюллетеней для тайного голосования на Общем Собрании Организации, назначенном на 14 часов 00 минут 26 февраля 2015 г.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9 вопросу повестки дня «Об избрания членов постоянно действующего коллегиального органа управления Организации» и по 13 вопросу повестки дня «Об избрания руководителя постоянно действующего коллегиального органа управления Организации, который избирается Общим Собранием на 2 года из числа избранных членов Правления Организации. (Приложение №2,3 к настоящему протоколу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.</w:t>
        <w:tab/>
        <w:t>Об утвержде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результатов проверок деятельности членов НП «СЧ» за второе полугодие 2014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</w:t>
      </w:r>
    </w:p>
    <w:p>
      <w:pPr>
        <w:pStyle w:val="Style18"/>
        <w:tabs>
          <w:tab w:val="clear" w:pos="708"/>
          <w:tab w:val="left" w:pos="0" w:leader="none"/>
        </w:tabs>
        <w:snapToGrid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sz w:val="24"/>
          <w:szCs w:val="24"/>
        </w:rPr>
        <w:t xml:space="preserve">– в соответствии с п.2. ч.3. ст.22. Федерального закона от 1 декабря 2007 г. № 315-ФЗ «О саморегулируемых организациях» саморегулируемая организация обязана направлять в Орган надзора за саморегулируемыми организациями сведения о проведенных саморегулируемой организацией проверках деятельности членов саморегулируемой организации и о результатах этих проверок. В связи с этим предлагается 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результаты проверок деятельности членов НП «СЧ» за второе полугодие 2014 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зультаты проверок деятельности членов НП «СЧ» за второе полугодие 2014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да 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 (приложение №4 к настоящему Протоколу)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3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11 февраля 2015 г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4075" cy="177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hanging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 от 11 февраля 2015 г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йдом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. Футеров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3. Устройство кров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3.3. Устройство наливных кровель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0.13. Устройство наружных линий связи, в том числе телефонных, радио и телевидения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21.Устройство объектов использования атомн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21.1. Работы по сооружению объектов с ядерными установ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2. Монтаж лиф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7. Пусконаладочные работы автоматики в электроснабжении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18. Пусконаладочные работы холодильных установок*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 Транспорт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  <w:t>33.13. Гидромелиоративные объекты</w:t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токол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 от 11 февраля 2015 г.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ец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 Ю Л Л Е Т Е Н Ь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йного голосования на отчетно-выбор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ем Собрании членов НП «СЧ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ного на 14 часов 00 минут 26 февраля 2015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вятому вопросу повестки дня: «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Об избрании членов постоянно действующего коллегиального органа управления Организац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560"/>
        <w:gridCol w:w="1559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нную Вами позицию голосования отметьте значком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 +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ывается на оборотной стороне бюллетеня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действительные бюллетени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1)Незаполненные бюллетен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2) Если в бюллетене для голосования вариант голосования «за» поставлен  за всех кандидатов. Таким образом, необходимо поставить не более __ значк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 +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за одного кандидата поставлено несколько вариантов голосования, например вариант голосования и «за» и «против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если по объективным причинам не удается определить позицию голосовавшег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3 к протокол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 от 11 февраля 2015 г.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ец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 Ю Л Л Е Т Е Н Ь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йного голосования на отчетно-выбор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м Собрании членов НП «СЧ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значенного на 14 часов 00 минут 26 февраля 2015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тринадцатому вопросу повестки дня: «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Об избрании руководителя постоянно действующего коллегиального органа управления Организации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й избирается Общим Собранием на 2 года из числа избранных членов Правления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560"/>
        <w:gridCol w:w="1559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нную Вами позицию голосования отметьте значком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 +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ывается на оборотной стороне бюллетен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действительные бюллетени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1)Незаполненные бюллетен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2) Если в бюллетене для голосования вариант голосования «за» поставлен  за всех кандидатов. Таким образом, необходимо поставить не более 1  значк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 +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за одного кандидата поставлено несколько вариантов голосования, например вариант голосования и «за» и «против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если по объективным причинам не удается определить позицию голосовавше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283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4 к протоколу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Правления Некоммерческого партнерства «Строители Чувашии»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6 от 11 февраля 2015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зультаты прове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ятельности членов НП «СЧ» за второе полугодие 2014 год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части соблюдения ими требований к выдаче свидетельств о допуске к работам, которые оказывают влияние на безопасность объектов капитального строительства, стандартов и правил саморегул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6"/>
          <w:szCs w:val="16"/>
          <w:lang w:eastAsia="ru-RU"/>
        </w:rPr>
      </w:r>
    </w:p>
    <w:tbl>
      <w:tblPr>
        <w:tblW w:w="1065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58"/>
        <w:gridCol w:w="1530"/>
        <w:gridCol w:w="3118"/>
        <w:gridCol w:w="2150"/>
      </w:tblGrid>
      <w:tr>
        <w:trPr>
          <w:trHeight w:val="40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естровый             ном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 дата проверки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явленные нарушения, меры дисциплинарного воздействия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тройтрест-21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83-0613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90 от 01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О "РЕЗОН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87-04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91 от 02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МУ-ВИОН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88-05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92 от 03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ВолгаСтройИнвес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91-04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93 от 08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9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лавСтройСерви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66-03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99 от 09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Свидетельства прекращено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СФ "Инвест-ЛАД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94-06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95 от 09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ОО "СУ-8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93-05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94 от 09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увар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89-04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96 от 11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троитель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64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97 от 11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10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МонСтри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68-03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00 от 13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Свидетельства прекращено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Каскад-АСУ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95-05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98 от 14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ТРИНИТИ ТУ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96-06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01 от 15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ОРИОН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97-06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02 от 16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Комфор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99-06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03 от 18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13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ИСК "Гаран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201-07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04 от 21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Свидетельства приостановлено сроком на 60 дней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Коммунальные услуги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68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06 от 22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РПК-Спецпроек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202-07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05 от 22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ТПК "Премьер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203-07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07 от 23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У-Инкос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01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08 от 25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"АБС ЗЭиМ Автоматизация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210-071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09 от 25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МУ-59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37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10 от 28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МУ-56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51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11 от 29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О "ЧПО им. В.И.Чапаева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62-071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12 от 30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У-56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79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13 от 30.07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Оптима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87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14 от 01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К ТАВ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88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15 от 05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Отделфин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02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16 от 06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МУ-58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04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17 от 07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Техно-Союз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24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18 от 08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"Водоканал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61-081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19 от 15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Монолит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05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20 от 18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Каскад-ТехноСерви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205-08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21 от 19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Жилстроймонтаж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206-08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22 от 20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У Рубин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211-081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23 от 25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Гидротех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30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25 от 28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"ПМК "Вод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24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24 от 28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"ГЭС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13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26 от 29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редняя Волга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38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27 от 29.08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О "Группа компаний "Регионжил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16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28 от 02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МУ-75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18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29 от 04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Дорисс-УМ-2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207-08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30 от 05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О "Волгогаз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38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32 от 08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Ибресиагро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22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31 от 08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ЧЕСТР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209-09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33 от 09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У-35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208-08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34 от 10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анрем-М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07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35 от 11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ПМК "Водоснабжения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26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36 от 12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Эковата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59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37 от 15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О "ЧЭМ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14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38 от 17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Фирма Старко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04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39 от 25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ГК Термотехника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06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40 от 26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Гидротехник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90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60 от 29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Свидетельства приостановлено сроком на 60 дней </w:t>
            </w:r>
          </w:p>
        </w:tc>
      </w:tr>
      <w:tr>
        <w:trPr>
          <w:trHeight w:val="13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троймонтаж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67-03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61 от 29.09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Свидетельства приостановлено сроком на 60 дней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ельский комфор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94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41 от 03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Мону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96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42 от 06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ПКФ "Эко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98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43 от 07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"ИСКО-Ч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01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44 от 08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У-20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03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45 от 09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108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ИСК "Гаран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201-07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64 от 10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Свидетельства прекращено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У-28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05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46 от 14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УССР №73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07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47 от 15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135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Лидер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15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48 от 17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свидетельства приостановлено сроком на 60 дней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АЛЕФ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32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49 от 21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П Антипов С.С.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29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50 от 22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Энергокран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44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51 от 28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Энергокран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44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51 от 28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Энергокран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44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51 от 28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Мастер-В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47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52 от 30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У "Байконур-Чебоксары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50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53 от 31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К "Старатель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57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54 от 04.11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"ПМК-8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56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55 от 05.10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Градо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71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56 от 11.11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Информатика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72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57 от 13.11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УМи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92-1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58 от 14.11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Минерал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82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65 от 19.11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фирма "Эртель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69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66 от 21.11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СК "Флагман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47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67 от 24.11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"ЭЛАРА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36-1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68 от 25.11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ЭлитСтрой+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25-111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69 от 26.11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СФ "Комплек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08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70 от 27.11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"ЧЗСМ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09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71 от 28.11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К "Центр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11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72 от 03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Мастер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14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73 от 04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БУ "Управление ЖКХ и благоустройства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09-121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94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Транзи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64-03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200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12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П "Ремсерви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23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92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Свидетельства приостановлено сроком на 60 дней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ПКФ "Эко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98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91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УМи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92-1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90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100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троймонтаж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67-03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80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Свидетельства прекращено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ВСК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65-111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74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Коммунальные технологии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27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95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СК "Ахпай-серви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25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96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Градо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71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93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ТРИНИТИ ТУ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96-06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204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БАТ-РУ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80-03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203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Коммунальные услуги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68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202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РЕМОН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53-02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201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О "Дуслык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31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99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63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ТПК "Шыгырданы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81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98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ВАШИ ОКНА плю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67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197 от 0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несено предупреждение </w:t>
            </w:r>
          </w:p>
        </w:tc>
      </w:tr>
      <w:tr>
        <w:trPr>
          <w:trHeight w:val="42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У-77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17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75 от 08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УП Чувашской республики "РУКС" Минстроя Чувашии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20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76 от 09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6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ЧЕСТР-ИНВЕС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21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77 от 10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пецстройкоммуникации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27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78 от 11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СНЕГ-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36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79 от 12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114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Гидротехник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90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205 от 1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Свидетельства прекращено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ВАШИ ОКНА плюс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67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81 от 18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90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Новлиф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20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82 от 22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Верхневолгосантехмонтаж-Ч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18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83 от 23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7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Вурнарыдор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93-1212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84 от 23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ЭЛЕКТРОМОНТАЖ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42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85 от 24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Дор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48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86 от 25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Меридиан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10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87 от 26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О "Чувашлиф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08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88 от 26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Грани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99-1213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189 от 27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103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Лидер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15-0110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внеплановой проверки № 218 от 29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йствие Свидетельства прекращено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О "Стройтрест №3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12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206 от 29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ПСМ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15-1209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207 от 30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40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Полисстрой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192-1211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209 от 31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ОО "Эверест"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-С-0073-1213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 плановой проверки № 208 от 31.12.2014 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сутствуют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color w:val="333333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Calibri"/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i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Calibri"/>
      <w:b w:val="false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Calibri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Основной текст + Курсив"/>
    <w:basedOn w:val="Style15"/>
    <w:qFormat/>
    <w:rPr>
      <w:i/>
      <w:iCs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50:00Z</dcterms:created>
  <dc:creator>stroy-chuv</dc:creator>
  <dc:description/>
  <cp:keywords/>
  <dc:language>en-US</dc:language>
  <cp:lastModifiedBy>user</cp:lastModifiedBy>
  <cp:lastPrinted>2015-02-10T12:36:00Z</cp:lastPrinted>
  <dcterms:modified xsi:type="dcterms:W3CDTF">2015-02-11T09:50:00Z</dcterms:modified>
  <cp:revision>2</cp:revision>
  <dc:subject/>
  <dc:title/>
</cp:coreProperties>
</file>