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05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0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кунов Александр Серге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фрем Роман Николаевич — член Правления НП «СЧ»;</w:t>
        <w:br/>
        <w:t>6.</w:t>
        <w:tab/>
        <w:t>Борисов Валерий Гурьевич — член Правления НП «СЧ»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дреев Александр Федорович – Исполнительный директор НП «СЧ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лександр Федор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Андрееву А.Ф</w:t>
      </w:r>
      <w:r>
        <w:rPr>
          <w:rFonts w:cs="Verdana" w:ascii="Verdana" w:hAnsi="Verdana"/>
          <w:color w:val="000000"/>
          <w:sz w:val="18"/>
          <w:szCs w:val="18"/>
          <w:shd w:fill="F5F5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Андреев Александр Федорович 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24 февраля 2015 г. в г. Москва</w:t>
      </w:r>
    </w:p>
    <w:p>
      <w:pPr>
        <w:pStyle w:val="Style18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Чебоксарское производственное объединение имени В.И. Чапаев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 - в связи с изменением в силу закона организационно – правовой формы организации с «Открытое акционерное общество» на «Акционер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 организ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 общество «Чебоксарское производственное объединение имени В.И. Чапаева»)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работ, а также размер компенсационного фонда организации остается без изменений;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Промвентиляция», ОГРН 1022101141149 – в связи с изменением видов работ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Чебоксарское производственное объединение имени В.И. Чапаева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001432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2-02-2130095159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114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5-06-2128005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</w:t>
      </w:r>
      <w:r>
        <w:rPr>
          <w:rFonts w:cs="Times New Roman" w:ascii="Times New Roman" w:hAnsi="Times New Roman"/>
          <w:sz w:val="24"/>
          <w:szCs w:val="24"/>
        </w:rPr>
        <w:t xml:space="preserve">акционерному обществу «Чебоксарское производственное объединение имени В.И. Чапаев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12130014325 новое свидетельство с индивидуальным регистрационным номером согласно вышеизложенному списку, в связи с изменением организационно – правовой формы организации, с видами работ, указанными в предыдущем свидетельстве организации (согласно приложению №1 к настоящему протоколу). 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ткрытому акционерному обществу «Промвентиляция», ОГРН 1022101141149  новое свидетельство с индивидуальным регистрационным номером согласно вышеизложенному списку, с новыми видами работ, согласно приложению №2 к настоящему протоколу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2.</w:t>
        <w:tab/>
        <w:t>О назначении официального делегата от НП «СЧ» для участия в окружной конференции приволжского федерального округа, которая состоится 24 февраля 2015 г. в г. Моск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с предложением назначить официальным делегатом от НП «СЧ» для участия в окружной конференции приволжского федерального округа, которая состоится 24 февраля 2015 г. в г. Москва Генерального директора Саморегулируемой организации Некоммерческое Партнерство «Гильдия строителей Республики Марий Эл Кузнецова Святослава Павловича. Также необходимо выдать ему доверенность на представление интересов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троители Чувашии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правом решающего голоса по всем вопросам повестки дня окружн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официальным делегатом от НП «СЧ» для участия в окружной конференции приволжского федерального округа, которая состоится 24 февраля 2015 г. в г. Москва Генерального директора Саморегулируемой организации Некоммерческое Партнерство «Гильдия строителей Республики Марий Эл Кузнецова Святослава Павлович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ть Кузнецову Святославу Павловичу доверенность на представление интересов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троители Чувашии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правом решающего голоса по всем вопросам повестки дня окружной конференции приволжского федерального округа, которая состоится 24 февраля 2015 г. в г. Моск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04 феврал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5 от 04 феврал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кционерное общество «Чебоксарское производственное объединение имени В.И. Чапаев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7. Закрепление грунтов в полосе отвода железной дор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6.8. Устройство железнодорожных переез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3. Жилищно-гражданск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5 от 04 феврал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Промвентиляц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19.7. Ввод газопровода в здания и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7:00Z</dcterms:created>
  <dc:creator>stroy-chuv</dc:creator>
  <dc:description/>
  <cp:keywords/>
  <dc:language>en-US</dc:language>
  <cp:lastModifiedBy>user</cp:lastModifiedBy>
  <cp:lastPrinted>2015-02-04T11:07:00Z</cp:lastPrinted>
  <dcterms:modified xsi:type="dcterms:W3CDTF">2015-02-04T12:07:00Z</dcterms:modified>
  <cp:revision>2</cp:revision>
  <dc:subject/>
  <dc:title/>
</cp:coreProperties>
</file>