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204 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П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нвар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еркунов Александр Сергее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Ефрем Роман Николаевич — член Правления НП «СЧ»;</w:t>
        <w:br/>
        <w:t>6.</w:t>
        <w:tab/>
        <w:t>Борисов Валерий Гурьевич — член Правления НП «СЧ»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6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Андреев Александр Федорович – Исполнительный директор НП «СЧ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(избран единоглас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Александр Федор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Андрееву А.Ф</w:t>
      </w:r>
      <w:r>
        <w:rPr>
          <w:rFonts w:cs="Verdana" w:ascii="Verdana" w:hAnsi="Verdana"/>
          <w:color w:val="000000"/>
          <w:sz w:val="18"/>
          <w:szCs w:val="18"/>
          <w:shd w:fill="F5F5FF" w:val="clear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Андреев Александр Федорович 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 желание и рекомендован Исполнительной дирекцией НП «СЧ» на получение свидетельства о допуске нижеуказанный член НП «СЧ»: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ммунальные технологии», ОГРН 1032128013488 - в связи с изменением места нахождения организации.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200"/>
        <w:gridCol w:w="1756"/>
        <w:gridCol w:w="2676"/>
      </w:tblGrid>
      <w:tr>
        <w:trPr>
          <w:trHeight w:val="1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801348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7-07-21280511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обществу с ограниченной ответственностью «Коммунальные технологии», ОГРН 1032128013488 новое свидетельство с индивидуальным регистрационным номером СРО-С-0127-07-2128051193, в связи с изменением места нахождения организации, с видами работ, указанными в предыдущем свидетельстве организации, согласно приложению №1 к настоящему протокол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26 января 2015 г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4 от 26 январ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мунальные технологии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6:00Z</dcterms:created>
  <dc:creator>stroy-chuv</dc:creator>
  <dc:description/>
  <cp:keywords/>
  <dc:language>en-US</dc:language>
  <cp:lastModifiedBy>user</cp:lastModifiedBy>
  <cp:lastPrinted>2015-01-22T09:04:00Z</cp:lastPrinted>
  <dcterms:modified xsi:type="dcterms:W3CDTF">2015-01-26T11:56:00Z</dcterms:modified>
  <cp:revision>2</cp:revision>
  <dc:subject/>
  <dc:title/>
</cp:coreProperties>
</file>