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920" w:right="1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203 </w:t>
      </w:r>
    </w:p>
    <w:p>
      <w:pPr>
        <w:pStyle w:val="21"/>
        <w:shd w:fill="auto" w:val="clear"/>
        <w:ind w:left="1920" w:right="1900" w:hanging="0"/>
        <w:jc w:val="center"/>
        <w:rPr/>
      </w:pPr>
      <w:r>
        <w:rPr>
          <w:b/>
          <w:sz w:val="24"/>
          <w:szCs w:val="24"/>
        </w:rPr>
        <w:t>заседания Правления Некоммерческого партнерства «Строители Чувашии»</w:t>
      </w:r>
    </w:p>
    <w:p>
      <w:pPr>
        <w:pStyle w:val="21"/>
        <w:shd w:fill="auto" w:val="clear"/>
        <w:spacing w:before="0" w:after="523"/>
        <w:ind w:left="4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П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нвар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еркунов Александр Сергеевич — член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Ефрем Роман Николаевич — член Правления НП «СЧ»;</w:t>
        <w:br/>
        <w:t>6.</w:t>
        <w:tab/>
        <w:t>Борисов Валерий Гурьевич — член Правления НП «СЧ»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6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Андреев Александр Федорович – Исполнительный директор НП «СЧ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 (избран единогласн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Александр Федор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Андрееву А.Ф</w:t>
      </w:r>
      <w:r>
        <w:rPr>
          <w:rFonts w:cs="Verdana" w:ascii="Verdana" w:hAnsi="Verdana"/>
          <w:color w:val="000000"/>
          <w:sz w:val="18"/>
          <w:szCs w:val="18"/>
          <w:shd w:fill="F5F5FF" w:val="clear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- Андреев Александр Федорович 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б избрании исполняющим обязанности Председателя Правления НП «СЧ»;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numPr>
          <w:ilvl w:val="0"/>
          <w:numId w:val="1"/>
        </w:numPr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МУ-115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52130000131;</w:t>
      </w:r>
    </w:p>
    <w:p>
      <w:pPr>
        <w:pStyle w:val="Style18"/>
        <w:numPr>
          <w:ilvl w:val="0"/>
          <w:numId w:val="1"/>
        </w:numPr>
        <w:snapToGrid w:val="false"/>
        <w:spacing w:lineRule="atLeast" w:line="10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б избрании исполняющим обязанности Председателя Правления НП «СЧ»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8"/>
        <w:numPr>
          <w:ilvl w:val="2"/>
          <w:numId w:val="2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.И. Скосырски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19 января 2015 г. Правлением принято решение об отставке Председателя Правления НП «СЧ» Плешакова Николая Алексеевича в соответствии с его заявлением о досрочном сложении полномочий.</w:t>
      </w:r>
    </w:p>
    <w:p>
      <w:pPr>
        <w:pStyle w:val="Style18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В соответствии с п. 8.12. Устава НП «СЧ» Заместитель Председателя Правления НП «СЧ» исполняет обязанности Председателя Правления НП «СЧ» в Правлении в его отсутствие. Таким образом, необходимо избрать в Правлении исполняющим обязанности Председателя Правления НП «СЧ»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  Заместителя Председателя Правления НП «СЧ» Александрова Андрея Спиридоновича.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5, «Против» - 0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от голосования воздержался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8"/>
        <w:snapToGrid w:val="false"/>
        <w:spacing w:lineRule="auto" w:line="24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В соответствии с п. 8.12. Устава НП «СЧ» избрать исполняющим обязанности Председателя Правления в Правлении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 Заместителя Председателя Правления НП «СЧ» Александрова Андрея Спиридоновича.</w:t>
      </w:r>
    </w:p>
    <w:p>
      <w:pPr>
        <w:pStyle w:val="Style19"/>
        <w:spacing w:lineRule="atLeast" w:line="200" w:before="0" w:after="0"/>
        <w:ind w:left="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19"/>
        <w:spacing w:lineRule="atLeast" w:line="200" w:before="0" w:after="0"/>
        <w:ind w:left="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19"/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18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онерное общество «Группа компаний «Регионжилстрой», ОГРН 102210128184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вязи с изменением организационно-правовой формы, наименования организации с «Закрытое акционерное общество «Фирма «Чувашагроинвестстрой»» на «Акционерное общество «Группа компаний «Регионжилстрой»», а также увеличением минимального размера взноса в компенсационный фонд НП «СЧ» до одного миллиона рублей. </w:t>
      </w:r>
      <w:r>
        <w:rPr>
          <w:rFonts w:cs="Times New Roman" w:ascii="Times New Roman" w:hAnsi="Times New Roman"/>
          <w:sz w:val="24"/>
          <w:szCs w:val="24"/>
        </w:rPr>
        <w:t>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.</w:t>
      </w:r>
    </w:p>
    <w:p>
      <w:pPr>
        <w:pStyle w:val="Style18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троительное управление-Инкост», ОГРН  1062130015661 – в связи с увеличением минимального размера взноса в компенсационный фонд НП «СЧ» до одного миллиона рублей. </w:t>
      </w:r>
      <w:r>
        <w:rPr>
          <w:rFonts w:cs="Times New Roman" w:ascii="Times New Roman" w:hAnsi="Times New Roman"/>
          <w:sz w:val="24"/>
          <w:szCs w:val="24"/>
        </w:rPr>
        <w:t>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.</w:t>
      </w:r>
    </w:p>
    <w:p>
      <w:pPr>
        <w:pStyle w:val="Style18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4200"/>
        <w:gridCol w:w="1756"/>
        <w:gridCol w:w="2676"/>
      </w:tblGrid>
      <w:tr>
        <w:trPr>
          <w:trHeight w:val="178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онерное общество «Группа компаний «Регионжилстрой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8184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6-06-2129017653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566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1-09-21300107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акционерному обществу «Группа компаний «Регионжилстрой», ОГРН 1022101281840 новое свидетельство с индивидуальным регистрационным номером СРО-С-0016-06-2129017653, с видами работ, указанными в предыдущем свидетельстве организации, согласно приложению №1 к настоящему протоколу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ным обществом «Группа компаний «Регионжилстрой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видетельство с индивидуальным регистрационным номером СРО-С-0001-09-2130010780 обществу с ограниченной ответственностью «Строительное управление-Инкост», ОГРН  1062130015661, с видами работ, указанными в предыдущем свидетельстве организации, согласно приложению №2 к настоящему протоколу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Строительное управление-Инкост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Style18"/>
        <w:snapToGrid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МУ-115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52130000131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МУ-115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00131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ректор Баринов Андрей Михайлови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4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венностью «СМУ-115»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МУ-115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00131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МУ-115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30000131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58-01-2130148474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058-01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058-01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СМУ-115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0013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58-01-2130148474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СМУ-115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001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общество с ограниченной ответственностью «СМУ-115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30000131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казаны в приложении №3 к настоящему Протоколу).</w:t>
      </w:r>
    </w:p>
    <w:p>
      <w:pPr>
        <w:pStyle w:val="Style18"/>
        <w:snapToGrid w:val="false"/>
        <w:spacing w:lineRule="auto" w:line="240" w:before="0" w:after="0"/>
        <w:ind w:left="4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snapToGrid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22 января 2015 г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1 к протокол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3 от 22 января 201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кционерное общество «Группа компаний «Регионжилстрой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2 к протокол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3 от 22 января 201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ое управление-Инкост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0. Монтаж оборудования по сжижению природного г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11. Тепловые электростан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3.10. Объекты речного транспорта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3 к протокол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3 от 22 января 201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бщество с ограниченной ответсвенностью «СМУ-115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4. Тампон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4.5. Сооружение шахт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6. Монтаж и демонтаж опор для воздушных линий электропередачи напряжением до 500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Calibri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5:00Z</dcterms:created>
  <dc:creator>stroy-chuv</dc:creator>
  <dc:description/>
  <cp:keywords/>
  <dc:language>en-US</dc:language>
  <cp:lastModifiedBy>user</cp:lastModifiedBy>
  <cp:lastPrinted>2015-01-22T09:04:00Z</cp:lastPrinted>
  <dcterms:modified xsi:type="dcterms:W3CDTF">2015-01-22T09:45:00Z</dcterms:modified>
  <cp:revision>2</cp:revision>
  <dc:subject/>
  <dc:title/>
</cp:coreProperties>
</file>