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left="1920" w:right="1900" w:hanging="0"/>
        <w:jc w:val="center"/>
        <w:rPr>
          <w:b/>
          <w:b/>
          <w:lang w:val="en-US"/>
        </w:rPr>
      </w:pPr>
      <w:r>
        <w:rPr>
          <w:b/>
        </w:rPr>
        <w:t>Протокол №</w:t>
      </w:r>
      <w:r>
        <w:rPr>
          <w:b/>
          <w:lang w:val="en-US"/>
        </w:rPr>
        <w:t>200</w:t>
      </w:r>
    </w:p>
    <w:p>
      <w:pPr>
        <w:pStyle w:val="21"/>
        <w:shd w:fill="auto" w:val="clear"/>
        <w:ind w:left="1920" w:right="1900" w:hanging="0"/>
        <w:jc w:val="center"/>
        <w:rPr/>
      </w:pPr>
      <w:r>
        <w:rPr>
          <w:b/>
        </w:rPr>
        <w:t>заседания Правления саморегулируемой организации - Некоммерческое партнерство «Строители Чувашии»</w:t>
      </w:r>
    </w:p>
    <w:p>
      <w:pPr>
        <w:pStyle w:val="21"/>
        <w:shd w:fill="auto" w:val="clear"/>
        <w:spacing w:before="0" w:after="523"/>
        <w:ind w:left="4340" w:hanging="0"/>
        <w:rPr>
          <w:b/>
          <w:b/>
        </w:rPr>
      </w:pPr>
      <w:r>
        <w:rPr>
          <w:b/>
        </w:rPr>
        <w:t>(НП «СЧ»)</w:t>
      </w:r>
    </w:p>
    <w:p>
      <w:pPr>
        <w:pStyle w:val="3"/>
        <w:shd w:fill="auto" w:val="clear"/>
        <w:spacing w:lineRule="exact" w:line="220" w:before="0" w:after="8"/>
        <w:ind w:left="60" w:hanging="0"/>
        <w:rPr/>
      </w:pPr>
      <w:r>
        <w:rPr/>
        <w:t xml:space="preserve">Дата проведения: </w:t>
      </w:r>
      <w:r>
        <w:rPr>
          <w:lang w:val="en-US"/>
        </w:rPr>
        <w:t>12</w:t>
      </w:r>
      <w:r>
        <w:rPr/>
        <w:t xml:space="preserve"> января 2015 г.</w:t>
      </w:r>
    </w:p>
    <w:p>
      <w:pPr>
        <w:pStyle w:val="3"/>
        <w:shd w:fill="auto" w:val="clear"/>
        <w:spacing w:lineRule="exact" w:line="220" w:before="0" w:after="261"/>
        <w:ind w:left="60" w:hanging="0"/>
        <w:rPr/>
      </w:pPr>
      <w:r>
        <w:rPr/>
        <w:t>Место проведения: РФ, Чувашская Республика, г. Чебоксары, ул. Петрова, д.6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left="62" w:hanging="0"/>
        <w:rPr/>
      </w:pPr>
      <w:r>
        <w:rPr/>
        <w:t>Время начала регистрации участников заседания:</w:t>
        <w:tab/>
        <w:t xml:space="preserve">8 часов 00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left="62" w:hanging="0"/>
        <w:rPr/>
      </w:pPr>
      <w:r>
        <w:rPr/>
        <w:t>Время окончания регистрации участников заседания:</w:t>
        <w:tab/>
        <w:t xml:space="preserve">8 часов 05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left="62" w:hanging="0"/>
        <w:rPr/>
      </w:pPr>
      <w:r>
        <w:rPr/>
        <w:t>Заседание открыто:</w:t>
        <w:tab/>
        <w:t>8 часов 05 минут.</w:t>
      </w:r>
    </w:p>
    <w:p>
      <w:pPr>
        <w:pStyle w:val="3"/>
        <w:shd w:fill="auto" w:val="clear"/>
        <w:spacing w:lineRule="exact" w:line="274" w:before="0" w:after="0"/>
        <w:ind w:left="60" w:hanging="0"/>
        <w:rPr/>
      </w:pPr>
      <w:r>
        <w:rPr/>
      </w:r>
    </w:p>
    <w:p>
      <w:pPr>
        <w:pStyle w:val="3"/>
        <w:shd w:fill="auto" w:val="clear"/>
        <w:spacing w:lineRule="exact" w:line="274" w:before="0" w:after="0"/>
        <w:ind w:left="60" w:hanging="0"/>
        <w:rPr/>
      </w:pPr>
      <w:r>
        <w:rPr/>
        <w:t>Присутствуют: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463" w:leader="none"/>
        </w:tabs>
        <w:spacing w:lineRule="exact" w:line="274" w:before="0" w:after="0"/>
        <w:ind w:left="60" w:hanging="0"/>
        <w:rPr/>
      </w:pPr>
      <w:r>
        <w:rPr/>
        <w:t>Плешаков Николай Алексеевич — Председатель Правления НП «СЧ»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463" w:leader="none"/>
        </w:tabs>
        <w:spacing w:lineRule="exact" w:line="274" w:before="0" w:after="0"/>
        <w:ind w:left="60" w:hanging="0"/>
        <w:rPr/>
      </w:pPr>
      <w:r>
        <w:rPr/>
        <w:t>Александров Андрей Спиридонович — заместитель Председателя Правления НП «СЧ»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492" w:leader="none"/>
        </w:tabs>
        <w:spacing w:lineRule="exact" w:line="274" w:before="0" w:after="0"/>
        <w:ind w:left="60" w:hanging="0"/>
        <w:rPr/>
      </w:pPr>
      <w:r>
        <w:rPr/>
        <w:t>Черкунов Александр Сергеевич — член Правления НП «СЧ»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487" w:leader="none"/>
        </w:tabs>
        <w:spacing w:lineRule="auto" w:line="240" w:before="0" w:after="0"/>
        <w:ind w:left="60" w:hanging="0"/>
        <w:rPr/>
      </w:pPr>
      <w:r>
        <w:rPr/>
        <w:t>Скосырский Владимир Иванович — член Правления НП «СЧ»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492" w:leader="none"/>
        </w:tabs>
        <w:spacing w:lineRule="auto" w:line="240" w:before="0" w:after="0"/>
        <w:ind w:left="60" w:hanging="0"/>
        <w:rPr/>
      </w:pPr>
      <w:r>
        <w:rPr/>
        <w:t>Германов Валерий Зиновьевич — член Правления НП «СЧ»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492" w:leader="none"/>
        </w:tabs>
        <w:spacing w:lineRule="auto" w:line="240" w:before="0" w:after="0"/>
        <w:ind w:left="60" w:hanging="0"/>
        <w:jc w:val="left"/>
        <w:rPr/>
      </w:pPr>
      <w:r>
        <w:rPr/>
        <w:t>Ефрем Роман Николаевич — член Правления НП «СЧ»;</w:t>
        <w:br/>
        <w:t>7.</w:t>
        <w:tab/>
        <w:t>Борисов Валерий Гурьевич — член Правления НП «СЧ».</w:t>
      </w:r>
    </w:p>
    <w:p>
      <w:pPr>
        <w:pStyle w:val="3"/>
        <w:shd w:fill="auto" w:val="clear"/>
        <w:spacing w:lineRule="exact" w:line="552" w:before="0" w:after="0"/>
        <w:ind w:left="60" w:right="2880" w:hanging="0"/>
        <w:rPr/>
      </w:pPr>
      <w:r>
        <w:rPr/>
        <w:t xml:space="preserve">Из 7 членов Правления присутствуют 7 человек - кворум имеется. </w:t>
      </w:r>
    </w:p>
    <w:p>
      <w:pPr>
        <w:pStyle w:val="3"/>
        <w:shd w:fill="auto" w:val="clear"/>
        <w:spacing w:lineRule="exact" w:line="552" w:before="0" w:after="0"/>
        <w:ind w:left="60" w:right="2880" w:hanging="0"/>
        <w:rPr/>
      </w:pPr>
      <w:r>
        <w:rPr/>
        <w:t xml:space="preserve">Н.А. Плешаков - огласил повестку дня и предложил принять ее. </w:t>
      </w:r>
      <w:r>
        <w:rPr>
          <w:rStyle w:val="Style16"/>
        </w:rPr>
        <w:t>Голосование:</w:t>
      </w:r>
    </w:p>
    <w:p>
      <w:pPr>
        <w:pStyle w:val="3"/>
        <w:shd w:fill="auto" w:val="clear"/>
        <w:spacing w:lineRule="exact" w:line="274" w:before="0" w:after="0"/>
        <w:ind w:left="40" w:right="5102" w:hanging="0"/>
        <w:jc w:val="left"/>
        <w:rPr/>
      </w:pPr>
      <w:r>
        <w:rPr/>
        <w:t>«За» - 7, «Против» - 0 , Воздержались» - 0.</w:t>
      </w:r>
    </w:p>
    <w:p>
      <w:pPr>
        <w:pStyle w:val="3"/>
        <w:shd w:fill="auto" w:val="clear"/>
        <w:spacing w:lineRule="exact" w:line="278" w:before="0" w:after="0"/>
        <w:ind w:left="60" w:right="5420" w:hanging="0"/>
        <w:jc w:val="left"/>
        <w:rPr/>
      </w:pPr>
      <w:r>
        <w:rPr>
          <w:rStyle w:val="Style16"/>
        </w:rPr>
        <w:t>Решили:</w:t>
      </w:r>
    </w:p>
    <w:p>
      <w:pPr>
        <w:pStyle w:val="3"/>
        <w:shd w:fill="auto" w:val="clear"/>
        <w:tabs>
          <w:tab w:val="clear" w:pos="708"/>
          <w:tab w:val="left" w:pos="6096" w:leader="none"/>
        </w:tabs>
        <w:spacing w:lineRule="exact" w:line="278" w:before="0" w:after="0"/>
        <w:ind w:left="60" w:right="3118" w:hanging="0"/>
        <w:rPr/>
      </w:pPr>
      <w:r>
        <w:rPr/>
        <w:t>Принять предложенную Н.А. Плешаковым повестку дн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ПОВЕСТКА ДНЯ:</w:t>
      </w:r>
    </w:p>
    <w:p>
      <w:pPr>
        <w:pStyle w:val="Style17"/>
        <w:numPr>
          <w:ilvl w:val="0"/>
          <w:numId w:val="2"/>
        </w:numPr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;</w:t>
      </w:r>
    </w:p>
    <w:p>
      <w:pPr>
        <w:pStyle w:val="Style17"/>
        <w:numPr>
          <w:ilvl w:val="0"/>
          <w:numId w:val="2"/>
        </w:numPr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рассмотрении вопроса о прекращении действия свидетельства о допуске к работам, которые оказывают влияние на безопасность объектов капитального строительства в отношении определенных видов работ и прекращении членства общества с ограниченной ответственностью «Лидер», ОГРН 1042127011420 на основании п.5. ч.2, ч.3. ст. 55.7. Градостроительного кодекса РФ (отсутствие у индивидуального предпринимателя или юридического лица свидетельства о допуске хотя бы к одному виду работ, которые оказывают влияние на безопасность объектов капитального строительства)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8"/>
        <w:tabs>
          <w:tab w:val="clear" w:pos="708"/>
          <w:tab w:val="left" w:pos="567" w:leader="none"/>
        </w:tabs>
        <w:spacing w:lineRule="atLeast" w:line="20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Вопрос 1.</w:t>
        <w:tab/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2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Н.А. Плешаков —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ъявил желание на получение свидетельства о допуске член НП «СЧ» - общество с ограниченной ответственностью «Коммунальные услуги», ОГРН 1062136019604; - в связи с изменением видов работ. </w:t>
      </w:r>
    </w:p>
    <w:p>
      <w:pPr>
        <w:pStyle w:val="Style17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данным Исполнительной дирекцией НП «СЧ» данная организация не представила в соответствии с ч.10 ст. 55 .8 Градостроительного кодекса РФ документы, подтверждающие соблюдение требований к выдаче свидетельств о допуске к заявляемым видам работ, которые оказывают влияние на безопасность объектов капитального строительства. </w:t>
      </w:r>
    </w:p>
    <w:p>
      <w:pPr>
        <w:pStyle w:val="Style17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ю в соответствии с п.2. ч.11. ст. 55.8 Градостроительного кодекса РФ принять решение об отказе внесении изменений в ранее выданное свидетельство о допуске в связи с непредставлением юридическим лицом в полном объеме документов, предусмотренных ч. 10 ст. 55.8 Градостроительного кодекса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Style17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азать обществу с ограниченной ответственностью «Коммунальные услуги», ОГРН 1062136019604 во внесении изменений в ранее выданное свидетельство о допуске в связи с непредставлением юридическим лицом в полном объеме документов, предусмотренных ч. 10 ст. 55.8 Градостроительного кодекса РФ (документы, подтверждающие соблюдение требований к выдаче свидетельств о допуске к новым видам работ, которые оказывают влияние на безопасность объектов капитального строительства).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2. О рассмотрении вопроса о прекращении действия свидетельства о допуске к работам, которые оказывают влияние на безопасность объектов капитального строительства в отношении определенных видов работ и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 xml:space="preserve"> прекращении членства 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щества с ограниченной ответственностью «Лидер», ОГРН 1042127011420 на основании п.5. ч.2, ч.3. ст. 55.7. Градостроительного кодекса РФ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сутствие у индивидуального предпринимателя или юридического лица свидетельства о допуске хотя бы к одному виду работ, которые оказывают влияние на безопасность объектов капитального строительства)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Плешаков —  05 ноябр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14г.  Дисциплинарной комиссией НП «СЧ» (решение по делу № 16-1 Дисциплинарной комиссии</w:t>
      </w:r>
      <w:r>
        <w:rPr>
          <w:rFonts w:cs="Times New Roman" w:ascii="Times New Roman" w:hAnsi="Times New Roman"/>
          <w:sz w:val="24"/>
          <w:szCs w:val="24"/>
        </w:rPr>
        <w:t xml:space="preserve"> Некоммерческого партнерства «Строители Чувашии»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то решение о приостановлении </w:t>
      </w:r>
      <w:r>
        <w:rPr>
          <w:rFonts w:cs="Times New Roman" w:ascii="Times New Roman" w:hAnsi="Times New Roman"/>
          <w:sz w:val="24"/>
          <w:szCs w:val="24"/>
        </w:rPr>
        <w:t xml:space="preserve">на срок 60 календарных дней действие свидетельства о допуске к определенному виду или видам работ, которые оказывают влияние на безопасность объектов капитального строительства с индивидуальным регистрационным номером СРО-С-0115-04-2127331568 </w:t>
      </w:r>
      <w:r>
        <w:rPr>
          <w:rFonts w:cs="Times New Roman" w:ascii="Times New Roman" w:hAnsi="Times New Roman"/>
          <w:color w:val="000000"/>
          <w:sz w:val="24"/>
          <w:szCs w:val="24"/>
        </w:rPr>
        <w:t>от 31.05.2012 г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а Некоммерческого партнерства «Строители Чувашии» -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«Лидер», ОГРН 104212701142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тношении следующих видов работ, указанных в свидетельстве о допуске к работам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333333"/>
          <w:sz w:val="16"/>
          <w:szCs w:val="16"/>
        </w:rPr>
      </w:pPr>
      <w:r>
        <w:rPr>
          <w:rFonts w:cs="Times New Roman" w:ascii="Times New Roman" w:hAnsi="Times New Roman"/>
          <w:b/>
          <w:color w:val="333333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. Геодезические работы, выполняемые на строительных площадк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.1. Разбивочные работы в процессе строительства*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.2. Геодезический контроль точности геометрических параметров зданий и сооружений*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. Подготовительные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.1. Разборка (демонтаж) зданий и сооружений, стен, перекрытий, лестничных маршей и иных конструктивных и связанных с ними элементов или их частей*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.2. Строительство временных: дорог; площадок; инженерных сетей и сооружений*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.4. Установка и демонтаж инвентарных наружных и внутренних лесов, технологических мусоропроводов*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. Земляные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.1. Механизированная разработка грунта*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.5. Уплотнение грунта катками, грунтоуплотняющими машинами или тяжелыми трамбовками*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.6. Механизированное рыхление и разработка вечномерзлых грун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5. Свайные работы. Закрепление грунтов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5.3. Устройство роствер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5.6. Цементация грунтовых оснований с забивкой инъектор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6.1. Опалубочные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6.2. Арматурные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9. Работы по устройству каменных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9.2. Устройство конструкций из кирпича, в том числе с облицовкой*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1. Монтаж деревянных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1.1. Монтаж, усиление и демонтаж конструктивных элементов и ограждающих конструкций зданий и сооружений, в том числе из клееных конструкций *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2.3. Защитное покрытие лакокрасочными материалами*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3. Устройство кровел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3.1. Устройство кровель из штучных и листовых материалов*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3.2. Устройство кровель из рулонных материалов*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3.3. Устройство наливных кровель*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4. Фасадные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4.2. Устройство вентилируемых фасадов*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5.1. Устройство и демонтаж системы водопровода и канализации*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5.2. Устройство и демонтаж системы отопления*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5.5. Устройство системы электроснабжения*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9.5. Монтаж и демонтаж газорегуляторных пунктов и установо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9.7. Ввод газопровода в здания и соору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9.10. Очистка полости и испытание газопровод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0.11. Монтаж и демонтаж трансформаторных подстанций и линейного электрооборудования напряжением свыше 35 к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3. Монтажные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3.2. Монтаж лиф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3.19. Монтаж оборудования предприятий электротехнической промышлен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3.25. Монтаж оборудования театрально-зрелищных предприят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 Пусконаладочные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2. Пусконаладочные работы лиф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20. Пусконаладочные работы паровых котл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9. Устройство мостов, эстакад и путепровод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9.1. Устройство монолитных железобетонных и бетонных конструкций мостов, эстакад и путепровод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9.2. Устройство сборных железобетонных конструкций мостов, эстакад и путепровод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9.5. Устройство деревянных мостов, эстакад и путепровод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9.6. Устройство каменных мостов, эстакад и путепровод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2.8. Строительный контроль при строительстве, реконструкции и капитальном ремонте сооружений связи (виды работ N 20.13., 23.6., 23.28., 23.33., 24.7., 24.10., 24.11., 24.12.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у с ограниченной ответственностью «Лидер», </w:t>
      </w:r>
      <w:r>
        <w:rPr>
          <w:rFonts w:cs="Times New Roman" w:ascii="Times New Roman" w:hAnsi="Times New Roman"/>
          <w:sz w:val="24"/>
          <w:szCs w:val="24"/>
        </w:rPr>
        <w:t>было предложено устранить выявленные нарушения в течении 60 календарных дней с момента вынесения вышеуказанного решения. В результате внеплановой проверки, проведенной Контрольным комитетом НП «СЧ»  установлено, что выявленные нарушения не устранены.</w:t>
      </w:r>
    </w:p>
    <w:p>
      <w:pPr>
        <w:pStyle w:val="Style17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w w:val="102"/>
          <w:sz w:val="24"/>
          <w:szCs w:val="24"/>
        </w:rPr>
        <w:t xml:space="preserve">04 января 2015 г. истек срок приостановления действия свидетельства о допуске к работам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а с ограниченной ответственностью «Лидер». Однако данный день является нерабочим. В соответствии со ст. 193 ГК РФ если последний день срока приходится на нерабочий день, днем окончания срока считается ближайший следующий за ним рабочий день (12 января 2015 г.).</w:t>
      </w:r>
    </w:p>
    <w:p>
      <w:pPr>
        <w:pStyle w:val="Style17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вышеуказанным и на основании п.3. ч.15. ст.55.8 Градостроительного кодекса РФ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е свидетельства о допуске к работам, которые оказывают влияние на безопасность объектов капитального строительства, прекращается в отношении определенного вида или видов работ по решению постоянно действующего коллегиального органа управления саморегулируемой организации в случае неустранения индивидуальным предпринимателем или юридическим лицом в установленный срок выявленных нарушений, если действие свидетельства о допуске индивидуального предпринимателя или юридического лица к определенному виду или видам работ, которые оказывают влияние на безопасность объектов капитального строительства, приостановлено). Правлению необходимо считать прекращенным действие свидетельства</w:t>
      </w:r>
      <w:r>
        <w:rPr>
          <w:rFonts w:cs="Times New Roman" w:ascii="Times New Roman" w:hAnsi="Times New Roman"/>
          <w:sz w:val="24"/>
          <w:szCs w:val="24"/>
        </w:rPr>
        <w:t xml:space="preserve"> с индивидуальным регистрационным номером СРО-С-0115-04-2127331568 </w:t>
      </w:r>
      <w:r>
        <w:rPr>
          <w:rFonts w:cs="Times New Roman" w:ascii="Times New Roman" w:hAnsi="Times New Roman"/>
          <w:color w:val="000000"/>
          <w:sz w:val="24"/>
          <w:szCs w:val="24"/>
        </w:rPr>
        <w:t>от 31.05.2012 г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а Некоммерческого партнерства «Строители Чувашии» -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«Лидер», ОГРН 104212701142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тношении вышеуказанных видов раб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«За» - 7, «Против» - 0, «Воздержались» - 0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с индивидуальным регистрационным номером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СРО-С-0115-04-2127331568 от 31.05.2012 г. члена Некоммерческого партнерства «Строители Чувашии» - Общество с ограниченной ответственностью «Лидер», ОГРН 1042127011420 </w:t>
      </w:r>
      <w:r>
        <w:rPr>
          <w:rFonts w:cs="Times New Roman" w:ascii="Times New Roman" w:hAnsi="Times New Roman"/>
          <w:sz w:val="24"/>
          <w:szCs w:val="24"/>
        </w:rPr>
        <w:t xml:space="preserve">считать прекращенным с 12 января 2015 г. в отношении видов рабо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333333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en-US"/>
        </w:rPr>
        <w:t xml:space="preserve">1. Геодезические работы, выполняемые на строительных площадках; 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333333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en-US"/>
        </w:rPr>
        <w:t xml:space="preserve">1.1. Разбивочные работы в процессе строительства*; 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333333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en-US"/>
        </w:rPr>
        <w:t xml:space="preserve">1.2. Геодезический контроль точности геометрических параметров зданий и сооружений*; 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333333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en-US"/>
        </w:rPr>
        <w:t xml:space="preserve">2. Подготовительные работы; 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333333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en-US"/>
        </w:rPr>
        <w:t xml:space="preserve">2.1. Разборка (демонтаж) зданий и сооружений, стен, перекрытий, лестничных маршей и иных конструктивных и связанных с ними элементов или их частей*; 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333333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en-US"/>
        </w:rPr>
        <w:t xml:space="preserve">2.2. Строительство временных: дорог; площадок; инженерных сетей и сооружений*; 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333333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en-US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333333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en-US"/>
        </w:rPr>
        <w:t xml:space="preserve">2.4. Установка и демонтаж инвентарных наружных и внутренних лесов, технологических мусоропроводов*; 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333333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en-US"/>
        </w:rPr>
        <w:t xml:space="preserve">3. Земляные работы; 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333333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en-US"/>
        </w:rPr>
        <w:t xml:space="preserve">3.1. Механизированная разработка грунта*; 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333333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en-US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333333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en-US"/>
        </w:rPr>
        <w:t xml:space="preserve">3.5. Уплотнение грунта катками, грунтоуплотняющими машинами или тяжелыми трамбовками*; 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333333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en-US"/>
        </w:rPr>
        <w:t xml:space="preserve">3.6. Механизированное рыхление и разработка вечномерзлых грунтов; 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333333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en-US"/>
        </w:rPr>
        <w:t xml:space="preserve">3.7. Работы по водопонижению, организации поверхностного стока и водоотвода; 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333333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en-US"/>
        </w:rPr>
        <w:t xml:space="preserve">5. Свайные работы. Закрепление грунтов.; 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333333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en-US"/>
        </w:rPr>
        <w:t xml:space="preserve">5.3. Устройство ростверков; 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333333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en-US"/>
        </w:rPr>
        <w:t xml:space="preserve">5.4. Устройство забивных и буронабивных свай; 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333333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en-US"/>
        </w:rPr>
        <w:t xml:space="preserve">5.6. Цементация грунтовых оснований с забивкой инъекторов; 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333333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en-US"/>
        </w:rPr>
        <w:t xml:space="preserve">5.8. Работы по возведению сооружений способом "стена в грунте".; 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333333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en-US"/>
        </w:rPr>
        <w:t xml:space="preserve">5.9. Погружение и подъем стальных и шпунтованных свай; 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333333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en-US"/>
        </w:rPr>
        <w:t xml:space="preserve">6. Устройство бетонных и железобетонных монолитных конструкций; 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333333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en-US"/>
        </w:rPr>
        <w:t xml:space="preserve">6.1. Опалубочные работы; 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333333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en-US"/>
        </w:rPr>
        <w:t xml:space="preserve">6.2. Арматурные работы; 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333333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en-US"/>
        </w:rPr>
        <w:t xml:space="preserve">6.3. Устройство монолитных бетонных и железобетонных конструкций; 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333333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en-US"/>
        </w:rPr>
        <w:t xml:space="preserve">7. Монтаж сборных бетонных и железобетонных конструкций; 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333333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en-US"/>
        </w:rPr>
        <w:t xml:space="preserve">7.1. Монтаж фундаментов и конструкций подземной части зданий и сооружений; 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333333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en-US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333333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en-US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333333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en-US"/>
        </w:rPr>
        <w:t xml:space="preserve">9. Работы по устройству каменных конструкций; 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333333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en-US"/>
        </w:rPr>
        <w:t xml:space="preserve">9.2. Устройство конструкций из кирпича, в том числе с облицовкой*; 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333333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en-US"/>
        </w:rPr>
        <w:t xml:space="preserve">10. Монтаж металлических конструкций; 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333333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en-US"/>
        </w:rPr>
        <w:t xml:space="preserve">10.3. Монтаж, усиление и демонтаж резервуарных конструкций; 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333333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en-US"/>
        </w:rPr>
        <w:t xml:space="preserve">10.5. Монтаж, усиление и демонтаж технологических конструкций; 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333333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en-US"/>
        </w:rPr>
        <w:t xml:space="preserve">11. Монтаж деревянных конструкций; 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333333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en-US"/>
        </w:rPr>
        <w:t xml:space="preserve">11.1. Монтаж, усиление и демонтаж конструктивных элементов и ограждающих конструкций зданий и сооружений, в том числе из клееных конструкций *; 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333333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en-US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333333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en-US"/>
        </w:rPr>
        <w:t xml:space="preserve">12.3. Защитное покрытие лакокрасочными материалами*; 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333333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en-US"/>
        </w:rPr>
        <w:t xml:space="preserve">12.5. Устройство оклеечной изоляции; 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333333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en-US"/>
        </w:rPr>
        <w:t xml:space="preserve">12.6. Устройство металлизационных покрытий; 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333333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en-US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333333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en-US"/>
        </w:rPr>
        <w:t xml:space="preserve">12.8. Антисептирование деревянных конструкций; 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333333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en-US"/>
        </w:rPr>
        <w:t xml:space="preserve">12.9. Гидроизоляция строительных конструкций; 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333333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en-US"/>
        </w:rPr>
        <w:t xml:space="preserve">12.10. Работы по теплоизоляции зданий, строительных конструкций и оборудования; 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333333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en-US"/>
        </w:rPr>
        <w:t xml:space="preserve">12.12. Работы по огнезащите строительных конструкций и оборудования; 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333333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en-US"/>
        </w:rPr>
        <w:t xml:space="preserve">13. Устройство кровель; 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333333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en-US"/>
        </w:rPr>
        <w:t xml:space="preserve">13.1. Устройство кровель из штучных и листовых материалов*; 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333333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en-US"/>
        </w:rPr>
        <w:t xml:space="preserve">13.2. Устройство кровель из рулонных материалов*; 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333333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en-US"/>
        </w:rPr>
        <w:t xml:space="preserve">13.3. Устройство наливных кровель*; 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333333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en-US"/>
        </w:rPr>
        <w:t xml:space="preserve">14. Фасадные работы; 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333333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en-US"/>
        </w:rPr>
        <w:t xml:space="preserve">14.2. Устройство вентилируемых фасадов*; 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333333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en-US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333333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en-US"/>
        </w:rPr>
        <w:t xml:space="preserve">15.1. Устройство и демонтаж системы водопровода и канализации*; 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333333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en-US"/>
        </w:rPr>
        <w:t xml:space="preserve">15.2. Устройство и демонтаж системы отопления*; 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333333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en-US"/>
        </w:rPr>
        <w:t xml:space="preserve">15.3. Устройство и демонтаж системы газоснабжения; 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333333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en-US"/>
        </w:rPr>
        <w:t xml:space="preserve">15.5. Устройство системы электроснабжения*; 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333333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en-US"/>
        </w:rPr>
        <w:t xml:space="preserve">16. Устройство наружных сетей водопровода; 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333333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en-US"/>
        </w:rPr>
        <w:t xml:space="preserve">16.1. Укладка трубопроводов водопроводных; 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333333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en-US"/>
        </w:rPr>
        <w:t xml:space="preserve">16.2. Монтаж и демонтаж запорной арматуры и оборудования водопроводных сетей; 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333333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en-US"/>
        </w:rPr>
        <w:t xml:space="preserve">16.3. Устройство водопроводных колодцев, оголовков, гасителей водосборов; 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333333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en-US"/>
        </w:rPr>
        <w:t xml:space="preserve">16.4. Очистка полости и испытание трубопроводов водопровода; 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333333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en-US"/>
        </w:rPr>
        <w:t xml:space="preserve">17. Устройство наружных сетей канализации; 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333333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en-US"/>
        </w:rPr>
        <w:t xml:space="preserve">17.1. Укладка трубопроводов канализационных безнапорных; 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333333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en-US"/>
        </w:rPr>
        <w:t xml:space="preserve">17.2. Укладка трубопроводов канализационных напорных; 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333333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en-US"/>
        </w:rPr>
        <w:t xml:space="preserve">17.3. Монтаж и демонтаж запорной арматуры и оборудования канализационных сетей; 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333333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en-US"/>
        </w:rPr>
        <w:t xml:space="preserve">17.4. Устройство канализационных и водосточных колодцев; 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333333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en-US"/>
        </w:rPr>
        <w:t xml:space="preserve">17.5. Устройство фильтрующего основания под иловые площадки и поля фильтрации; 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333333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en-US"/>
        </w:rPr>
        <w:t xml:space="preserve">17.6. Укладка дренажных труб на иловых площадках; 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333333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en-US"/>
        </w:rPr>
        <w:t xml:space="preserve">17.7. Очистка полости и испытание трубопроводов канализации; 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333333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en-US"/>
        </w:rPr>
        <w:t xml:space="preserve">18. Устройство наружных сетей теплоснабжения; 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333333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en-US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333333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en-US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333333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en-US"/>
        </w:rPr>
        <w:t xml:space="preserve">18.3. Монтаж и демонтаж запорной арматуры и оборудования сетей теплоснабжения; 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333333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en-US"/>
        </w:rPr>
        <w:t xml:space="preserve">18.4. Устройство колодцев и камер сетей теплоснабжения; 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333333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en-US"/>
        </w:rPr>
        <w:t xml:space="preserve">18.5. Очистка полости и испытание трубопроводов теплоснабжения; 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333333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en-US"/>
        </w:rPr>
        <w:t xml:space="preserve">19. Устройство наружных сетей газоснабжения, кроме магистральных; 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333333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en-US"/>
        </w:rPr>
        <w:t xml:space="preserve">19.1. Укладка газопроводов с рабочим давлением до 0,005 МПа включительно; 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333333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en-US"/>
        </w:rPr>
        <w:t xml:space="preserve">19.2. Укладка газопроводов с рабочим давлением от 0,005 МПа до 0,3 МПа включительно; 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333333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en-US"/>
        </w:rPr>
        <w:t xml:space="preserve"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; 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333333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en-US"/>
        </w:rPr>
        <w:t xml:space="preserve">19.5. Монтаж и демонтаж газорегуляторных пунктов и установок; 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333333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en-US"/>
        </w:rPr>
        <w:t xml:space="preserve">19.7. Ввод газопровода в здания и сооружения; 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333333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en-US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333333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en-US"/>
        </w:rPr>
        <w:t xml:space="preserve">19.10. Очистка полости и испытание газопроводов; 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333333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en-US"/>
        </w:rPr>
        <w:t xml:space="preserve">20. Устройство наружных электрических сетей и линий связи; 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333333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en-US"/>
        </w:rPr>
        <w:t xml:space="preserve">20.2. Устройство сетей электроснабжения напряжением до 35 кВ включительно; 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333333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en-US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333333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en-US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333333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en-US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333333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en-US"/>
        </w:rPr>
        <w:t xml:space="preserve">20.11. Монтаж и демонтаж трансформаторных подстанций и линейного электрооборудования напряжением свыше 35 кВ; 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333333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en-US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333333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en-US"/>
        </w:rPr>
        <w:t xml:space="preserve">23. Монтажные работы; 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333333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en-US"/>
        </w:rPr>
        <w:t xml:space="preserve">23.1. Монтаж подъемно-транспортного оборудования; 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333333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en-US"/>
        </w:rPr>
        <w:t xml:space="preserve">23.2. Монтаж лифтов; 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333333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en-US"/>
        </w:rPr>
        <w:t xml:space="preserve">23.4. Монтаж оборудования котельных; 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333333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en-US"/>
        </w:rPr>
        <w:t xml:space="preserve">23.19. Монтаж оборудования предприятий электротехнической промышленности; 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333333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en-US"/>
        </w:rPr>
        <w:t xml:space="preserve">23.20. Монтаж оборудования предприятий промышленности строительных материалов; 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333333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en-US"/>
        </w:rPr>
        <w:t xml:space="preserve">23.25. Монтаж оборудования театрально-зрелищных предприятий; 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333333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en-US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333333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en-US"/>
        </w:rPr>
        <w:t xml:space="preserve">24. Пусконаладочные работы; 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333333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en-US"/>
        </w:rPr>
        <w:t xml:space="preserve">24.1. Пусконаладочные работы подъемно-транспортного оборудования; 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333333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en-US"/>
        </w:rPr>
        <w:t xml:space="preserve">24.2. Пусконаладочные работы лифтов; 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333333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en-US"/>
        </w:rPr>
        <w:t xml:space="preserve">24.4. Пусконаладочные работы силовых и измерительных трансформаторов; 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333333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en-US"/>
        </w:rPr>
        <w:t xml:space="preserve">24.5. Пусконаладочные работы коммутационных аппаратов; 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333333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en-US"/>
        </w:rPr>
        <w:t xml:space="preserve">24.6. Пусконаладочные работы устройств релейной защиты; 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333333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en-US"/>
        </w:rPr>
        <w:t xml:space="preserve">24.8. Пусконаладочные работы систем напряжения и оперативного тока; 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333333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en-US"/>
        </w:rPr>
        <w:t xml:space="preserve">24.9. Пусконаладочные работы электрических машин и электроприводов; 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333333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en-US"/>
        </w:rPr>
        <w:t xml:space="preserve">24.19. Пусконаладочные работы компрессорных установок; 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333333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en-US"/>
        </w:rPr>
        <w:t xml:space="preserve">24.20. Пусконаладочные работы паровых котлов; 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333333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en-US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333333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en-US"/>
        </w:rPr>
        <w:t xml:space="preserve">24.26. Пусконаладочные работы общекотельных систем и инженерных коммуникаций; 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333333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en-US"/>
        </w:rPr>
        <w:t xml:space="preserve">24.29. Пусконаладочные работы сооружений водоснабжения; 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333333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en-US"/>
        </w:rPr>
        <w:t xml:space="preserve">24.30. Пусконаладочные работы сооружений канализации; 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333333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en-US"/>
        </w:rPr>
        <w:t xml:space="preserve">25. Устройство автомобильных дорог и аэродромов; 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333333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en-US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333333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en-US"/>
        </w:rPr>
        <w:t xml:space="preserve">25.2. Устройство оснований автомобильных дорог; 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333333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en-US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333333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en-US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333333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en-US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333333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en-US"/>
        </w:rPr>
        <w:t xml:space="preserve">25.8. Устройство разметки проезжей части автомобильных дорог; 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333333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en-US"/>
        </w:rPr>
        <w:t xml:space="preserve">29. Устройство мостов, эстакад и путепроводов; 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333333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en-US"/>
        </w:rPr>
        <w:t xml:space="preserve">29.1. Устройство монолитных железобетонных и бетонных конструкций мостов, эстакад и путепроводов; 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333333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en-US"/>
        </w:rPr>
        <w:t xml:space="preserve">29.2. Устройство сборных железобетонных конструкций мостов, эстакад и путепроводов; 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333333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en-US"/>
        </w:rPr>
        <w:t xml:space="preserve">29.5. Устройство деревянных мостов, эстакад и путепроводов; 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333333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en-US"/>
        </w:rPr>
        <w:t xml:space="preserve">29.6. Устройство каменных мостов, эстакад и путепроводов; 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333333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en-US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333333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en-US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333333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en-US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333333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en-US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333333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en-US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333333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en-US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333333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en-US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333333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en-US"/>
        </w:rPr>
        <w:t xml:space="preserve">32.8. Строительный контроль при строительстве, реконструкции и капитальном ремонте сооружений связи (виды работ N 20.13., 23.6., 23.28., 23.33., 24.7., 24.10., 24.11., 24.12.); 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333333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en-US"/>
        </w:rPr>
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i/>
          <w:i/>
          <w:color w:val="333333"/>
          <w:sz w:val="16"/>
          <w:szCs w:val="16"/>
          <w:u w:val="single"/>
          <w:lang w:eastAsia="en-US"/>
        </w:rPr>
      </w:pPr>
      <w:r>
        <w:rPr>
          <w:rFonts w:cs="Times New Roman" w:ascii="Times New Roman" w:hAnsi="Times New Roman"/>
          <w:i/>
          <w:color w:val="333333"/>
          <w:sz w:val="16"/>
          <w:szCs w:val="16"/>
          <w:u w:val="single"/>
          <w:lang w:eastAsia="en-US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.А. Плешаков —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п.5. ч.2., ч.3. ст. 55.7. Градостроительного кодекса РФ  Правл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регулируемой организации принимает решение об исключении из членов саморегулируемой организации индивидуального предпринимателя или юридического лица в случае отсутствия у индивидуального предпринимателя или юридического лица свидетельства о допуске хотя бы к одному виду работ, которые оказывают влияние на безопасность объектов капитального строительств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зложенного предлагается прекратить членство данной организации в НП «СЧ» с 12 января 201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«За» - 7, «Против» - 0, «Воздержались» - 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 января 2015 г.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.5. ч.2., ч.3. ст. 55.7. Градостроительного кодекса РФ 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сутствие у индивидуального предпринимателя или юридического лица свидетельства о допуске хотя бы к одному виду работ, которые оказывают влияние на безопасность объектов капитального строительства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крати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ство о</w:t>
      </w:r>
      <w:r>
        <w:rPr>
          <w:rFonts w:cs="Times New Roman" w:ascii="Times New Roman" w:hAnsi="Times New Roman"/>
          <w:color w:val="000000"/>
          <w:sz w:val="24"/>
          <w:szCs w:val="24"/>
        </w:rPr>
        <w:t>бщества с ограниченной ответственностью «Лидер», ОГРН 1042127011420 в Некоммерческом партнерстве «Строители Чувашии».</w:t>
      </w:r>
    </w:p>
    <w:p>
      <w:pPr>
        <w:pStyle w:val="Style17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left="40" w:hanging="0"/>
        <w:jc w:val="left"/>
        <w:rPr/>
      </w:pPr>
      <w:r>
        <w:rPr>
          <w:sz w:val="24"/>
          <w:szCs w:val="24"/>
        </w:rPr>
        <w:t>Заседание закрыто: 8 часов 30 минут.</w:t>
      </w:r>
    </w:p>
    <w:p>
      <w:pPr>
        <w:pStyle w:val="3"/>
        <w:shd w:fill="auto" w:val="clear"/>
        <w:spacing w:lineRule="auto" w:line="240" w:before="0" w:after="0"/>
        <w:ind w:left="40" w:hanging="0"/>
        <w:jc w:val="left"/>
        <w:rPr>
          <w:sz w:val="24"/>
          <w:szCs w:val="24"/>
        </w:rPr>
      </w:pPr>
      <w:r>
        <w:rPr>
          <w:sz w:val="24"/>
          <w:szCs w:val="24"/>
        </w:rPr>
        <w:t>Окончательная редакция протокола изготовлена 12 января 2015 г.</w:t>
      </w:r>
    </w:p>
    <w:p>
      <w:pPr>
        <w:pStyle w:val="3"/>
        <w:shd w:fill="auto" w:val="clear"/>
        <w:spacing w:lineRule="auto" w:line="240" w:before="0" w:after="0"/>
        <w:ind w:left="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left="40" w:hanging="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5345" cy="1512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4" w:hanging="57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i w:val="false"/>
      <w:color w:val="000000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Основной текст + Курсив"/>
    <w:basedOn w:val="Style15"/>
    <w:qFormat/>
    <w:rPr>
      <w:i/>
      <w:iCs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0"/>
      <w:ind w:hanging="360"/>
    </w:pPr>
    <w:rPr>
      <w:rFonts w:ascii="Times New Roman" w:hAnsi="Times New Roman" w:eastAsia="Times New Roman" w:cs="Times New Roma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480" w:after="60"/>
      <w:ind w:hanging="360"/>
      <w:jc w:val="both"/>
    </w:pPr>
    <w:rPr>
      <w:rFonts w:ascii="Times New Roman" w:hAnsi="Times New Roman" w:eastAsia="Times New Roman" w:cs="Times New Roma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53:00Z</dcterms:created>
  <dc:creator>stroy-chuv</dc:creator>
  <dc:description/>
  <cp:keywords/>
  <dc:language>en-US</dc:language>
  <cp:lastModifiedBy>user</cp:lastModifiedBy>
  <cp:lastPrinted>2015-01-12T10:21:00Z</cp:lastPrinted>
  <dcterms:modified xsi:type="dcterms:W3CDTF">2015-01-12T11:53:00Z</dcterms:modified>
  <cp:revision>2</cp:revision>
  <dc:subject/>
  <dc:title/>
</cp:coreProperties>
</file>