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920" w:right="1900" w:hanging="0"/>
        <w:jc w:val="center"/>
        <w:rPr>
          <w:b/>
          <w:b/>
          <w:lang w:val="en-US"/>
        </w:rPr>
      </w:pPr>
      <w:r>
        <w:rPr>
          <w:b/>
        </w:rPr>
        <w:t>Протокол №19</w:t>
      </w:r>
      <w:r>
        <w:rPr>
          <w:b/>
          <w:lang w:val="en-US"/>
        </w:rPr>
        <w:t>9</w:t>
      </w:r>
    </w:p>
    <w:p>
      <w:pPr>
        <w:pStyle w:val="21"/>
        <w:shd w:fill="auto" w:val="clear"/>
        <w:ind w:left="1920" w:right="1900" w:hanging="0"/>
        <w:jc w:val="center"/>
        <w:rPr/>
      </w:pPr>
      <w:r>
        <w:rPr>
          <w:b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21"/>
        <w:shd w:fill="auto" w:val="clear"/>
        <w:spacing w:before="0" w:after="523"/>
        <w:ind w:left="4340" w:hanging="0"/>
        <w:rPr>
          <w:b/>
          <w:b/>
        </w:rPr>
      </w:pPr>
      <w:r>
        <w:rPr>
          <w:b/>
        </w:rPr>
        <w:t>(НП «СЧ»)</w:t>
      </w:r>
    </w:p>
    <w:p>
      <w:pPr>
        <w:pStyle w:val="3"/>
        <w:shd w:fill="auto" w:val="clear"/>
        <w:spacing w:lineRule="exact" w:line="220" w:before="0" w:after="8"/>
        <w:ind w:left="60" w:hanging="0"/>
        <w:rPr/>
      </w:pPr>
      <w:r>
        <w:rPr/>
        <w:t xml:space="preserve">Дата проведения: </w:t>
      </w:r>
      <w:r>
        <w:rPr>
          <w:lang w:val="en-US"/>
        </w:rPr>
        <w:t>23</w:t>
      </w:r>
      <w:r>
        <w:rPr/>
        <w:t xml:space="preserve"> декабря 2014 г.</w:t>
      </w:r>
    </w:p>
    <w:p>
      <w:pPr>
        <w:pStyle w:val="3"/>
        <w:shd w:fill="auto" w:val="clear"/>
        <w:spacing w:lineRule="exact" w:line="220" w:before="0" w:after="261"/>
        <w:ind w:left="60" w:hanging="0"/>
        <w:rPr/>
      </w:pPr>
      <w:r>
        <w:rPr/>
        <w:t>Место проведения: РФ, Чувашская Республика, г. Чебоксары, ул. Петрова, д.6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left="62" w:hanging="0"/>
        <w:rPr/>
      </w:pPr>
      <w:r>
        <w:rPr/>
        <w:t>Время начала регистрации участников заседания:</w:t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left="62" w:hanging="0"/>
        <w:rPr/>
      </w:pPr>
      <w:r>
        <w:rPr/>
        <w:t>Время окончания регистрации участников заседания:</w:t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left="62" w:hanging="0"/>
        <w:rPr/>
      </w:pPr>
      <w:r>
        <w:rPr/>
        <w:t>Заседание открыто:</w:t>
        <w:tab/>
        <w:t>8 часов 05 минут.</w:t>
      </w:r>
    </w:p>
    <w:p>
      <w:pPr>
        <w:pStyle w:val="3"/>
        <w:shd w:fill="auto" w:val="clear"/>
        <w:spacing w:lineRule="exact" w:line="274" w:before="0" w:after="0"/>
        <w:ind w:left="60" w:hanging="0"/>
        <w:rPr/>
      </w:pPr>
      <w:r>
        <w:rPr/>
      </w:r>
    </w:p>
    <w:p>
      <w:pPr>
        <w:pStyle w:val="3"/>
        <w:shd w:fill="auto" w:val="clear"/>
        <w:spacing w:lineRule="exact" w:line="274" w:before="0" w:after="0"/>
        <w:ind w:left="60" w:hanging="0"/>
        <w:rPr/>
      </w:pPr>
      <w:r>
        <w:rPr/>
        <w:t>Присутствуют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exact" w:line="274" w:before="0" w:after="0"/>
        <w:ind w:left="60" w:hanging="0"/>
        <w:rPr/>
      </w:pPr>
      <w:r>
        <w:rPr/>
        <w:t>Александров Андрей Спиридонович — заместитель Председателя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exact" w:line="274" w:before="0" w:after="0"/>
        <w:ind w:left="60" w:hanging="0"/>
        <w:rPr/>
      </w:pPr>
      <w:r>
        <w:rPr/>
        <w:t>Черкунов Александр Сергеевич — член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60" w:hanging="0"/>
        <w:rPr/>
      </w:pPr>
      <w:r>
        <w:rPr/>
        <w:t>Скосырский Владимир Иванович — член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60" w:hanging="0"/>
        <w:rPr/>
      </w:pPr>
      <w:r>
        <w:rPr/>
        <w:t>Германов Валерий Зиновьевич — член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60" w:hanging="0"/>
        <w:jc w:val="left"/>
        <w:rPr/>
      </w:pPr>
      <w:r>
        <w:rPr/>
        <w:t>Ефрем Роман Николаевич — член Правления НП «СЧ»;</w:t>
        <w:br/>
        <w:t>6.     Борисов Валерий Гурьевич — член Правления НП «СЧ».</w:t>
      </w:r>
    </w:p>
    <w:p>
      <w:pPr>
        <w:pStyle w:val="3"/>
        <w:shd w:fill="auto" w:val="clear"/>
        <w:spacing w:lineRule="exact" w:line="552" w:before="0" w:after="0"/>
        <w:ind w:left="60" w:right="2880" w:hanging="0"/>
        <w:rPr/>
      </w:pPr>
      <w:r>
        <w:rPr/>
        <w:t xml:space="preserve">Из 7 членов Правления присутствуют 6 человек - кворум имеется. </w:t>
      </w:r>
    </w:p>
    <w:p>
      <w:pPr>
        <w:pStyle w:val="3"/>
        <w:shd w:fill="auto" w:val="clear"/>
        <w:spacing w:lineRule="exact" w:line="552" w:before="0" w:after="0"/>
        <w:ind w:left="60" w:right="2880" w:hanging="0"/>
        <w:rPr/>
      </w:pPr>
      <w:r>
        <w:rPr/>
        <w:t xml:space="preserve">А.С. Александров - огласил повестку дня и предложил принять ее. </w:t>
      </w:r>
      <w:r>
        <w:rPr>
          <w:rStyle w:val="Style16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left="40" w:right="5102" w:hanging="0"/>
        <w:jc w:val="left"/>
        <w:rPr/>
      </w:pPr>
      <w:r>
        <w:rPr/>
        <w:t>«За» - 6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left="60" w:right="5420" w:hanging="0"/>
        <w:jc w:val="left"/>
        <w:rPr/>
      </w:pPr>
      <w:r>
        <w:rPr>
          <w:rStyle w:val="Style16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left="60" w:right="3118" w:hanging="0"/>
        <w:rPr/>
      </w:pPr>
      <w:r>
        <w:rPr/>
        <w:t>Принять предложенную А.С. Александровым повестку дн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ОВЕСТКА ДНЯ:</w:t>
      </w:r>
    </w:p>
    <w:p>
      <w:pPr>
        <w:pStyle w:val="Style17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7"/>
        <w:numPr>
          <w:ilvl w:val="0"/>
          <w:numId w:val="3"/>
        </w:numPr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лана прове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членами саморегулируемой организации 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ервое полугодие 2015 года.</w:t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17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Энергокран», ОГРН 1022100971694; Общество с ограниченной ответственностью «Эверест», ОГРН 1102130003645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связи с изменением видов работ. Р</w:t>
      </w:r>
      <w:r>
        <w:rPr>
          <w:rFonts w:cs="Times New Roman" w:ascii="Times New Roman" w:hAnsi="Times New Roman"/>
          <w:sz w:val="24"/>
          <w:szCs w:val="24"/>
        </w:rPr>
        <w:t xml:space="preserve">азмер взноса в компенсационный  фонд НП «СЧ» данных организ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 без изменений;</w:t>
      </w:r>
    </w:p>
    <w:p>
      <w:pPr>
        <w:pStyle w:val="Style17"/>
        <w:snapToGrid w:val="false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Транзит», ОГРН 1052124028186 - в связи с изменением места нахождения организации. Перечень видов работ, а также р</w:t>
      </w:r>
      <w:r>
        <w:rPr>
          <w:rFonts w:cs="Times New Roman" w:ascii="Times New Roman" w:hAnsi="Times New Roman"/>
          <w:sz w:val="24"/>
          <w:szCs w:val="24"/>
        </w:rPr>
        <w:t xml:space="preserve">азмер взноса в компенсационный  фонд НП «СЧ» дан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 без изменений.</w:t>
      </w:r>
    </w:p>
    <w:p>
      <w:pPr>
        <w:pStyle w:val="Style17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201"/>
        <w:gridCol w:w="1757"/>
        <w:gridCol w:w="2676"/>
      </w:tblGrid>
      <w:tr>
        <w:trPr>
          <w:trHeight w:val="1787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нергокран»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1694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4-05-2127319994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Эверест»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130003645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3-02-2130070958</w:t>
            </w:r>
          </w:p>
        </w:tc>
      </w:tr>
      <w:tr>
        <w:trPr>
          <w:trHeight w:val="623" w:hRule="atLeast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анзит»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4028186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4-04-21287070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обществу с ограниченной ответственностью «Энергокран», ОГРН 1022100971694, обществу с ограниченной ответственностью «Эверест», ОГРН 1102130003645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свидетельства с индивидуальными регистрационными номерами согласно вышеизложенному списку, с новыми видами работ, согласно приложениям №1, 2 к настоящему протоколу). 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обществу с ограниченной ответственностью «Транзит», ОГРН 1052124028186 в связи с изменением места нахождения организации новое свидетельство с индивидуальным регистрационным номером согласно вышеизложенному списку, с видами работ, указанными в предыдущем свидетельстве организации (согласно приложению № 3 к настоящему протоколу). 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 Об утверждении плана проверок соблюдения членами саморегулируемой организации 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на первое полугодие 2015 года.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 — необходимо утвердить план проверок соблюдения членами саморегулируемой организации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на первое полугодие 2015 года.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 - 6, «Против» - 0 , «Воздержались» - 0.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Решили: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 план проверок соблюдения членами саморегулируемой организации - Некоммерческое партнерство «Строители Чувашии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на первое полугодие 2015 года (приложение № 4 к настоящему Протоколу).</w:t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Заседание закрыто: 9 часов 0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Окончательная редакция протокола изготовлена 23 декабря 2014 г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1 к протоколу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 от 23 декабря 2014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7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Энергокра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0. Монтаж оборудования по сжижению природного газ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4. Монтаж оборудования химической и нефтеперерабатывающей промышлен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36. Монтаж оборудования морских и речных порт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1. Промышленные печи и дымовые труб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1.3. Монтаж печей из сборных элементов повышенной заводской готов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1.5. Футеровка промышленных дымовых и вентиляционных печей и труб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N 31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11. Тепловые электростан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2 к протоколу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 от 23 декабря 2014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7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Эверест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3 к протоколу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 от 23 декабря 2014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7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Транзит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3.8. Здания и сооружения объектов связ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и - Некоммерческое партнерство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роители Чувашии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 от 23 декабря 2014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5404" w:firstLine="4519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проверок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блюдения членами Саморегулируемой организации Некоммерческое партнерство «Строители Чувашии»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на первое полугодие 201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года.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tbl>
      <w:tblPr>
        <w:tblW w:w="108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4"/>
        <w:gridCol w:w="2865"/>
        <w:gridCol w:w="1779"/>
        <w:gridCol w:w="409"/>
        <w:gridCol w:w="399"/>
        <w:gridCol w:w="398"/>
        <w:gridCol w:w="387"/>
        <w:gridCol w:w="406"/>
        <w:gridCol w:w="414"/>
      </w:tblGrid>
      <w:tr>
        <w:trPr>
          <w:trHeight w:val="1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и основание выдачи свидетельства</w:t>
              <w:br/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есяцы     </w:t>
              <w:br/>
              <w:t>I II III IV V VI</w:t>
              <w:br/>
              <w:t xml:space="preserve">     </w:t>
            </w:r>
          </w:p>
        </w:tc>
      </w:tr>
      <w:tr>
        <w:trPr>
          <w:trHeight w:val="1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Трест-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00, Чувашская республ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боксары, переулок Бабушкина, д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17-05-2127323870, протокол №113 от 20.04.2012 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"Метсервис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20, Чувашская республика, </w:t>
              <w:br/>
              <w:t>г. Чебоксары, Базовый пр-д, д. 1, оф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19-04-2115003900</w:t>
              <w:br/>
              <w:t>протокол №112 от 09.04.2012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П "Ремсервис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.адрес: 429951, Чувашская республика, г. Новочебоксарск, ул. Промышленная, д.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23-05-2124013366</w:t>
              <w:br/>
              <w:t>протокол №122 от 28.06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НПО "Каскад-ГРУП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22, Чувашская республика,</w:t>
              <w:br/>
              <w:t xml:space="preserve"> г. Чебоксары, пр-д Машиностроителей, д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40-07-2130037855</w:t>
              <w:br/>
              <w:t>протокол №124 от 04.07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Коммунальные технологии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22, Чувашская Республика, город Чебоксары, улица Гагарина Ю., дом 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27-05-2128051193</w:t>
              <w:br/>
              <w:t>протокол №118 от 01.06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ГАЗ-СЕРВИС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060, Чувашская Республика, город Ядрин, улица 30 лет Победы, дом 26 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30-06-2119003757</w:t>
              <w:br/>
              <w:t>протокол №135 от 26.11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О "Дуслык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20, Чувашская республика, </w:t>
              <w:br/>
              <w:t>г. Чебоксары, пр-д Базовый, д. 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31-04-2128005694</w:t>
              <w:br/>
              <w:t>протокол №112 от 09.04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троймаш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500, Чувашская республика, Чебоксарский район, п.Кугеси </w:t>
              <w:br/>
              <w:t>ул. Шоршелская, д. 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43-02-2116493214 протокол №112 от 09.04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ПМК-8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900, Чувашская республика, Цивильский район, г. Цивильск, ул. П.Иванова, д. 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35-04-2115902506</w:t>
              <w:br/>
              <w:t>протокол №126 от 18.07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ПМК-8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900, Чувашская республика, Цивильский район, г. Цивильск, ул. П.Иванова, д. 8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43-04-2115902400</w:t>
              <w:br/>
              <w:t>Протокол №126 от 18.07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УОР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22, Чувашская Республика, город Чебоксары, улица Калинина, дом 1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37-05-2127311917</w:t>
              <w:br/>
              <w:t>протокол №115 от 03.05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ЖСК "Стандарт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18, Чувашская республика, </w:t>
              <w:br/>
              <w:t>г. Чебоксары, ул. Афанасьева, д. 8, оф. 508,5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21-05-2127008942</w:t>
              <w:br/>
              <w:t>протокол №127 от 25.07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"ДЭП №146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440, Чувашская республика, Козловский район, ст. Тюрлема,  ул.Лес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46-05-2107902679</w:t>
              <w:br/>
              <w:t>протокол №113 от 20.04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Компания "Астэк-Элара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34, Чувашская Республика, г.Чебоксары, ул.Университетская, д.34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49-03-2130029501</w:t>
              <w:br/>
              <w:t>протокол №125 от 11.07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О МСО "Моргаушская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. адрес: 429551, ЧР, Моргаушский район, д. Юнгапоси</w:t>
              <w:br/>
              <w:t>Почтовый адрес: 429551, ЧР, Моргаушский район, д. Юнгапоси, ул.Ягодная, д.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51-04-2112001006</w:t>
              <w:br/>
              <w:t>протокол №89 от 07.09.2011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Ремон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36, Чувашская республика, г.Чебоксары, ул.М.Залка, д.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53-03-2127316577</w:t>
              <w:br/>
              <w:t>протокол №122 от 28.06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П "ГУКС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:</w:t>
              <w:br/>
              <w:t>428000, г. Чебоксары, пр. Ленина, 7Б</w:t>
              <w:br/>
              <w:t>Почтовый: 428000, Чувашская республика, г.Чебоксары, ул. Гагарина д.22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54-04-2128025884</w:t>
              <w:br/>
              <w:t>протокол №105 от 20.02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УП "БОС" Минстроя Чувашии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950, Чувашская республика, г.Новочебоксарск, ул.Промышленная, д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55-03-2124014112</w:t>
              <w:br/>
              <w:t>протокол №129 от 05.09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Каркас-СМК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03, Чувашская республика,</w:t>
              <w:br/>
              <w:t xml:space="preserve"> г. Чебоксары, дорожный проезд </w:t>
              <w:br/>
              <w:t>д. 20 а</w:t>
              <w:br/>
              <w:br/>
              <w:t xml:space="preserve"> г. Чебоксары, дорожный проезд </w:t>
              <w:br/>
              <w:t>д. 20 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34-01-2130095984         протокол №104 от 13.02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ОО "Канашстрой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330, Чувашская республика, г.Канаш, ул.Красноармейская, д.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58-04-21223003936</w:t>
              <w:br/>
              <w:t>протокол №118 от 01.06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Транзит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515, город Москва, улица Академика Королева, дом 13, корпус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64-03-2124024008</w:t>
              <w:br/>
              <w:t>протокол №135 от 26.11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Энергомонтаж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. адрес:429500, ЧР, Чебоксарский район, п.Кугеси, Монтажный проезд, д.5</w:t>
              <w:br/>
              <w:t>Почтовый адрес:</w:t>
              <w:br/>
              <w:t>429500, ЧР, Чебоксарский район, п.Кугеси, Монтажный проезд, д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65-04-2116493077</w:t>
              <w:br/>
              <w:t>протокол №121 от 20.06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троймонтаж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37, Чувашская республика,</w:t>
              <w:br/>
              <w:t xml:space="preserve"> г. Чебоксары, Дорожный пр-д, д. 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67-03-2127327579</w:t>
              <w:br/>
              <w:t>протокол №137 от 11.12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О "ПСП "Гражданпромстрой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22, Чувашская республика,</w:t>
              <w:br/>
              <w:t xml:space="preserve"> г. Чебоксары, Кабельный пр-д, д. 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69-04-2128030242</w:t>
              <w:br/>
              <w:t>протокол №118 от 01.06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АРКОН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00, Чувашская республика,</w:t>
              <w:br/>
              <w:t xml:space="preserve"> г. Чебоксары, ул. Университетская,д.7, корпус 1, пом.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13-01-2130103106</w:t>
              <w:br/>
              <w:t>протокол №143 от 11.03.2013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ПЕЦТЕХ ЭНЕРГО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34, Чувашская Республика, город Чебоксары, Бульвар Юности дом 3, помещение 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39-01-2130133630 Протокол № 175 от 07.03.2014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пецтехэнерго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34,  Чувашская республика, </w:t>
              <w:br/>
              <w:t xml:space="preserve"> г. Чебоксары, </w:t>
              <w:br/>
              <w:t>Бульвар Юности, д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39-01-2130133630 протокол №175 от 07.03.2014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У-71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520, Чувашская республика, </w:t>
              <w:br/>
              <w:t>с. Ишлеи, ул. Советская  д. 8</w:t>
              <w:br/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16-02-2116499520 протокол №108 от 07.03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Бестраншейные технологии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22, Чувашская республика, </w:t>
              <w:br/>
              <w:t xml:space="preserve"> г. Чебоксары,</w:t>
              <w:br/>
              <w:t>Машиностроительный проезд, д.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02-05-2130022464</w:t>
              <w:br/>
              <w:t xml:space="preserve"> протокол № 118 от 01.06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О "ПСФ "ТелефонСтрой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22, Чувашская республика, </w:t>
              <w:br/>
              <w:t xml:space="preserve"> г. Чебоксары,</w:t>
              <w:br/>
              <w:t>Машиностроительный проезд, д.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03-04-2124012740        протокол № 119 от 05.06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Фирма "РАС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08,  Чувашская республика, г.Чебоксары, ул. Гайдара д.6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48-02-2130007339 протокол №108 от 07.03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"Гидромеханизация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950, Чувашская республика, </w:t>
              <w:br/>
              <w:t>г. Новочебоксарск,</w:t>
              <w:br/>
              <w:t>ул. Промышленная, д. 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31-04-2124002004</w:t>
              <w:br/>
              <w:t>протокол № 135 от 26.11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Энергокомплекс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18, Чувашская республика, г. Чебоксары, ул.А.Н. Крылова, д. 5, нежилое помещение 8, офис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97-01-2130099805               протокол №110 от 16.03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пецэлектромонтаж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956, Чувашская республика, </w:t>
              <w:br/>
              <w:t>г. Новочебоксарск,</w:t>
              <w:br/>
              <w:t>ул. Строителей, д.16, оф.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41-04-2124020910</w:t>
              <w:br/>
              <w:t>протокол № 107 от 28.02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О "ХК "Голицын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950, Чувашская республика, </w:t>
              <w:br/>
              <w:t>г. Новочебоксарск,</w:t>
              <w:br/>
              <w:t>ул. Коммунальная, д.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42-05-5006004480,</w:t>
              <w:br/>
              <w:t>протокол № 97 от 06.12.2011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НПО "Теплоавтомат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20, Чувашская республика,</w:t>
              <w:br/>
              <w:t xml:space="preserve">  г. Чебоксары,</w:t>
              <w:br/>
              <w:t>ул. Гладкова, д. 7</w:t>
              <w:br/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45-05-2127301002</w:t>
              <w:br/>
              <w:t>протокол № 113 от 20.04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МОНТАЖСПЕЦСТРОЙ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00, Чувашская Республика, город Чебоксары, улица Аркадия Гайдара, дом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70-03-2129051911</w:t>
              <w:br/>
              <w:t>протокол № 136 от 30.11.2012 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пецкровля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00, Чувашская Республика, г.Чебоксары, ул. Спиридона Михайлова д.1, помещение №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50-02-2130049201 протокол №118 от 01.06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Промжилстрой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20, Чувашская республика, </w:t>
              <w:br/>
              <w:t>г. Чебоксары, пер. Бабушкина, д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78-04-2129032820</w:t>
              <w:br/>
              <w:t>протокол № 135 от 26.11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МУ-177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23,  Чувашская республика,</w:t>
              <w:br/>
              <w:t xml:space="preserve"> г. Чебоксары, ул. Академика Королева, д. 4, оф. 3 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80-04-2130038619,</w:t>
              <w:br/>
              <w:t>протокол № 109 от 13.03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тройдом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7342, </w:t>
              <w:br/>
              <w:t xml:space="preserve"> г. Москва, ул. Введенского, д. 23 А, строение 3</w:t>
              <w:br/>
              <w:br/>
              <w:t xml:space="preserve"> г. Новочебоксарск, ул. 10-й Пятилетки, д. 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35-06-2130031123</w:t>
              <w:br/>
              <w:t>протокол № 98 от 21.12.2011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Ремсервис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09, Чувашская республика, </w:t>
              <w:br/>
              <w:t xml:space="preserve"> г. Чебоксары, </w:t>
              <w:br/>
              <w:t>ул. Лебедева, д. 1 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34-03-2129060497</w:t>
              <w:br/>
              <w:t>протокол № 111 от 27.03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пецЭкспрессМонтаж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05, Чувашская республика, </w:t>
              <w:br/>
              <w:t xml:space="preserve"> г. Чебоксары, </w:t>
              <w:br/>
              <w:t>ул. А.Крылова, д.1, оф. 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40-03-2130023098</w:t>
              <w:br/>
              <w:t>протокол № 118 от 01.06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Меридиан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16, Чувашская республика, </w:t>
              <w:br/>
              <w:t xml:space="preserve"> г. Чебоксары, Ишлейский пр-д, д.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49-03-2130008477</w:t>
              <w:br/>
              <w:t>протокол № 108 от 07.03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Компания "МАВИТ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37, Чувашская республика, </w:t>
              <w:br/>
              <w:t xml:space="preserve"> г. Чебоксары,</w:t>
              <w:br/>
              <w:t>ул.Ленинского Комсомола, д.68/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52-04-2127307340</w:t>
              <w:br/>
              <w:t>протокол № 109 от 13.03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Архитектура и строительство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00, Чувашская республика, </w:t>
              <w:br/>
              <w:t xml:space="preserve"> г. Чебоксары, </w:t>
              <w:br/>
              <w:t>Гаражный проезд, д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53-02-2129055955</w:t>
              <w:br/>
              <w:t>протокол № 121 от 20.06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О "Гипрострой-Ульяновск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2063, РФ, Ульяновская область, </w:t>
              <w:br/>
              <w:t>г. Ульяновск, ул. Красноармейская, д. 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77-05-7325029615</w:t>
              <w:br/>
              <w:t>Протокол №122 от 28.06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тройторгмонтаж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00,  Чувашская республика, </w:t>
              <w:br/>
              <w:t>г. Чебоксары, ул. Университетская, д. 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84-03-2128021449,</w:t>
              <w:br/>
              <w:t>протокол № 110 от 16.03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Лифтсервис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25,  Чувашская республика, г. Чебоксары, пр-т М.Горького, д. 27 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11-03-2129052231</w:t>
              <w:br/>
              <w:t>протокол № 125 от 11.07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тройдом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0400, Московская область, г.Коломна, ул. Пирочинское шоссе, </w:t>
              <w:br/>
              <w:t>д. 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76-03-5022036095 протокол №112 от 09.04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ДП ОАО "Стройтрест №1" "УММ-1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00,  Чувашская республика, </w:t>
              <w:br/>
              <w:t xml:space="preserve">г. Чебоксары, Марпосадское шоссе., </w:t>
              <w:br/>
              <w:t>д.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70-04-2127319923</w:t>
              <w:br/>
              <w:t>протокол №118 от 01.06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"Дорэкс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03,  Чувашская республика, </w:t>
              <w:br/>
              <w:t>г. Чебоксары,Марпосадское шоссе, д.13\ 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33-01-2130018010</w:t>
              <w:br/>
              <w:t>протокол №148 от 18.04.2013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У-44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03,  Чувашская республика, </w:t>
              <w:br/>
              <w:t>г. Чебоксары, ул. Ярославская, д. 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22-01-2130117324</w:t>
              <w:br/>
              <w:t>протокол №148 от 18.04.2013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К "Энки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00,  Чувашская республика, </w:t>
              <w:br/>
              <w:t>г. Чебоксары, ул. Пристанционная, д. 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74-03-2130038055</w:t>
              <w:br/>
              <w:t>протокол №129 от 05.09.2012г.</w:t>
              <w:br/>
              <w:br/>
              <w:t>протокол №56 от 17.12.2010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дел строительства и развития общественной инфраструктуры администрации Батыревского района Ч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350, Чувашская республика, Батыревский район, с. Батырево, пр-т Ленина, д. 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73-03-2103005491</w:t>
              <w:br/>
              <w:t>Протокол №114 от 27.04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Удача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чтовый адрес: 428000, Чувашская республика, </w:t>
              <w:br/>
              <w:t xml:space="preserve">г. Чебоксары, </w:t>
              <w:br/>
              <w:t>Московский пр-т, д. 25/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54-04-2129052489,</w:t>
              <w:br/>
              <w:t>протокол № 135 от 26.11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БАТ-РУС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35, Чувашская республика, </w:t>
              <w:br/>
              <w:t>г. Чебоксары, ул. 139-й Стрелковой дивизии, д. 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80-03-2129040405</w:t>
              <w:br/>
              <w:t>протокол №135 от 26.11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СК "Дизайн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00, Чувашская республика,</w:t>
              <w:br/>
              <w:t xml:space="preserve"> г. Чебоксары, Водопроводная д.11, пом. 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81-03-2130000196</w:t>
              <w:br/>
              <w:t>протокол №107 от 28.02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й предприниматель Рыбкин Иван Александрови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8000, г. Чебоксары, ул. Водопроводная, 22 -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55-01-212902244201, протокол №м 180 от 28.04.20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"Чувашская энергосбытовая компания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20,  Чувашская     Республика,  г.  Чебоксары,  ул. Гладкова, д. 13 «а»;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-С-0112-01-2128700232 от 25.01.2013 г.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УМ №11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.адрес: 428027, Чувашская республика,</w:t>
              <w:br/>
              <w:t>г. Чебоксары, Кабельный пр-д, д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77-03-2127310416, Протокол заседания Правления № 1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Арка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22, Чувашская республика,</w:t>
              <w:br/>
              <w:t xml:space="preserve"> г. Чебоксары, ул.Гагарина, д.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12-01-2128700232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Промвентиляция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03, Чувашская республика,</w:t>
              <w:br/>
              <w:t xml:space="preserve"> г. Чебоксары, Лапсарский проезд, д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95-05-2128005800</w:t>
              <w:br/>
              <w:t>протокол № 128 от 21.08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К "Стройсфера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рид. адрес: 429950,  ЧР, </w:t>
              <w:br/>
              <w:t>г. Новочебоксарск,</w:t>
              <w:br/>
              <w:t>ул. Промышленная, д.87 А,</w:t>
              <w:br/>
              <w:t>Почтовый адрес: 428037,</w:t>
              <w:br/>
              <w:t xml:space="preserve"> ЧР, </w:t>
              <w:br/>
              <w:t>г. Чебоксары, Дорожный проезд, д. 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06-04-2124030322,</w:t>
              <w:br/>
              <w:t>протокол № 134 от 02.11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Морис-1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22, Чувашская республика,</w:t>
              <w:br/>
              <w:t xml:space="preserve"> г. Чебоксары, </w:t>
              <w:br/>
              <w:t>Кабельный проезд, д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10-03-2127022922</w:t>
              <w:br/>
              <w:t>протокол № 122 от 28.06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Альянс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31, Чувашская республика, г.Чебоксары, ул. 324 Стрелковой дивизии, д.21 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60-02-2130083900 протокол №118 от 01.06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О "МСО "Вурнарская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9220, Чувашская республика, Вурнарский район, пос. Вурнары, </w:t>
              <w:br/>
              <w:t>ул.К.Маркса, д.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23-05-2104000471</w:t>
              <w:br/>
              <w:t>протокол № 105 от 20.02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"СУ-7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20,Чувашская республика, Алатырский район,</w:t>
              <w:br/>
              <w:t>г. Алатырь, квартал Стрелка, д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29-04-2122001728</w:t>
              <w:br/>
              <w:t>протокол № 121 от 20.06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тройгарант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20, Чувашская республика, Алатырский район, г. Алатырь,</w:t>
              <w:br/>
              <w:t>ул. Московская, д. 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74-03-2122005352,</w:t>
              <w:br/>
              <w:t>протокол № 135 от 26.11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Лесовик-2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820, Чувашская республика, Алатырский район, г. Алатырь,</w:t>
              <w:br/>
              <w:t>ул. 40 Лет Победы, д. 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75-04-2122004084</w:t>
              <w:br/>
              <w:t>протокол № 117 от 25.05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Плазмотех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03, Чувашская республика,</w:t>
              <w:br/>
              <w:t xml:space="preserve"> г. Чебоксары, ул. Шевченко, д. 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71-02-2124004562 протокол №112 от 09.04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АО "УМ Гражданстрой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20, Чувашская республика, г. Чебоксары, ул. Пристанционная , д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86-04-2128041854</w:t>
              <w:br/>
              <w:t>протокол № 135 от 26.11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Монтажстройсервис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00, Чувашская республика,  </w:t>
              <w:br/>
              <w:t xml:space="preserve">г. Чебоксары, </w:t>
              <w:br/>
              <w:t>Кабельный проезд, д. 1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60-03-2127311459</w:t>
              <w:br/>
              <w:t>протокол № 108 от 07.03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К "Глобус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00, Чувашская Республика, г.Чебоксары, ул. К. Иванова, д. 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84-03-2130051151</w:t>
              <w:br/>
              <w:t>протокол №112 от 09.04.2012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Предприятие "Гранит" Ветеранов Афганистана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00, Чувашская Республика, г.Чебоксары, пр-т Мира, д. 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185-03-2126001341</w:t>
              <w:br/>
              <w:t>протокол №118 от 01.06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тройтрест-21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16, Чувашская Республика, г.Чебоксары, Лапсарский проезд, д. 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83-01-2130119314</w:t>
              <w:br/>
              <w:t>протокол №154 от 17.06.2013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СМУ-ВИОН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28022, Чувашская Республика, </w:t>
              <w:br/>
              <w:t>г. Чебоксары, пр.Мира, д. 44 «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88-04-2127313720</w:t>
              <w:br/>
              <w:t>протокол №138 от 26.12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Булат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360, Чувашская республика, Батыревский район, с. Шыгырдан,</w:t>
              <w:br/>
              <w:t>ул. Наримана, д.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32-06-2103004730</w:t>
              <w:br/>
              <w:t>протокол № 104 от 13.02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ТПК "Шыгырданы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360, Чувашская республика, Батыревский район, с.Шыгырданы, ул.Дружбы, 7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81-09-2103004755,</w:t>
              <w:br/>
              <w:t>протокол № 138 от 26.12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"ВолгаСтройИнвест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022, Чувашская Республика, г.Чебоксары, Марпосадское Шоссе, д.1 «б», офис 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91-03-2130047349</w:t>
              <w:br/>
              <w:t>Протокол №134 от 02.11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ОО «Строительное управление №8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120, Чувашская Республика, Шумерлинский район, г. Шумерля, ул. Жукова, д. 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93-04-2125002223 протокол №119 от 05.06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О КСО "Урмарская"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400,  Чувашская республика, Урмарский район, пос. Урмары, ул. Колхозная, д.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085-05-2114000230</w:t>
              <w:br/>
              <w:t>протокол № 110 от 16.03.2012 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СФ «Инвест-ЛАД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: 429950, ЧР, г. Новочебоксарск, ул. Промышленная, 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-С-0194-03-2124000409 протокол №110 от 16.03.2012г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▀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1:00Z</dcterms:created>
  <dc:creator>stroy-chuv</dc:creator>
  <dc:description/>
  <cp:keywords/>
  <dc:language>en-US</dc:language>
  <cp:lastModifiedBy>user</cp:lastModifiedBy>
  <dcterms:modified xsi:type="dcterms:W3CDTF">2014-12-23T11:11:00Z</dcterms:modified>
  <cp:revision>2</cp:revision>
  <dc:subject/>
  <dc:title/>
</cp:coreProperties>
</file>