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lang w:val="en-US"/>
        </w:rPr>
      </w:pPr>
      <w:r>
        <w:rPr>
          <w:b/>
        </w:rPr>
        <w:t>Протокол №19</w:t>
      </w:r>
      <w:r>
        <w:rPr>
          <w:b/>
          <w:lang w:val="en-US"/>
        </w:rPr>
        <w:t>8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</w:rPr>
      </w:pPr>
      <w:r>
        <w:rPr>
          <w:b/>
        </w:rPr>
        <w:t>(НП «СЧ»)</w:t>
      </w:r>
    </w:p>
    <w:p>
      <w:pPr>
        <w:pStyle w:val="3"/>
        <w:shd w:fill="auto" w:val="clear"/>
        <w:spacing w:lineRule="exact" w:line="220" w:before="0" w:after="8"/>
        <w:ind w:left="60" w:hanging="0"/>
        <w:rPr/>
      </w:pPr>
      <w:r>
        <w:rPr/>
        <w:t xml:space="preserve">Дата проведения: </w:t>
      </w:r>
      <w:r>
        <w:rPr>
          <w:lang w:val="en-US"/>
        </w:rPr>
        <w:t>15</w:t>
      </w:r>
      <w:r>
        <w:rPr/>
        <w:t xml:space="preserve"> декабря 2014 г.</w:t>
      </w:r>
    </w:p>
    <w:p>
      <w:pPr>
        <w:pStyle w:val="3"/>
        <w:shd w:fill="auto" w:val="clear"/>
        <w:spacing w:lineRule="exact" w:line="220" w:before="0" w:after="261"/>
        <w:ind w:left="60" w:hanging="0"/>
        <w:rPr/>
      </w:pPr>
      <w:r>
        <w:rPr/>
        <w:t>Место проведения: РФ, Чувашская Республика, г. Чебоксары, ул. Петрова, д.6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начала регистрации участников заседания:</w:t>
        <w:tab/>
        <w:t xml:space="preserve">14 часов 4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окончания регистрации участников заседания:</w:t>
        <w:tab/>
        <w:t xml:space="preserve">14 часов 4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Заседание открыто:</w:t>
        <w:tab/>
        <w:t>14 часов 45 минут.</w:t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  <w:t>Присутствую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exact" w:line="274" w:before="0" w:after="0"/>
        <w:ind w:left="60" w:hanging="0"/>
        <w:rPr/>
      </w:pPr>
      <w:r>
        <w:rPr/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274" w:before="0" w:after="0"/>
        <w:ind w:left="60" w:hanging="0"/>
        <w:rPr/>
      </w:pPr>
      <w:r>
        <w:rPr/>
        <w:t>Черкунов Александр Серге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hanging="0"/>
        <w:rPr/>
      </w:pPr>
      <w:r>
        <w:rPr/>
        <w:t>Скосырский Владимир Ивано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rPr/>
      </w:pPr>
      <w:r>
        <w:rPr/>
        <w:t>Германов Валерий Зиновь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jc w:val="left"/>
        <w:rPr/>
      </w:pPr>
      <w:r>
        <w:rPr/>
        <w:t>Ефрем Роман Николаевич — член Правления НП «СЧ»;</w:t>
        <w:br/>
        <w:t>6.     Борисов Валерий Гурьевич — член Правления НП «СЧ».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Из 7 членов Правления присутствуют 6 человек - кворум имеется. 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А.С. Александров - огласил повестку дня и предложил принять ее. </w:t>
      </w:r>
      <w:r>
        <w:rPr>
          <w:rStyle w:val="Style16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left="60" w:right="5420" w:hanging="0"/>
        <w:jc w:val="left"/>
        <w:rPr/>
      </w:pPr>
      <w:r>
        <w:rPr>
          <w:rStyle w:val="Style16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left="60" w:right="3118" w:hanging="0"/>
        <w:rPr/>
      </w:pPr>
      <w:r>
        <w:rPr/>
        <w:t>Принять предложенную А.С. Александровым повестку д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:</w:t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Гидротехник», ОГРН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0221011476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b/>
          <w:bCs/>
          <w:color w:val="000000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А.С. Александров - и</w:t>
      </w:r>
      <w:r>
        <w:rPr>
          <w:rFonts w:cs="Times New Roman" w:ascii="Times New Roman" w:hAnsi="Times New Roman"/>
          <w:color w:val="000000"/>
        </w:rPr>
        <w:t>зъявило желание и рекомендовано Исполнительной дирекцией НП «СЧ» на получение свидетельства о допуске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ТРИНИТИ ТУС», ОГРН 1052128080333 - в</w:t>
      </w:r>
      <w:r>
        <w:rPr>
          <w:rFonts w:cs="Times New Roman" w:ascii="Times New Roman" w:hAnsi="Times New Roman"/>
          <w:color w:val="000000"/>
        </w:rPr>
        <w:t xml:space="preserve"> связи с изменением видов работ. Размер взноса в компенсационный фонд  остается без изменений</w:t>
      </w:r>
      <w:r>
        <w:rPr/>
        <w:t>;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201"/>
        <w:gridCol w:w="1757"/>
        <w:gridCol w:w="2676"/>
      </w:tblGrid>
      <w:tr>
        <w:trPr>
          <w:trHeight w:val="178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ИНИТИ ТУС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8033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6-0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8703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нести изменения в ранее выданное свидетельство и выдать новое с индивидуальным регистрационным номером согласно вышеизложенному списку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ТРИНИТИ ТУС», ОГРН 1052128080333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новыми видами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1 к настоящему Протоколу.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 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Гидротехник», ОГРН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0221011476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 15 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г.  Дисциплинарной комиссией НП «СЧ» (решение по делу № 16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екоммерческого партнерства «Строители Чуваш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090-07-212803127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333333"/>
          <w:sz w:val="24"/>
          <w:szCs w:val="24"/>
        </w:rPr>
        <w:t>27.04.2012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Гидротехник»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1476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, указанных в свидетельстве о допуске к рабо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1. Объекты гидроэнерге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13. Гидромелиоративные объек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Гидротехник»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15 декабря 2014 г. истек срок приостановления действия свидетельства о допуске к ра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идротехник».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считать прекращенным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СРО-С-0090-07-212803127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333333"/>
          <w:sz w:val="24"/>
          <w:szCs w:val="24"/>
        </w:rPr>
        <w:t>27.04.2012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Гидротехник»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1476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вышеуказанны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СРО-С-0090-07-2128031278 считать прекращенным с 15 декабря 2014 г. в отношении видов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1. Объекты гидроэнерге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13. Гидромелиоративные объекты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15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декабр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Гидротехник»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1476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Заседание закрыто: 15 часов 0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15 декабря 2014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декабря 201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РИНИТИ ТУ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7. Объекты водоснабжения и кан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33.8. Здания и сооружения объектов связ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3:00Z</dcterms:created>
  <dc:creator>stroy-chuv</dc:creator>
  <dc:description/>
  <cp:keywords/>
  <dc:language>en-US</dc:language>
  <cp:lastModifiedBy>user</cp:lastModifiedBy>
  <dcterms:modified xsi:type="dcterms:W3CDTF">2014-12-15T13:23:00Z</dcterms:modified>
  <cp:revision>2</cp:revision>
  <dc:subject/>
  <dc:title/>
</cp:coreProperties>
</file>