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</w:rPr>
      </w:pPr>
      <w:r>
        <w:rPr>
          <w:b/>
        </w:rPr>
        <w:t>Протокол №197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</w:rPr>
      </w:pPr>
      <w:r>
        <w:rPr>
          <w:b/>
        </w:rPr>
        <w:t>(НП «СЧ»)</w:t>
      </w:r>
    </w:p>
    <w:p>
      <w:pPr>
        <w:pStyle w:val="3"/>
        <w:shd w:fill="auto" w:val="clear"/>
        <w:spacing w:lineRule="exact" w:line="220" w:before="0" w:after="8"/>
        <w:ind w:left="60" w:hanging="0"/>
        <w:rPr/>
      </w:pPr>
      <w:r>
        <w:rPr/>
        <w:t>Дата проведения: 08 декабря 2014 г.</w:t>
      </w:r>
    </w:p>
    <w:p>
      <w:pPr>
        <w:pStyle w:val="3"/>
        <w:shd w:fill="auto" w:val="clear"/>
        <w:spacing w:lineRule="exact" w:line="220" w:before="0" w:after="261"/>
        <w:ind w:left="60" w:hanging="0"/>
        <w:rPr/>
      </w:pPr>
      <w:r>
        <w:rPr/>
        <w:t>Место проведения: РФ, Чувашская Республика, г. Чебоксары, ул. Петрова, д.6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exact" w:line="278" w:before="0" w:after="244"/>
        <w:ind w:left="60" w:right="2400" w:hanging="0"/>
        <w:rPr/>
      </w:pPr>
      <w:r>
        <w:rPr/>
        <w:t xml:space="preserve">Время начала регистрации участников заседания:  9 часов 00 минут. </w:t>
        <w:br/>
        <w:t>Время окончания регистрации участников заседания: 9 часов 05 минут. Заседание открыто:                                                            9  часов 05 минут.</w:t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60" w:hanging="0"/>
        <w:rPr/>
      </w:pPr>
      <w:r>
        <w:rPr/>
        <w:t>Черкунов Александр Серге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/>
      </w:pPr>
      <w:r>
        <w:rPr/>
        <w:t>Скосырский Владимир Ивано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Германов Валерий Зиновь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jc w:val="left"/>
        <w:rPr/>
      </w:pPr>
      <w:r>
        <w:rPr/>
        <w:t>Ефрем Роман Николаевич — член Правления НП «СЧ»;</w:t>
        <w:br/>
        <w:t>6.     Борисов Валерий Гурьевич — член Правления НП «СЧ».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Из 7 членов Правления присутствуют 6 человек - кворум имеется. 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А.С. Александров - огласил повестку дня и предложил принять ее. </w:t>
      </w:r>
      <w:r>
        <w:rPr>
          <w:rStyle w:val="Style16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6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left="60" w:right="3118" w:hanging="0"/>
        <w:rPr/>
      </w:pPr>
      <w:r>
        <w:rPr/>
        <w:t>Принять предложенную А.С. Александровым повестку д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ind w:left="0" w:firstLine="426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</w:rPr>
        <w:t xml:space="preserve">общества с ограниченной ответственностью «Строймонтаж», ОГРН </w:t>
      </w:r>
      <w:r>
        <w:rPr>
          <w:rFonts w:cs="Times New Roman" w:ascii="Times New Roman" w:hAnsi="Times New Roman"/>
          <w:b/>
          <w:color w:val="333333"/>
        </w:rPr>
        <w:t>1032127013380</w:t>
      </w:r>
      <w:r>
        <w:rPr>
          <w:rFonts w:cs="Times New Roman" w:ascii="Times New Roman" w:hAnsi="Times New Roman"/>
          <w:b/>
          <w:color w:val="000000"/>
        </w:rPr>
        <w:t xml:space="preserve">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;</w:t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b/>
          <w:bCs/>
          <w:color w:val="000000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</w:rPr>
        <w:t xml:space="preserve">общества с ограниченной ответственностью «Строймонтаж», ОГРН </w:t>
      </w:r>
      <w:r>
        <w:rPr>
          <w:rFonts w:cs="Times New Roman" w:ascii="Times New Roman" w:hAnsi="Times New Roman"/>
          <w:b/>
          <w:color w:val="333333"/>
        </w:rPr>
        <w:t>1032127013380</w:t>
      </w:r>
      <w:r>
        <w:rPr>
          <w:rFonts w:cs="Times New Roman" w:ascii="Times New Roman" w:hAnsi="Times New Roman"/>
          <w:b/>
          <w:color w:val="000000"/>
        </w:rPr>
        <w:t xml:space="preserve">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.С. Александров —  06 октября</w:t>
      </w:r>
      <w:r>
        <w:rPr>
          <w:rFonts w:cs="Times New Roman" w:ascii="Times New Roman" w:hAnsi="Times New Roman"/>
          <w:color w:val="000000"/>
        </w:rPr>
        <w:t xml:space="preserve"> 2014г.  Дисциплинарной комиссией НП «СЧ» (решение по делу № 15 Дисциплинарной комиссии</w:t>
      </w:r>
      <w:r>
        <w:rPr>
          <w:rFonts w:cs="Times New Roman" w:ascii="Times New Roman" w:hAnsi="Times New Roman"/>
        </w:rPr>
        <w:t xml:space="preserve"> Некоммерческого партнерства «Строители Чувашии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ято решение о приостановлении </w:t>
      </w:r>
      <w:r>
        <w:rPr>
          <w:rFonts w:cs="Times New Roman" w:ascii="Times New Roman" w:hAnsi="Times New Roman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333333"/>
        </w:rPr>
        <w:t>СРО-С-0167-04-21273275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333333"/>
        </w:rPr>
        <w:t>25.01.2013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«Строймонтаж», ОГРН </w:t>
      </w:r>
      <w:r>
        <w:rPr>
          <w:rFonts w:cs="Times New Roman" w:ascii="Times New Roman" w:hAnsi="Times New Roman"/>
          <w:color w:val="333333"/>
        </w:rPr>
        <w:t>10321270133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отношении следующих видов работ, указанных в свидетельстве о допуске к рабо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2. Подготовитель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.3. Устройство рельсовых подкрановых путей и фундаментов (опоры) стационарных кран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 Земля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2. Разработка грунта и устройство дренажей в водохозяйственном строительстве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7. Работы по водопонижению, организации поверхностного стока и водоот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 Свайные работы. Закрепление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1. Свайные работы, выполняемые с земли, в том числе в морских и речных условия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2. Свайные работы, выполняемые в мерзлых и вечномерзлых грунт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3. Устройство ростверк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4. Устройство забивных и буронабивных сва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5. Термическое укрепление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6. Цементация грунтовых оснований с забивкой инъект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7. Силикатизация и смолизация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8. Работы по возведению сооружений способом "стена в грунте".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9. Погружение и подъем стальных и шпунтованных сва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 Устройство бетонных и железобетонных монолит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1. Опалуб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2. Арматур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3. Устройство монолитных бетонных и железобето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 Монтаж сборных бетонных и железобето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1. Монтаж фундаментов и конструкций подземной части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3. Монтаж объемных блоков, в том числе вентиляционных блоков, шахт лифтов и мусоропроводов, санитарно-технических кабин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 Монтаж металлически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1. Монтаж, усиление и демонтаж конструктивных элементов и ограждающих конструкций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2. Монтаж, усиление и демонтаж конструкций транспортных галер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3. Монтаж, усиление и демонтаж резервуар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4. Монтаж, усиление и демонтаж мачтовых сооружений, башен, вытяжных труб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5. Монтаж, усиление и демонтаж технологически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6. Монтаж и демонтаж тросовых несущих конструкций (растяжки, вантовые конструкции и прочие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 Защита строительных конструкций, трубопроводов и оборудования (кроме магистральных и промысловых трубопроводов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. Футеров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2. Кладка из кислотоупорного кирпича и фасонных кислотоупорных керамических издел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4. Гуммирование (обкладка листовыми резинами и жидкими резиновыми смесями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5. Устройство оклеечной изоля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6. Устройство металлизационных покрыт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7. Нанесение лицевого покрытия при устройстве монолитного пола в помещениях с агрессивными средам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8. Антисептирование деревя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9. Гидроизоляция строитель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0. Работы по теплоизоляции зданий, строительных конструкций и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2. Работы по огнезащите строительных конструкций и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5. Устройство внутренних инженерных систем и оборудования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5.3. Устройство и демонтаж системы газ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 Устройство наружных сетей водопро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1. Укладка трубопроводов водопровод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2. Монтаж и демонтаж запорной арматуры и оборудования водопроводны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3. Устройство водопроводных колодцев, оголовков, гасителей водосб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4. Очистка полости и испытание трубопроводов водопро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 Устройство наружных сетей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1. Укладка трубопроводов канализационных безнапор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2. Укладка трубопроводов канализационных напор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3. Монтаж и демонтаж запорной арматуры и оборудования канализационны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4. Устройство канализационных и водосточных колодце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5. Устройство фильтрующего основания под иловые площадки и поля фильтр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6. Укладка дренажных труб на иловых площадк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7. Очистка полости и испытание трубопроводов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 Устройство наружных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1. Укладка трубопроводов теплоснабжения с температурой теплоносителя до 115 градусов Цельс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2. Укладка трубопроводов теплоснабжения с температурой теплоносителя 115 градусов Цельсия и выше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3. Монтаж и демонтаж запорной арматуры и оборудования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4. Устройство колодцев и камер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5. Очистка полости и испытание трубопроводов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 Устройство наружных сетей газоснабжения, кроме магистраль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1. Укладка газопроводов с рабочим давлением до 0,005 МПа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2. Укладка газопроводов с рабочим давлением от 0,005 МПа до 0,3 МПа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4. Установка сборников конденсата гидрозатворов и компенсаторов на газо провод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5. Монтаж и демонтаж газорегуляторных пунктов и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6. Монтаж и демонтаж резервуарных и групповых баллонных установок сжиженного газ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7. Ввод газопровода в здания и соору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8. Монтаж и демонтаж газового оборудования потребителей, использующих природный и сжиженный газ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9. Врезка под давлением в действующие газопроводы, отключение и заглушка под давлением действующих газопро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10. Очистка полости и испытание газопро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 Устройство наружных электрически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2. Устройство сетей электроснабжения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5. Монтаж и демонтаж опор для воздушных линий электропередачи напряжением до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8. Монтаж и демонтаж проводов и грозозащитных тросов воздушных линий электропередачи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9. Монтаж и демонтаж проводов и грозозащитных тросов воздушных линий электропередачи напряжением свыше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0. Монтаж и демонтаж трансформаторных подстанций и линейного электрооборудования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1. Монтаж и демонтаж трансформаторных подстанций и линейного электрооборудования напряжением свыше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2. Установка распределительных устройств, коммутационной аппаратуры, устройств защи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 Монтаж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. Монтаж подъемно-транспортного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. Монтаж лиф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4. Монтаж оборудования котель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1. Монтаж оборудования автозаправочных стан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9. Монтаж оборудования предприятий электротехническ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0. Монтаж оборудования предприятий промышленности строительных материал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2. Монтаж оборудования предприятий текстильн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3. Монтаж оборудования предприятий полиграфическ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5. Монтаж оборудования театрально-зрелищных предприят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6. Монтаж оборудования зернохранилищ и предприятий по переработке зерн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32. Монтаж водозаборного оборудования, канализационных и очистных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 Пусконалад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. Пусконаладочные работы подъемно-транспортного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. Пусконаладочные работы лиф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3. Пусконаладочные работы синхронных генераторов и систем возбужд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4. Пусконаладочные работы силовых и измерительных трансформат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5. Пусконаладочные работы коммутационных аппара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6. Пусконаладочные работы устройств релейной защи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8. Пусконаладочные работы систем напряжения и оперативного ток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9. Пусконаладочные работы электрических машин и электропри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5. Пусконаладочные работы автоматических станочных ли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6. Пусконаладочные работы станков металлорежущих многоцелевых с ЧПУ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9. Пусконаладочные работы компрессорных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0. Пусконаладочные работы паровых котл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3. Пусконаладочные работы оборудования водоочистки и оборудования химводоподготовк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4. Пусконаладочные работы технологических установок топливного хозяйств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5. Пусконаладочные работы газовоздушного тракт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6. Пусконаладочные работы общекотельных систем и инженерных коммуника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7. Пусконаладочные работы оборудования для обработки и отделки древесин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8. Пусконаладочные работы сушильных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9. Пусконаладочные работы сооружений вод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30. Пусконаладочные работы сооружений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 Устройство автомобильных дорог и аэродром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2. Устройство оснований автомобильных дорог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4. Устройства покрытий автомобильных дорог, в том числе укрепляемых вяжущими материалам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6. Устройство дренажных, водосборных, водопропускных, водосбросных устройст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7. Устройство защитных ограждений и элементов обустройства автомобильных дорог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8. Устройство разметки проезжей части автомобильных дорог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1. Строительный контроль за общестроительными работами (группы видов работ N 1-3, 5-7, 9-14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4. Строительный контроль за работами в области водоснабжения и канализации (вид работ N 15.1, 23.32, 24.29, 24.30, группы видов работ N 16, 17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6. Строительный контроль за работами в области пожарной безопасности (вид работ N 12.3, 12.12, 23.6, 24.10-24.12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7. Строительный контроль за работами в области электроснабжения (вид работ N 15.5, 15.6, 23.6, 24.3-24.10, группа видов работ N 20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 Промышленн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7. Предприятия и объекты лесной, деревообрабатывающей, целлюлозно-бумажн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2. Транспортн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2.1. Автомобильные дороги и объекты инфраструктуры автомобильного транспорт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3. Жилищно-гражданск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4. Объекты электроснабжения до 110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5. Объекты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6. Объекты газ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7. Объекты водоснабжения и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8. Здания и сооружения объектов свя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«Строймонтаж» </w:t>
      </w:r>
      <w:r>
        <w:rPr>
          <w:rFonts w:cs="Times New Roman" w:ascii="Times New Roman" w:hAnsi="Times New Roman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</w:rPr>
        <w:tab/>
        <w:t xml:space="preserve">05 декабря 2014 г. истек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</w:rPr>
        <w:t>общества с ограниченной ответственностью «Строймонтаж».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Учитывая, что 6,7 декабря 2014г. – выходные дни,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</w:rPr>
        <w:t>общества с ограниченной ответственностью «Строймонтаж» необходимо принять сегодня.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считать прекращенным действие свидетельства</w:t>
      </w:r>
      <w:r>
        <w:rPr>
          <w:rFonts w:cs="Times New Roman" w:ascii="Times New Roman" w:hAnsi="Times New Roman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333333"/>
        </w:rPr>
        <w:t>СРО-С-0167-04-21273275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333333"/>
        </w:rPr>
        <w:t>25.01.2013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«Строймонтаж», ОГРН </w:t>
      </w:r>
      <w:r>
        <w:rPr>
          <w:rFonts w:cs="Times New Roman" w:ascii="Times New Roman" w:hAnsi="Times New Roman"/>
          <w:color w:val="333333"/>
        </w:rPr>
        <w:t>10321270133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отношении вышеуказанны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333333"/>
        </w:rPr>
        <w:t xml:space="preserve">СРО-С-0167-04-2127327579 </w:t>
      </w:r>
      <w:r>
        <w:rPr>
          <w:rFonts w:cs="Times New Roman" w:ascii="Times New Roman" w:hAnsi="Times New Roman"/>
        </w:rPr>
        <w:t xml:space="preserve">считать прекращенным с 06 декабря 2014 г.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2. Подготовитель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.3. Устройство рельсовых подкрановых путей и фундаментов (опоры) стационарных кран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 Земля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2. Разработка грунта и устройство дренажей в водохозяйственном строительстве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7. Работы по водопонижению, организации поверхностного стока и водоот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 Свайные работы. Закрепление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1. Свайные работы, выполняемые с земли, в том числе в морских и речных условия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2. Свайные работы, выполняемые в мерзлых и вечномерзлых грунт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3. Устройство ростверк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4. Устройство забивных и буронабивных сва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5. Термическое укрепление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6. Цементация грунтовых оснований с забивкой инъект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7. Силикатизация и смолизация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8. Работы по возведению сооружений способом "стена в грунте".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5.9. Погружение и подъем стальных и шпунтованных сва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 Устройство бетонных и железобетонных монолит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1. Опалуб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2. Арматур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3. Устройство монолитных бетонных и железобето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 Монтаж сборных бетонных и железобето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1. Монтаж фундаментов и конструкций подземной части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3. Монтаж объемных блоков, в том числе вентиляционных блоков, шахт лифтов и мусоропроводов, санитарно-технических кабин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 Монтаж металлически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1. Монтаж, усиление и демонтаж конструктивных элементов и ограждающих конструкций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2. Монтаж, усиление и демонтаж конструкций транспортных галер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3. Монтаж, усиление и демонтаж резервуар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4. Монтаж, усиление и демонтаж мачтовых сооружений, башен, вытяжных труб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5. Монтаж, усиление и демонтаж технологически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6. Монтаж и демонтаж тросовых несущих конструкций (растяжки, вантовые конструкции и прочие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 Защита строительных конструкций, трубопроводов и оборудования (кроме магистральных и промысловых трубопроводов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. Футеров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2. Кладка из кислотоупорного кирпича и фасонных кислотоупорных керамических издел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4. Гуммирование (обкладка листовыми резинами и жидкими резиновыми смесями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5. Устройство оклеечной изоля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6. Устройство металлизационных покрыт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7. Нанесение лицевого покрытия при устройстве монолитного пола в помещениях с агрессивными средам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8. Антисептирование деревя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9. Гидроизоляция строитель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0. Работы по теплоизоляции зданий, строительных конструкций и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2. Работы по огнезащите строительных конструкций и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5. Устройство внутренних инженерных систем и оборудования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5.3. Устройство и демонтаж системы газ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 Устройство наружных сетей водопро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1. Укладка трубопроводов водопровод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2. Монтаж и демонтаж запорной арматуры и оборудования водопроводны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3. Устройство водопроводных колодцев, оголовков, гасителей водосб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4. Очистка полости и испытание трубопроводов водопро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 Устройство наружных сетей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1. Укладка трубопроводов канализационных безнапор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2. Укладка трубопроводов канализационных напор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3. Монтаж и демонтаж запорной арматуры и оборудования канализационны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4. Устройство канализационных и водосточных колодце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5. Устройство фильтрующего основания под иловые площадки и поля фильтр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6. Укладка дренажных труб на иловых площадк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7. Очистка полости и испытание трубопроводов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 Устройство наружных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1. Укладка трубопроводов теплоснабжения с температурой теплоносителя до 115 градусов Цельс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2. Укладка трубопроводов теплоснабжения с температурой теплоносителя 115 градусов Цельсия и выше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3. Монтаж и демонтаж запорной арматуры и оборудования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4. Устройство колодцев и камер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5. Очистка полости и испытание трубопроводов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 Устройство наружных сетей газоснабжения, кроме магистраль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1. Укладка газопроводов с рабочим давлением до 0,005 МПа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2. Укладка газопроводов с рабочим давлением от 0,005 МПа до 0,3 МПа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4. Установка сборников конденсата гидрозатворов и компенсаторов на газо провод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5. Монтаж и демонтаж газорегуляторных пунктов и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6. Монтаж и демонтаж резервуарных и групповых баллонных установок сжиженного газ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7. Ввод газопровода в здания и соору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8. Монтаж и демонтаж газового оборудования потребителей, использующих природный и сжиженный газ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9. Врезка под давлением в действующие газопроводы, отключение и заглушка под давлением действующих газопро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9.10. Очистка полости и испытание газопро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 Устройство наружных электрически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2. Устройство сетей электроснабжения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5. Монтаж и демонтаж опор для воздушных линий электропередачи напряжением до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8. Монтаж и демонтаж проводов и грозозащитных тросов воздушных линий электропередачи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9. Монтаж и демонтаж проводов и грозозащитных тросов воздушных линий электропередачи напряжением свыше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0. Монтаж и демонтаж трансформаторных подстанций и линейного электрооборудования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1. Монтаж и демонтаж трансформаторных подстанций и линейного электрооборудования напряжением свыше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2. Установка распределительных устройств, коммутационной аппаратуры, устройств защи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 Монтаж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. Монтаж подъемно-транспортного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. Монтаж лиф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4. Монтаж оборудования котель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1. Монтаж оборудования автозаправочных стан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9. Монтаж оборудования предприятий электротехническ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0. Монтаж оборудования предприятий промышленности строительных материал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2. Монтаж оборудования предприятий текстильн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3. Монтаж оборудования предприятий полиграфическ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5. Монтаж оборудования театрально-зрелищных предприят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26. Монтаж оборудования зернохранилищ и предприятий по переработке зерн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32. Монтаж водозаборного оборудования, канализационных и очистных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 Пусконалад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. Пусконаладочные работы подъемно-транспортного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. Пусконаладочные работы лиф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3. Пусконаладочные работы синхронных генераторов и систем возбужд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4. Пусконаладочные работы силовых и измерительных трансформат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5. Пусконаладочные работы коммутационных аппара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6. Пусконаладочные работы устройств релейной защи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8. Пусконаладочные работы систем напряжения и оперативного ток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9. Пусконаладочные работы электрических машин и электропри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5. Пусконаладочные работы автоматических станочных ли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6. Пусконаладочные работы станков металлорежущих многоцелевых с ЧПУ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9. Пусконаладочные работы компрессорных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0. Пусконаладочные работы паровых котл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3. Пусконаладочные работы оборудования водоочистки и оборудования химводоподготовк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4. Пусконаладочные работы технологических установок топливного хозяйств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5. Пусконаладочные работы газовоздушного тракт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6. Пусконаладочные работы общекотельных систем и инженерных коммуника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7. Пусконаладочные работы оборудования для обработки и отделки древесин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8. Пусконаладочные работы сушильных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9. Пусконаладочные работы сооружений вод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30. Пусконаладочные работы сооружений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 Устройство автомобильных дорог и аэродром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2. Устройство оснований автомобильных дорог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4. Устройства покрытий автомобильных дорог, в том числе укрепляемых вяжущими материалам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6. Устройство дренажных, водосборных, водопропускных, водосбросных устройст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7. Устройство защитных ограждений и элементов обустройства автомобильных дорог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5.8. Устройство разметки проезжей части автомобильных дорог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1. Строительный контроль за общестроительными работами (группы видов работ N 1-3, 5-7, 9-14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4. Строительный контроль за работами в области водоснабжения и канализации (вид работ N 15.1, 23.32, 24.29, 24.30, группы видов работ N 16, 17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6. Строительный контроль за работами в области пожарной безопасности (вид работ N 12.3, 12.12, 23.6, 24.10-24.12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7. Строительный контроль за работами в области электроснабжения (вид работ N 15.5, 15.6, 23.6, 24.3-24.10, группа видов работ N 20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 Промышленн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7. Предприятия и объекты лесной, деревообрабатывающей, целлюлозно-бумажной промышленност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2. Транспортн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2.1. Автомобильные дороги и объекты инфраструктуры автомобильного транспорт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3. Жилищно-гражданск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4. Объекты электроснабжения до 110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5. Объекты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6. Объекты газ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7. Объекты водоснабжения и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8. Здания и сооружения объектов связи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.С. Александров — </w:t>
      </w:r>
      <w:r>
        <w:rPr>
          <w:rFonts w:cs="Times New Roman" w:ascii="Times New Roman" w:hAnsi="Times New Roman"/>
          <w:color w:val="000000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основании изложенного предлагается прекратить членство данной организации в НП «СЧ» с 06 дека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 xml:space="preserve">06 декабря 2014 г. </w:t>
      </w:r>
      <w:r>
        <w:rPr>
          <w:rFonts w:cs="Times New Roman" w:ascii="Times New Roman" w:hAnsi="Times New Roman"/>
          <w:color w:val="000000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</w:rPr>
        <w:t xml:space="preserve">прекратить </w:t>
      </w:r>
      <w:r>
        <w:rPr>
          <w:rFonts w:eastAsia="Times New Roman" w:cs="Times New Roman" w:ascii="Times New Roman" w:hAnsi="Times New Roman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</w:rPr>
        <w:t xml:space="preserve">общества с ограниченной ответственностью «Строймонтаж», ОГРН </w:t>
      </w:r>
      <w:r>
        <w:rPr>
          <w:rFonts w:cs="Times New Roman" w:ascii="Times New Roman" w:hAnsi="Times New Roman"/>
          <w:color w:val="333333"/>
        </w:rPr>
        <w:t>10321270133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екоммерческом партнерстве «Строители Чувашии»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b/>
          <w:bCs/>
          <w:color w:val="000000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А.С. Александров - и</w:t>
      </w:r>
      <w:r>
        <w:rPr>
          <w:rFonts w:cs="Times New Roman" w:ascii="Times New Roman" w:hAnsi="Times New Roman"/>
          <w:color w:val="000000"/>
        </w:rPr>
        <w:t>зъявило желание и рекомендовано Исполнительной дирекцией НП «СЧ» на получение свидетельства о допуске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РЕМОН», ОГРН 1022100970110 - в связи с изменением места нахождения организации. Перечень видов работ и  размер взноса в компенсационный</w:t>
      </w:r>
      <w:r>
        <w:rPr/>
        <w:t xml:space="preserve"> фонд  остаются без изменений;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201"/>
        <w:gridCol w:w="1757"/>
        <w:gridCol w:w="2676"/>
      </w:tblGrid>
      <w:tr>
        <w:trPr>
          <w:trHeight w:val="178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ОН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2210097011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О-С-0153-04-21273165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нести изменения в ранее выданное свидетельство и выдать новые с индивидуальными регистрационными номерами согласно вышеизложенному списку обществу с ограниченной ответственностью «РЕМОН», ОГРН </w:t>
      </w:r>
      <w:r>
        <w:rPr>
          <w:rFonts w:cs="Times New Roman" w:ascii="Times New Roman" w:hAnsi="Times New Roman"/>
          <w:color w:val="333333"/>
        </w:rPr>
        <w:t>1022100970110,</w:t>
      </w:r>
      <w:r>
        <w:rPr>
          <w:rFonts w:cs="Times New Roman" w:ascii="Times New Roman" w:hAnsi="Times New Roman"/>
          <w:color w:val="000000"/>
        </w:rPr>
        <w:t xml:space="preserve"> с указанием нового места нахождения организации, с видами работ, указанными в предыдущем свидетельстве организации, согласно приложению № 1 к настоящему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exact" w:line="220" w:before="0" w:after="3"/>
        <w:ind w:left="40" w:hanging="0"/>
        <w:jc w:val="left"/>
        <w:rPr/>
      </w:pPr>
      <w:r>
        <w:rPr/>
        <w:t>Заседание закрыто: 10 часов 00 минут.</w:t>
      </w:r>
    </w:p>
    <w:p>
      <w:pPr>
        <w:pStyle w:val="3"/>
        <w:shd w:fill="auto" w:val="clear"/>
        <w:spacing w:lineRule="exact" w:line="220" w:before="0" w:after="838"/>
        <w:ind w:left="40" w:hanging="0"/>
        <w:jc w:val="left"/>
        <w:rPr/>
      </w:pPr>
      <w:r>
        <w:rPr/>
        <w:t>Окончательная редакция протокола изготовлена 08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7 от 08 декабря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ЕМ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2. Подготовитель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.3. Устройство рельсовых подкрановых путей и фундаментов (опоры) стационарных кран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 Земля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2. Разработка грунта и устройство дренажей в водохозяйственном строительстве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3. Разработка грунта методом гидромехан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4. Работы по искусственному замораживанию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6. Механизированное рыхление и разработка вечномерзлых грун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.7. Работы по водопонижению, организации поверхностного стока и водоот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 Устройство бетонных и железобетонных монолит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1. Опалуб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2. Арматур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6.3. Устройство монолитных бетонных и железобето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 Монтаж сборных бетонных и железобето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1. Монтаж фундаментов и конструкций подземной части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7.3. Монтаж объемных блоков, в том числе вентиляционных блоков, шахт лифтов и мусоропроводов, санитарно-технических кабин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 Монтаж металлически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1. Монтаж, усиление и демонтаж конструктивных элементов и ограждающих конструкций зданий и сооружен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2. Монтаж, усиление и демонтаж конструкций транспортных галер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3. Монтаж, усиление и демонтаж резервуар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4. Монтаж, усиление и демонтаж мачтовых сооружений, башен, вытяжных труб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0.5. Монтаж, усиление и демонтаж технологически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 Защита строительных конструкций, трубопроводов и оборудования (кроме магистральных и промысловых трубопроводов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. Футеров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2. Кладка из кислотоупорного кирпича и фасонных кислотоупорных керамических издел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4. Гуммирование (обкладка листовыми резинами и жидкими резиновыми смесями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5. Устройство оклеечной изоля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6. Устройство металлизационных покрыт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7. Нанесение лицевого покрытия при устройстве монолитного пола в помещениях с агрессивными средам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8. Антисептирование деревян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9. Гидроизоляция строительных конструк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0. Работы по теплоизоляции зданий, строительных конструкций и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2.12. Работы по огнезащите строительных конструкций и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 Устройство наружных сетей водопро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1. Укладка трубопроводов водопровод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2. Монтаж и демонтаж запорной арматуры и оборудования водопроводны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3. Устройство водопроводных колодцев, оголовков, гасителей водосб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6.4. Очистка полости и испытание трубопроводов водопровод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 Устройство наружных сетей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1. Укладка трубопроводов канализационных безнапор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2. Укладка трубопроводов канализационных напор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3. Монтаж и демонтаж запорной арматуры и оборудования канализационны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4. Устройство канализационных и водосточных колодце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5. Устройство фильтрующего основания под иловые площадки и поля фильтр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6. Укладка дренажных труб на иловых площадка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7.7. Очистка полости и испытание трубопроводов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 Устройство наружных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1. Укладка трубопроводов теплоснабжения с температурой теплоносителя до 115 градусов Цельс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3. Монтаж и демонтаж запорной арматуры и оборудования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4. Устройство колодцев и камер сетей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18.5. Очистка полости и испытание трубопроводов тепл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 Устройство наружных электрических сете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2. Устройство сетей электроснабжения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5. Монтаж и демонтаж опор для воздушных линий электропередачи напряжением до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8. Монтаж и демонтаж проводов и грозозащитных тросов воздушных линий электропередачи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9. Монтаж и демонтаж проводов и грозозащитных тросов воздушных линий электропередачи напряжением свыше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0. Монтаж и демонтаж трансформаторных подстанций и линейного электрооборудования напряжением до 35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1. Монтаж и демонтаж трансформаторных подстанций и линейного электрооборудования напряжением свыше 35 к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0.12. Установка распределительных устройств, коммутационной аппаратуры, устройств защи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 Монтаж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1. Монтаж подъемно-транспортного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3. Монтаж оборудования тепловых электростан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3.4. Монтаж оборудования котельных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 Пусконаладочные рабо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. Пусконаладочные работы подъемно-транспортного оборудова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3. Пусконаладочные работы синхронных генераторов и систем возбужд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4. Пусконаладочные работы силовых и измерительных трансформатор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5. Пусконаладочные работы коммутационных аппарат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6. Пусконаладочные работы устройств релейной защит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8. Пусконаладочные работы систем напряжения и оперативного тока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9. Пусконаладочные работы электрических машин и электроприводов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19. Пусконаладочные работы компрессорных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6. Пусконаладочные работы общекотельных систем и инженерных коммуникаций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7. Пусконаладочные работы оборудования для обработки и отделки древесины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8. Пусконаладочные работы сушильных установок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29. Пусконаладочные работы сооружений водоснабжения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24.30. Пусконаладочные работы сооружений канализа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1. Строительный контроль за общестроительными работами (группы видов работ N 1-3, 5-7, 9-14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4. Строительный контроль за работами в области водоснабжения и канализации (вид работ N 15.1, 23.32, 24.29, 24.30, группы видов работ N 16, 17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6. Строительный контроль за работами в области пожарной безопасности (вид работ N 12.3, 12.12, 23.6, 24.10-24.12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2.7. Строительный контроль за работами в области электроснабжения (вид работ N 15.5, 15.6, 23.6, 24.3-24.10, группа видов работ N 20)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 Промышленн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6. Предприятия и объекты машиностроения и металлообработк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1.11. Тепловые электростанции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3. Жилищно-гражданское строительств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4. Объекты электроснабжения до 110 кВ включительно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br/>
        <w:t>33.7. Объекты водоснабжения и канализаци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9:00Z</dcterms:created>
  <dc:creator>stroy-chuv</dc:creator>
  <dc:description/>
  <cp:keywords/>
  <dc:language>en-US</dc:language>
  <cp:lastModifiedBy>stroy-chuv</cp:lastModifiedBy>
  <dcterms:modified xsi:type="dcterms:W3CDTF">2014-12-08T13:44:00Z</dcterms:modified>
  <cp:revision>6</cp:revision>
  <dc:subject/>
  <dc:title/>
</cp:coreProperties>
</file>