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3 дека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ячеслав Викторович за Черкунова Александра Сергеевича  — члена Правления  НП «СЧ» по доверенности №17-11 от 21 декабря 2011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МБУ «Управление ЖКХ и благоустройства», ОГРН 1082130001788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2 года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МБУ «Управление ЖКХ и благоустройства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7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БУ «Управление ЖКХ и благоустройства», ОГРН 1082130001788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Павлов Анатолий Леонидович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Муниципальное бюджетное учреждение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78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Муниципальное бюджетное учреждение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78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Муниципального бюджетного учреждения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09-01-2130034974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09-12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09-1211 муниципальному бюджетному учреждению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78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09-01-2130034974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муниципальному бюджетному учреждению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78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Управление жилищно-коммунального хозяйст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82130001788,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1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 3. 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рвое полугодие 2012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рвое полугодие 2012 года.(приложение № 2 к настоящему Протоколу)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15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3 дека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9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от 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бюджетное учреждение «Управление жилищно-коммунального хозяйств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sectPr>
          <w:type w:val="nextPage"/>
          <w:pgSz w:w="11906" w:h="16838"/>
          <w:pgMar w:left="1418" w:right="707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9 от 23.12.2011 г. </w:t>
      </w:r>
    </w:p>
    <w:p>
      <w:pPr>
        <w:pStyle w:val="Normal"/>
        <w:spacing w:lineRule="auto" w:line="240" w:before="280" w:after="0"/>
        <w:ind w:left="5404" w:firstLine="451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2 год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2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2499"/>
        <w:gridCol w:w="4032"/>
        <w:gridCol w:w="4040"/>
        <w:gridCol w:w="554"/>
        <w:gridCol w:w="554"/>
        <w:gridCol w:w="554"/>
        <w:gridCol w:w="554"/>
        <w:gridCol w:w="554"/>
        <w:gridCol w:w="558"/>
      </w:tblGrid>
      <w:tr>
        <w:trPr>
          <w:trHeight w:val="435" w:hRule="atLeast"/>
        </w:trPr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п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4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4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основание выдачи свидетельства</w:t>
            </w:r>
          </w:p>
        </w:tc>
        <w:tc>
          <w:tcPr>
            <w:tcW w:w="3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ы</w:t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Трест-11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               г. Чебоксары, переулок Бабушкина, д.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17-04-2127323870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7 от 03.06.2011 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Мет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0, Чувашская республика, </w:t>
              <w:br/>
              <w:t>г. Чебоксары, Базовый пр-д, д. 1, оф.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19-03-2115003900</w:t>
              <w:br/>
              <w:t>протокол №52 от 19.11.2010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П "Рем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адрес: 429951, Чувашская республика, г. Новочебоксарск, ул. Промышленная, д.4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23-04-2124013366</w:t>
              <w:br/>
              <w:t>протокол №79 от 22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НПО "Каскад-ГРУП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</w:t>
              <w:br/>
              <w:t xml:space="preserve"> г. Чебоксары, пр-д Машиностроителей, д.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40-06-2130037855</w:t>
              <w:br/>
              <w:t>протокол №93 от 13.10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Коммунальные технологии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8, Чувашская республика, г. Чебоксары, пл. Речников, д. 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27-04-2128051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4 от 04.05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ГАЗ-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060, Чувашская республика, Ядринский район, г. Ядрин, ул. 30-лет Победы, д. 26 «А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0-05-2119003757</w:t>
              <w:br/>
              <w:t>протокол №87 от 17.08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Дуслык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0, Чувашская республика, </w:t>
              <w:br/>
              <w:t>г. Чебоксары, пр-д Базовый, д. 2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1-03-2128005694</w:t>
              <w:br/>
              <w:t>протокол №42 от 04.10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Гор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9, Чувашская республика, </w:t>
              <w:br/>
              <w:t>г. Чебоксары, ул. Лебедева, д. 64, корп. 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3-03-2130064070</w:t>
              <w:br/>
              <w:t>протокол №52 от 19.11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маш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500, Чувашская республика, Чебоксарский район, п.Кугеси </w:t>
              <w:br/>
              <w:t>ул. Шоршелская, д. 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043-01-21164932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61 от 21.01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ПМК-8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5-03-2115902506</w:t>
              <w:br/>
              <w:t>протокол №55 от 15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МК-8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00, Чувашская республика, Цивильский район, г. Цивильск, ул. П.Иванова, д. 8,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43-03-21159024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55 от 15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УО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адрес: 428037, Чувашская республика, г. Чебоксары, Дорожный пр-д, д.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7-04-2127311917</w:t>
              <w:br/>
              <w:t>протокол №85 от 05.08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КамЭнергоРемонт-2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: 428000, г.Чебоксары, ул. Калинина, д. 80</w:t>
              <w:br/>
              <w:t xml:space="preserve">Почтовый: 428000, Чувашская республика, г. Чебоксары, </w:t>
              <w:br/>
              <w:t>ул. Петрова, д. 6, пом 1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39-05-2130012113</w:t>
              <w:br/>
              <w:t>протокол №79 от 22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ЖСК "Стандар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18, Чувашская республика, </w:t>
              <w:br/>
              <w:t>г. Чебоксары, ул. Афанасьева, д. 8, оф. 508,51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21-04-2127008942</w:t>
              <w:br/>
              <w:t>протокол №77 от 03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ДЭП №146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46-03-2107902679</w:t>
              <w:br/>
              <w:t>протокол №57 от 24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Компания "Астэк-Элар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спублика, г.Чебоксары, ул.Университетская, д.34 «А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-С-0149-02-21300295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3 от 06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МСО "Моргаушска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 адрес: 429551, ЧР, Моргаушский район, д. Юнгапоси</w:t>
              <w:br/>
              <w:t>Почтовый адрес: 429551, ЧР, Моргаушский район, д. Юнгапоси, ул.Ягодная, д.2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1-04-2112001006</w:t>
              <w:br/>
              <w:t>протокол №89 от 07.09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Электрокомплект-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 адрес: 428000, ЧР, г.Чебоксары, проспект Ленина, д.47</w:t>
              <w:br/>
              <w:t>Почтовый адрес: 428000, ЧР, г. Чебоксары,                    ул. Строителей, д.9, кв.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2-02-2130011871</w:t>
              <w:br/>
              <w:t>протокол №57 от 24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емо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36, Чувашская республика, г.Чебоксары, ул.М.Залка, д.1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3-02-2127316577</w:t>
              <w:br/>
              <w:t>протокол №55 от 15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П "ГУК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:428000, г. Чебоксары, пр. Ленина, 7БПочтовый: 428000, Чувашская республика, г.Чебоксары, ул. Гагарина д.22 «а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4-03-21280258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6 от 17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П "БОС" Минстроя Чувашии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50, Чувашская республика, г.Новочебоксарск, ул.Промышленная, д.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5-2-2124014112</w:t>
              <w:br/>
              <w:t>протокол №35 от 06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Дор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пл.Победы, д.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6-02-2130060413</w:t>
              <w:br/>
              <w:t>протокол №53 от 06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ЭНЕРГОСТРОЙ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8, Чувашская республика, г.Чебоксары пр.Тракторостроителей, д.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7-03-2127309717</w:t>
              <w:br/>
              <w:t>протокол №41 от 01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ОО "Канаш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30, Чувашская республика, г.Канаш, ул.Красноармейская, д.8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8-03-21223003936</w:t>
              <w:br/>
              <w:t>протокол №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итель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120, Чувашская республика, г.Шумерля, ул.Щербакова, д.6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59-03-2125003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3 от 27.04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ТВВ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 г.Чебоксары, Лапсар. проезд, д.9 «Б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2-02-2130065041</w:t>
              <w:br/>
              <w:t>протокол №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роект КаПо-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 адрес: 428000, ЧР, г.Чебоксары, Марпосадское шоссе, д.1</w:t>
              <w:br/>
              <w:t>Почтовый адрес: 428000, ЧР, г.Чебоксары, пр.И.Яковлева, д.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3-02-2128707090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Транзи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52, Чувашская республика, г.Новочебоксарск, ул.Промышленная, владение 22 «Б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4-02-2124024008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Энергомонта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 адрес:429500, ЧР, Чебоксарский район, п.Кугеси, Монтажный проезд, д.5Почтовый адрес:429500, ЧР, Чебоксарский район, п.Кугеси, Монтажный проезд, д.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5-02-21164930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7 от 24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лавСтрой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ул.Афанасьева, д.11, корпус 1, кв.5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6-03-2130067793</w:t>
              <w:br/>
              <w:t>протокол №43 от 06.10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монта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37, Чувашская республика,</w:t>
              <w:br/>
              <w:t xml:space="preserve"> г. Чебоксары, Дорожный пр-д, д. 1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7-02-2127327579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МонСтри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адрес: 428000, ЧР , г. Чебоксары, ул. Ашмарина, д. 1 А,</w:t>
              <w:br/>
              <w:t>Почтовый адрес: 428009, ЧР, г. Чебоксары, ул. Денисова, д. 9, оф. 3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8-02-2130002980</w:t>
              <w:br/>
              <w:t>протокол №58 от 30.12.2010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ПСП "Гражданпром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Кабельный пр-д, д. 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69-03-21280302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86 от 10.08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Бестраншейные технологии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02-02-2130022464</w:t>
              <w:br/>
              <w:t xml:space="preserve"> протокол № 52 от 19.11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ПСФ "Телефон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03-1-2124012740-1209, протокол № 9 от 29.12.2009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У-7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520, Чувашская республика, </w:t>
              <w:br/>
              <w:t>с. Ишлеи, ул. Советская  д. 8</w:t>
              <w:b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16-01-21164995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65 от 15.03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Фирма "РА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8,  Чувашская республика, г.Чебоксары, ул. Гайдара д.6 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048-01-213000733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65 от 15.03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Гидромеханизаци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950, Чувашская республика, </w:t>
              <w:br/>
              <w:t>г. Новочебоксарск,</w:t>
              <w:br/>
              <w:t>ул. Промышленная, д. 4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31-03-2124002004</w:t>
              <w:br/>
              <w:t>протокол № 53 от 06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ем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9, Чувашская республика, </w:t>
              <w:br/>
              <w:t xml:space="preserve"> г. Чебоксары, </w:t>
              <w:br/>
              <w:t>ул. Лебедева, д. 1 А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34-2-2129060497</w:t>
              <w:br/>
              <w:t>протокол № 37 от 17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пецэлектромонта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956, Чувашская республика, </w:t>
              <w:br/>
              <w:t>г. Новочебоксарск,</w:t>
              <w:br/>
              <w:t>ул. Строителей, д.16, оф.4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1-3-2124020910</w:t>
              <w:br/>
              <w:t>протокол № 37 от 17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ХК "Голицы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950, Чувашская республика, </w:t>
              <w:br/>
              <w:t>г. Новочебоксарск,</w:t>
              <w:br/>
              <w:t>ул. Коммунальная, д.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2-04-5006004480,</w:t>
              <w:br/>
              <w:t>протокол № 74 от 04.05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МОНТАЖСПЕЦ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 г. Чебоксары, ул. Пирогова, д. 1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0-02-2129051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1 от 12.11.2010 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пецкровл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ул. Спиридона Михайлова д.1, помещение №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50-01-21300492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68 от 25.03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ромжил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0, Чувашская республика, </w:t>
              <w:br/>
              <w:t>г. Чебоксары, пер. Бабушкина, д.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8-03-2129032820</w:t>
              <w:br/>
              <w:t>протокол № 47 от 20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МУ-177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3,  Чувашская республика,</w:t>
              <w:br/>
              <w:t xml:space="preserve"> г. Чебоксары, ул. Академика Королева, д. 4, оф. 3 Б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0-03-2130038619,</w:t>
              <w:br/>
              <w:t>протокол № 67 от 23.03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лиг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8, Чувашская республика, г. Чебоксары, ул. Энгельса д. 44 пом.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3-03-2130049787,</w:t>
              <w:br/>
              <w:t>протокол № 54 от 1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дом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50, Чувашская Республика,</w:t>
              <w:br/>
              <w:t xml:space="preserve"> г. Новочебоксарск, ул. 10-й Пятилетки, д. 2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35-05-2130031123</w:t>
              <w:br/>
              <w:t>протокол № 79 от 22.06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пецЭкспрессМонта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5, Чувашская республика,  г. Чебоксары, ул. А.Крылова, д.1, оф. 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0-02-21300230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9 от 27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НПО "Теплоавтома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0, Чувашская республика,</w:t>
              <w:br/>
              <w:t xml:space="preserve">  г. Чебоксары,</w:t>
              <w:br/>
              <w:t>ул. Гладкова, д. 7</w:t>
              <w:b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5-03-2127301002</w:t>
              <w:br/>
              <w:t>протокол № 37 от 17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Чувашэнергоремон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8, Чувашская республика, </w:t>
              <w:br/>
              <w:t xml:space="preserve"> г. Чебоксары,</w:t>
              <w:br/>
              <w:t>ул.Энергетиков, д.3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6-03-2127329093</w:t>
              <w:br/>
              <w:t>протокол № 79 от 22.06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Меридиа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16, Чувашская республика, </w:t>
              <w:br/>
              <w:t xml:space="preserve"> г. Чебоксары, Ишлейский пр-д, д.1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49-02-2130008477</w:t>
              <w:br/>
              <w:t>протокол № 47 от 20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Компания "МАВИ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37, Чувашская республика, </w:t>
              <w:br/>
              <w:t xml:space="preserve"> г. Чебоксары,</w:t>
              <w:br/>
              <w:t>ул.Ленинского Комсомола, д.68/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52-03-2127307340</w:t>
              <w:br/>
              <w:t>протокол № 45 от 13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Архитектура и строительство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 г. Чебоксары, Гаражный проезд, д.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53-01-21290559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0 от 01.11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Компания Фэнстэ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</w:t>
              <w:br/>
              <w:t xml:space="preserve">428017,  Чувашская республика, </w:t>
              <w:br/>
              <w:t xml:space="preserve"> г.Чебоксары, ул.М.Горького, 12 пом. 8, Юрид.адрес</w:t>
              <w:br/>
              <w:t xml:space="preserve">430000,  Республика Мордовия,  </w:t>
              <w:br/>
              <w:t xml:space="preserve"> г. Саранск, ул. Титова, д.15, помещение 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55-06-2128053874</w:t>
              <w:br/>
              <w:t>протокол № 84 от 27.07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Гипростроймост-Ульяновск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2063, РФ, Ульяновская область, </w:t>
              <w:br/>
              <w:t>г. Ульяновск, ул. Красноармейская, д. 1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7-03-7325029615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торгмонта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0,  Чувашская республика, </w:t>
              <w:br/>
              <w:t>г. Чебоксары, ул. Университетская, д. 1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4-02-2128021449,</w:t>
              <w:br/>
              <w:t>протокол № 57 от 24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ФЦГР Эко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4,  Чувашская республика,</w:t>
              <w:br/>
              <w:t xml:space="preserve"> г. Чебоксары, пр-т И.Яковлева, д. 1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99-02-2129048203</w:t>
              <w:br/>
              <w:t>протокол № 41 от 01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Грода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 г. Чебоксары,пр-т М.Горького, д.7, оф.6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00-03-213001559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7 от 24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Лифт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5,  Чувашская республика, г. Чебоксары, пр-т М.Горького, д. 27 А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11-02-2129052231</w:t>
              <w:br/>
              <w:t>протокол № 35 от 06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дом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400, Московская область, г.Коломна, ул. Пирочинское шоссе, </w:t>
              <w:br/>
              <w:t>д. 2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076-02-502203609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9 от 22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ДП ОАО "Стройтрест №1" "УММ-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0,  Чувашская республика, </w:t>
              <w:br/>
              <w:t xml:space="preserve">г. Чебоксары, Марпосадское шоссе., </w:t>
              <w:br/>
              <w:t>д. 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0-03-2127319923</w:t>
              <w:br/>
              <w:t>протокол №55 от 15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 "Фонд помощи вынужденным переселенцам Ч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3,  Чувашская республика, </w:t>
              <w:br/>
              <w:t>г. Чебоксары, ул. А.Королева, д. 1, оф. 1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2-01-2128015540</w:t>
              <w:br/>
              <w:t>протокол №30 от 11.08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3-02-21030054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47 от 20.10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К "Энки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0,  Чувашская республика, </w:t>
              <w:br/>
              <w:t>г. Чебоксары, ул. Пристанционная, д. 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4-02-2130038055</w:t>
              <w:br/>
              <w:t>протокол №56 от 17.12.2010г.</w:t>
              <w:br/>
              <w:br/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Волгостальконструкци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903, Чувашская республика, г. Чебоксары, Лапсарский пр-д, д. 11 А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5-03-2128045633</w:t>
              <w:br/>
              <w:t>протокол №81 от 30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П ЧР "Реставратор" Минкультуры Чувашии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0, Чувашская республика, </w:t>
              <w:br/>
              <w:t>г. Чебоксары, ул. Коммунальная Слобода, д. 32 «А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6-02-2128001033</w:t>
              <w:br/>
              <w:t>протокол №57 от 24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Удач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: 428000, Чувашская республика, </w:t>
              <w:br/>
              <w:t xml:space="preserve">г. Чебоксары, </w:t>
              <w:br/>
              <w:t>Московский пр-т, д. 25/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54-03-2129052489,</w:t>
              <w:br/>
              <w:t>протокол № 57 от 24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БАТ-РУ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35, Чувашская республика, г. Чебоксары, ул. 139-й Стрелковой дивизии, д. 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0-02-2129040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8 от 22.09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СК "Дизай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</w:t>
              <w:br/>
              <w:t xml:space="preserve"> г. Чебоксары, пр-т Московский, д. 12, пом. 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1-02-2130000196</w:t>
              <w:br/>
              <w:t>протокол №57 от 24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ОССТА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адрес: 428037,  ЧР, г. Чебоксары, Монтажный проезд, д. 1,</w:t>
              <w:br/>
              <w:t>Почтовый адрес:</w:t>
              <w:br/>
              <w:t>428037, ЧР, г. Чебоксары, Монтажный проезд, д. 1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2-02-2127324539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УМ №1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.адрес: 428027, Чувашская республика,</w:t>
              <w:br/>
              <w:t>г. Чебоксары, Кабельный пр-д, д.1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7-02-2127310416</w:t>
              <w:br/>
              <w:t>протокол № 42 от 04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Арк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</w:t>
              <w:br/>
              <w:t xml:space="preserve"> г. Чебоксары, ул.Гагарина, д.2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9-05-2124010478,</w:t>
              <w:br/>
              <w:t>протокол № 77 от 03.06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усский Клима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 г. Чебоксары, ул. Гагарина, д. 3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93-02-212905271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Промвентиляци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</w:t>
              <w:br/>
              <w:t xml:space="preserve"> г. Чебоксары, Лапсарский проезд, д.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95-03-2128005800</w:t>
              <w:br/>
              <w:t>протокол № 57 от 24.12.201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ереке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 Чебоксары, пр-т Мира, д. 3 Б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97-02-2127322884,</w:t>
              <w:br/>
              <w:t>протокол № 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К "Стройсфер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. адрес: 429950,  ЧР, </w:t>
              <w:br/>
              <w:t>г. Новочебоксарск,</w:t>
              <w:br/>
              <w:t>ул. Промышленная, д.87 А,</w:t>
              <w:br/>
              <w:t>Почтовый адрес: 428037,</w:t>
              <w:br/>
              <w:t xml:space="preserve"> ЧР, </w:t>
              <w:br/>
              <w:t>г. Чебоксары, Дорожный проезд, д. 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06-02-2124030322,</w:t>
              <w:br/>
              <w:t>протокол № 56 от 17.12.2010 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Морис-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Кабельный проезд, д.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10-02-21270229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1 от 12.11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Фирма "Рассве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</w:t>
              <w:br/>
              <w:t xml:space="preserve"> г. Чебоксары, ул. И.Франко, д.1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13-02-2130045119,</w:t>
              <w:br/>
              <w:t>протокол № 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ивьерапроек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8, Чувашская республика,</w:t>
              <w:br/>
              <w:t xml:space="preserve"> г. Чебоксары, ул. Афанасьева, д. 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8-02-2129054422</w:t>
              <w:br/>
              <w:t>протокол №55 от 15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Альян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31, Чувашская республика, г.Чебоксары, ул. 324 Стрелковой дивизии, д.21 Б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60-01-21300839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5 от 20.05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Чувашпромвентиляци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6, Чувашская республика,</w:t>
              <w:br/>
              <w:t xml:space="preserve"> г. Чебоксары, Лапсарский пр-д, д. 1</w:t>
              <w:br/>
              <w:t xml:space="preserve">  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79-02-2128001763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МСО "Вурнарска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20, Чувашская республика, Вурнарский район, пос. Вурнары, ул.К.Маркса, д.5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23-04-21040004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72 от 22.04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Вурнарыдор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20, Чувашская республика, Вурнарский район, д. Апнеры,</w:t>
              <w:br/>
              <w:t>ул. Березовка, д. 5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3-04-2104000489,</w:t>
              <w:br/>
              <w:t>протокол № 75 от 20.05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Вурнарские электрические сети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20, Чувашская республика, Вурнарский район, п. Вурнары, ул. Ленина, д.12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12-02-2104003578,</w:t>
              <w:br/>
              <w:t>протокол № 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СУ-7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20,Чувашская республика, Алатырский район,</w:t>
              <w:br/>
              <w:t>г. Алатырь, квартал Стрелка, д.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29-03-2122001728</w:t>
              <w:br/>
              <w:t>протокол № 71 от 15.04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йгаран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20, Чувашская республика, Алатырский район, г. Алатырь,</w:t>
              <w:br/>
              <w:t>ул. Московская, д. 58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4-02-2122005352,</w:t>
              <w:br/>
              <w:t>протокол № 56 от 17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Лесовик-2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20, Чувашская республика, Алатырский район, г. Алатырь,ул. 40 Лет Победы, д. 79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75-02-21220040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5 от 15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Электромонтаж-1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28, Чувашская республика, </w:t>
              <w:br/>
              <w:t>г. Чебоксары,</w:t>
              <w:br/>
              <w:t>ул. Пролетарская, д. 25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63-2-2130026814</w:t>
              <w:br/>
              <w:t>протокол № 40 от 29.09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лазмотех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18, Чувашская республика,</w:t>
              <w:br/>
              <w:t xml:space="preserve"> г. Чебоксары, ул. К.Иванова, д. 79/1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71-01-212400456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77 от 03.06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РИГГЕ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ул.Водопроводная, д.15, нежилое помещение №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90-03-2130068437-</w:t>
              <w:br/>
              <w:t>протокол №85 от 05.08.2011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Була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60, Чувашская республика, Батыревский район, с. Шыгырдан,</w:t>
              <w:br/>
              <w:t>ул. Наримана, д.12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32-05-2103004730</w:t>
              <w:br/>
              <w:t>протокол № 74 от 04.05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ТПК "Шыгырданы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60, Чувашская республика, Батыревский район, с.Шыгырданы, ул.Дружбы, 7А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1-08-210300475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92 от 03.10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Монтажстройсерви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000, Чувашская республика,  </w:t>
              <w:br/>
              <w:t xml:space="preserve">г. Чебоксары, </w:t>
              <w:br/>
              <w:t>Кабельный проезд, д. 1Б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60-02-2127311459</w:t>
              <w:br/>
              <w:t>протокол № 53 от 06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Евро-Престиж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330, Чувашская республика,  Канашский район, г. Канаш, </w:t>
              <w:br/>
              <w:t>ул. К.Маркса, д. 3 А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58-02-2123010725,</w:t>
              <w:br/>
              <w:t>протокол № 58 от 30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КСО "Урмарская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00,  Чувашская республика, Урмарский район, пос. Урмары, ул. Колхозная, д.1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5-04-2114000230</w:t>
              <w:br/>
              <w:t>протокол № 49 от 27.10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АО "УМ Граждан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0, Чувашская республика, г. Чебоксары, ул. Пристанционная , д.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86-03-2128041854</w:t>
              <w:br/>
              <w:t>протокол № 56 от 17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ОИ "ГЕФЕСТ-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424031, Республика Марий Эл, г. Йошкар- Ола, ул.Чехова, д. 70Почтовый адрес:428000, Чувашская Республика, г.Чебоксары, ул.Ярославская, д.7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3-02-12151053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К "Глобус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ул. К. Иванова, д. 17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4-02-2130051151</w:t>
              <w:br/>
              <w:t>протокол №57 от 24.12.2010г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Предприятие "Гранит" Ветеранов Афганистана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пр-т Мира, д. 84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185-02-2126001341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БизнесПрогрессСтрой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73, Республика Татарстан, г.Казань, ул.А.Кутуя, д.86 «А»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6-02-1660120320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 "Резо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040, Чувашская Республика, Красночетайский район, село Красные Четаи, ул.Придорожная, д. 1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7-03-2110018188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МУ-ВИОН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пр.Мира, д. 44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8-03-2127313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91 от 22.09.2011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УВАР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170, Чувашская Республика, Шемуршинский район, с. Шемурша,</w:t>
              <w:br/>
              <w:t>ул. Лесхозная, д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89-02-2117002846</w:t>
              <w:br/>
              <w:t>Протокол №40 от 30.09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>
          <w:trHeight w:val="1231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Строитель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170, Чувашская республика, Шемуршинский район,  с. Шемурша,</w:t>
              <w:br/>
              <w:t>ул. Автовокзальная, д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064-2-2117002860</w:t>
              <w:br/>
              <w:t>протокол № 55 от 15.12.2010 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"ВолгаСтройИнвест"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Чебоксары, Марпосадское Шоссе, д.1 «б», офис 6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0191-02-2130047349</w:t>
              <w:br/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ОО «Строительное управление №8»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93-02-21250022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8 от 30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СФ «Инвест-ЛАД»</w:t>
            </w:r>
          </w:p>
        </w:tc>
        <w:tc>
          <w:tcPr>
            <w:tcW w:w="4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: 429950, ЧР, г. Новочебоксарск, ул. Промышленная, 73</w:t>
            </w:r>
          </w:p>
        </w:tc>
        <w:tc>
          <w:tcPr>
            <w:tcW w:w="4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-С-0194-02-21240004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7 от 24.12.2010г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▀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426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user</dc:creator>
  <dc:description/>
  <cp:keywords/>
  <dc:language>en-US</dc:language>
  <cp:lastModifiedBy>1</cp:lastModifiedBy>
  <cp:lastPrinted>2011-12-23T11:16:00Z</cp:lastPrinted>
  <dcterms:modified xsi:type="dcterms:W3CDTF">2014-10-02T09:16:00Z</dcterms:modified>
  <cp:revision>15</cp:revision>
  <dc:subject/>
  <dc:title/>
</cp:coreProperties>
</file>