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1 декабр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0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0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10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ячеслав Викторович за Черкунова Александра Сергеевича  — члена Правления  НП «СЧ» по доверенности №17-11 от 21 декабря 2011 г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5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5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3"/>
        </w:numPr>
        <w:snapToGrid w:val="false"/>
        <w:spacing w:lineRule="auto" w:line="240" w:before="0" w:after="0"/>
        <w:ind w:left="0" w:firstLine="72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Тройка-стр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, ОГРН </w:t>
      </w:r>
      <w:r>
        <w:rPr>
          <w:rFonts w:cs="Times New Roman" w:ascii="Times New Roman" w:hAnsi="Times New Roman"/>
          <w:b/>
          <w:sz w:val="24"/>
          <w:szCs w:val="24"/>
        </w:rPr>
        <w:t>105212805357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Некоммерческом партнерстве «Строители Чувашии» на основании поступившего заявле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троительная компания «Вертика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, ОГРН </w:t>
      </w:r>
      <w:r>
        <w:rPr>
          <w:rFonts w:cs="Times New Roman" w:ascii="Times New Roman" w:hAnsi="Times New Roman"/>
          <w:b/>
          <w:sz w:val="24"/>
          <w:szCs w:val="24"/>
        </w:rPr>
        <w:t>10921300084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Некоммерческом партнерстве «Строители Чувашии» на основании поступившего заявления.</w:t>
      </w:r>
    </w:p>
    <w:p>
      <w:pPr>
        <w:pStyle w:val="Style21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ограниченной ответственность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«Полисстрой», ОГРН 1092130011676, и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21"/>
        <w:numPr>
          <w:ilvl w:val="0"/>
          <w:numId w:val="3"/>
        </w:numPr>
        <w:snapToGrid w:val="false"/>
        <w:spacing w:lineRule="auto" w:line="240" w:before="0" w:after="0"/>
        <w:ind w:left="0" w:firstLine="72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Об утверждении Положения об Аттестационной комиссии саморегулируемой организации – Некоммерческое партнерство «Строители Чувашии» и Положения о выдаче саморегулируемой организацией – Некоммерческое партнерство «Строители Чувашии»» аттестата.</w:t>
      </w:r>
    </w:p>
    <w:p>
      <w:pPr>
        <w:pStyle w:val="Style21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б утверждении состава Аттестационной комиссии НП «СЧ»</w:t>
      </w:r>
      <w:r>
        <w:rPr/>
        <w:t>.</w:t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овым видам работ нижеуказанные члены НП «СЧ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2224"/>
        <w:gridCol w:w="1559"/>
      </w:tblGrid>
      <w:tr>
        <w:trPr>
          <w:trHeight w:val="164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дом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9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-во №  СРО-С-0035-06-2130031123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овин-Групп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281845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-во №  СРО-С-0122-03-21290608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2 к настоящему Протоколу) вышеуказанным членам НП «СЧ»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</w:r>
      <w:r>
        <w:rPr>
          <w:rStyle w:val="StrongEmphasis"/>
          <w:rFonts w:eastAsia="Times New Roman"/>
          <w:bCs w:val="false"/>
          <w:color w:val="000000"/>
          <w:sz w:val="24"/>
          <w:szCs w:val="24"/>
        </w:rPr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Тройка-стр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, ОГРН </w:t>
      </w:r>
      <w:r>
        <w:rPr>
          <w:rFonts w:cs="Times New Roman" w:ascii="Times New Roman" w:hAnsi="Times New Roman"/>
          <w:b/>
          <w:sz w:val="24"/>
          <w:szCs w:val="24"/>
        </w:rPr>
        <w:t>105212805357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19 декабря 2011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Тройка-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ГРН </w:t>
      </w:r>
      <w:r>
        <w:rPr>
          <w:rFonts w:cs="Times New Roman" w:ascii="Times New Roman" w:hAnsi="Times New Roman"/>
          <w:sz w:val="24"/>
          <w:szCs w:val="24"/>
        </w:rPr>
        <w:t>105212805357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выходе из Некоммерческого партнерства «Строители Чувашии», в связи с чем предлагается прекратить его членство в НП «СЧ»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19 декабр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Тройка-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ГРН </w:t>
      </w:r>
      <w:r>
        <w:rPr>
          <w:rFonts w:cs="Times New Roman" w:ascii="Times New Roman" w:hAnsi="Times New Roman"/>
          <w:sz w:val="24"/>
          <w:szCs w:val="24"/>
        </w:rPr>
        <w:t>105212805357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коммерческом партнерстве «Строители Чувашии» с 19 декабря 2011г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 19 декабря 2011 г. 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134-02-2127023620, выданного обществу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Тройка-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ГРН </w:t>
      </w:r>
      <w:r>
        <w:rPr>
          <w:rFonts w:cs="Times New Roman" w:ascii="Times New Roman" w:hAnsi="Times New Roman"/>
          <w:sz w:val="24"/>
          <w:szCs w:val="24"/>
        </w:rPr>
        <w:t>1052128053570.</w:t>
      </w:r>
    </w:p>
    <w:p>
      <w:pPr>
        <w:pStyle w:val="Style21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</w:r>
      <w:r>
        <w:rPr>
          <w:rStyle w:val="StrongEmphasis"/>
          <w:rFonts w:eastAsia="Times New Roman"/>
          <w:bCs w:val="false"/>
          <w:color w:val="000000"/>
          <w:sz w:val="24"/>
          <w:szCs w:val="24"/>
        </w:rPr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троительная компания «Вертика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, ОГРН </w:t>
      </w:r>
      <w:r>
        <w:rPr>
          <w:rFonts w:cs="Times New Roman" w:ascii="Times New Roman" w:hAnsi="Times New Roman"/>
          <w:b/>
          <w:sz w:val="24"/>
          <w:szCs w:val="24"/>
        </w:rPr>
        <w:t xml:space="preserve">109213000841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19 декабря 2011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Строительная компания «Вертик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ГРН </w:t>
      </w:r>
      <w:r>
        <w:rPr>
          <w:rFonts w:cs="Times New Roman" w:ascii="Times New Roman" w:hAnsi="Times New Roman"/>
          <w:sz w:val="24"/>
          <w:szCs w:val="24"/>
        </w:rPr>
        <w:t>10921300084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выходе из Некоммерческого партнерства «Строители Чувашии», в связи с чем предлагается прекратить его членство в НП «СЧ»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19 декабр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2"/>
        </w:numPr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Строительная компания «Вертик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ГРН </w:t>
      </w:r>
      <w:r>
        <w:rPr>
          <w:rFonts w:cs="Times New Roman" w:ascii="Times New Roman" w:hAnsi="Times New Roman"/>
          <w:sz w:val="24"/>
          <w:szCs w:val="24"/>
        </w:rPr>
        <w:t>10921300084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коммерческом партнерстве «Строители Чувашии» с 19 декабря 2011г.</w:t>
      </w:r>
    </w:p>
    <w:p>
      <w:pPr>
        <w:pStyle w:val="Style21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Прекратить с 19 декабря 2011 г. 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109-03-2130060822, выданного обществу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Строительная компания «Вертик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ГРН </w:t>
      </w:r>
      <w:r>
        <w:rPr>
          <w:rFonts w:cs="Times New Roman" w:ascii="Times New Roman" w:hAnsi="Times New Roman"/>
          <w:sz w:val="24"/>
          <w:szCs w:val="24"/>
        </w:rPr>
        <w:t>1092130008410.</w:t>
      </w:r>
    </w:p>
    <w:p>
      <w:pPr>
        <w:pStyle w:val="Style21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color w:val="000000"/>
          <w:w w:val="102"/>
          <w:sz w:val="24"/>
          <w:szCs w:val="24"/>
        </w:rPr>
      </w:pPr>
      <w:r>
        <w:rPr/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ограниченной ответственность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«Полисстрой», ОГРН 1092130011676, и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 пояснением, что прошло проверку, оплатило вступительный взнос и взнос в компенсационный фонд, и рекомендовано к получению свидетельства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«Полис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92130011676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приеме в члены НП «СЧ» и  выдаче свидетельства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«Полис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9213001167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Полисстрой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92-01-2130064312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192-12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граниченной ответственность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Полисстрой», ОГРН 109213001167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генер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ректор Смирнов Алексей Анатольеви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   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192-12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«Полис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9213001167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92-01-2130064312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«Полис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9213001167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New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«Полис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921300116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sz w:val="24"/>
          <w:szCs w:val="24"/>
        </w:rPr>
        <w:t>указаны в приложении №3 к настоящему Протоколу)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NewRoman;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5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Об утверждении Положения об Аттестационной комиссии саморегулируемой организации – Некоммерческое партнерство «Строители Чувашии» и Положения о выдаче саморегулируемой организацией – Некоммерческое партнерство «Строители Чувашии» аттеста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- с пояснением, что в связи с присоединением НП «СЧ» к Единой системе аттестации руководителей и специалистов строительного комплекса, а также созданием специализированного органа НП «СЧ» - Аттестационной комиссии НП «СЧ», необходимо привести в соответствие с требованиями Федерального закона от 1 декабря 2007 года №315-ФЗ «О саморегулируемых организациях», подпункта 1 части 6, пункта 3 части 8, пункта 2 части 8.2 статьи 55.5 Градостроительного кодекса Российской Федерации, Положения о Единой системе аттестации руководителей и специалистов строительного комплекса (Решение Совета Национального объединения строителей, протокол №15 от 11 ноября 2010 года), Устава НП «СЧ», Положения о повышении квалификации и аттестации руководителей и специалистов юридических лиц и индивидуальных предпринимателей - членов НП «СЧ», Требованиями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внутренние документы НП «СЧ»</w:t>
      </w:r>
      <w:r>
        <w:rPr>
          <w:rFonts w:cs="Times New Roman" w:ascii="Times New Roman" w:hAnsi="Times New Roman"/>
          <w:bCs/>
          <w:color w:val="000000"/>
        </w:rPr>
        <w:t xml:space="preserve">. Таким образом необходимо утвердит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оложение об Аттестационной комиссии саморегулируемой организации – Некоммерческое партнерство «Строители Чувашии» и Положение о выдаче саморегулируемой организацией – Некоммерческое партнерство «Строители Чувашии» аттеста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5 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New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Утвердить Положение об Аттестационной комиссии саморегулируемой организации – Некоммерческое партнерство «Строители Чувашии» и Положение о выдаче саморегулируемой организацией – Некоммерческое партнерство «Строители Чувашии» аттестата.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Style21"/>
        <w:snapToGrid w:val="false"/>
        <w:spacing w:lineRule="auto" w:line="240" w:before="0" w:after="0"/>
        <w:ind w:left="284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6. Об утверждении состава Аттестационной комиссии НП «СЧ»</w:t>
      </w:r>
      <w:r>
        <w:rPr/>
        <w:t>.</w:t>
      </w:r>
    </w:p>
    <w:p>
      <w:pPr>
        <w:pStyle w:val="Style21"/>
        <w:snapToGrid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- с пояснением, что в связи с созданием специализированного органа НП «СЧ» - Аттестационной комиссии, необходимо утвердить её состав. Согласно принятом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оложению об Аттестационной комиссии саморегулируемой организации – Некоммерческое партнерство «Строители Чувашии», количественный состав не может составлять более 5 человек и менее 3 человек. Председателем Аттестационной комиссии НП «СЧ» утвержден Майзуров Дмитрий Юрьевич заседанием Правления (Протокол №94 от 02.11.2011г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 xml:space="preserve">.)  </w:t>
      </w:r>
      <w:r>
        <w:rPr>
          <w:rFonts w:cs="Times New Roman" w:ascii="Times New Roman" w:hAnsi="Times New Roman"/>
          <w:sz w:val="24"/>
          <w:szCs w:val="24"/>
        </w:rPr>
        <w:t xml:space="preserve">Предлагается  на должность Заместителя Председате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Аттестационной комиссии НП «СЧ» назначить штатного сотрудника НП «СЧ» - Янковского Алексея Михайловича. По представлению Декана строительного факультета ФГБОУ ВПО «ЧГУ им. И.Н.Ульянова» - руководителя Центра повышения квалификации специалистов строительной отрасли, профессора Н.Ф. Григорьева, на должность Секретаря Аттестационной комиссии НП «СЧ» назначить заведующую лабораториями кафедры инженерных изысканий и материаловедения строительного факультета – Данилову Светлану Гуриев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numPr>
          <w:ilvl w:val="3"/>
          <w:numId w:val="2"/>
        </w:numPr>
        <w:tabs>
          <w:tab w:val="clear" w:pos="567"/>
          <w:tab w:val="left" w:pos="284" w:leader="none"/>
        </w:tabs>
        <w:snapToGrid w:val="false"/>
        <w:spacing w:lineRule="auto" w:line="240" w:before="0" w:after="0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Аттестационной комиссии НП «СЧ» в количестве 3 человек.</w:t>
      </w:r>
    </w:p>
    <w:p>
      <w:pPr>
        <w:pStyle w:val="Style21"/>
        <w:numPr>
          <w:ilvl w:val="3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Назначить на должность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Председате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Аттестационной комиссии НП «СЧ» назначить штатного сотрудника НП «СЧ» - Янковского Алексея Михайловича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284" w:leader="none"/>
        </w:tabs>
        <w:snapToGrid w:val="false"/>
        <w:spacing w:lineRule="auto" w:line="240" w:before="0" w:after="0"/>
        <w:ind w:left="0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Назначить на должность Секретаря Аттестационной комиссии НП «СЧ» заведующую лабораториями кафедры инженерных изысканий и материаловедения строительного факультета – Данилову Светлану Гуриевну.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45 мину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1 декабр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98 от 21.12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йдом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1. Устройство объектов использования атомной энерг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1.1. Работы по сооружению объектов с ядерными установкам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98 от 21.12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овин-Групп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5. Монтаж горнодобывающего и горно-обогатитель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29.3. Устройство конструкций пешеходных мостов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98 от 21.12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Полисстрой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1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5:00Z</dcterms:created>
  <dc:creator>user</dc:creator>
  <dc:description/>
  <cp:keywords/>
  <dc:language>en-US</dc:language>
  <cp:lastModifiedBy>1</cp:lastModifiedBy>
  <cp:lastPrinted>2011-12-21T11:33:00Z</cp:lastPrinted>
  <dcterms:modified xsi:type="dcterms:W3CDTF">2014-10-02T09:16:00Z</dcterms:modified>
  <cp:revision>11</cp:revision>
  <dc:subject/>
  <dc:title/>
</cp:coreProperties>
</file>