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6 декабря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0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0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10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а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5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5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2"/>
        </w:numPr>
        <w:snapToGrid w:val="false"/>
        <w:spacing w:lineRule="auto" w:line="240" w:before="0" w:after="0"/>
        <w:ind w:left="0" w:firstLine="72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овым видам работ нижеуказанные члены НП «СЧ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2224"/>
        <w:gridCol w:w="1559"/>
      </w:tblGrid>
      <w:tr>
        <w:trPr>
          <w:trHeight w:val="164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Холдинговая компания «Голицын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0010625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2-05-500600448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НЕРГОСТРОЙСЕРВИС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27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7-04-21273097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-2 к настоящему Протоколу) вышеуказанным членам НП «СЧ»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napToGrid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napToGrid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закрыто: 10 часов 30 мину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6 декабр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839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97 от 06.12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рытое акционерное общество «Холдинговая компания «Голицын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 Механизированная разработка грунт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Работы по устройству каме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 Устройство кровель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5. Монтаж компрессорных установок, насосов и вентилятор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4. Наладки систем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97 от 06.12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ЭНЕРГОСТРОЙСЕРВИС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5. Монтаж компрессорных установок, насосов и вентилятор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4. Монтаж оборудования химической и нефтеперерабатывающе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7. Пусконаладочные работы автоматики в электроснабжен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1. Пусконаладочные работы автономной наладки систем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2. Пусконаладочные работы комплексной наладки систем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3. Пусконаладочные работы средств телемеханик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4. Наладки систем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8. Здания и сооружения объектов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w w:val="102"/>
      <w:sz w:val="24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w w:val="102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sz w:val="24"/>
      <w:szCs w:val="24"/>
    </w:rPr>
  </w:style>
  <w:style w:type="character" w:styleId="WW8Num45z0">
    <w:name w:val="WW8Num45z0"/>
    <w:qFormat/>
    <w:rPr>
      <w:rFonts w:ascii="Times New Roman" w:hAnsi="Times New Roman" w:eastAsia="Calibri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/>
      <w:sz w:val="24"/>
      <w:szCs w:val="24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sz w:val="24"/>
      <w:szCs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9z0">
    <w:name w:val="WW8Num59z0"/>
    <w:qFormat/>
    <w:rPr>
      <w:rFonts w:cs="Calibri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3:00Z</dcterms:created>
  <dc:creator>user</dc:creator>
  <dc:description/>
  <cp:keywords/>
  <dc:language>en-US</dc:language>
  <cp:lastModifiedBy>1</cp:lastModifiedBy>
  <cp:lastPrinted>2011-11-24T09:25:00Z</cp:lastPrinted>
  <dcterms:modified xsi:type="dcterms:W3CDTF">2014-10-02T09:15:00Z</dcterms:modified>
  <cp:revision>4</cp:revision>
  <dc:subject/>
  <dc:title/>
</cp:coreProperties>
</file>