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5 ноя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а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ВСК», ОГРН 1092130007265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ектное строительно-монтажное управление-21», ОГРН 1052128025817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к новым видам работ общество с ограниченной ответственностью «ПМК «Водоснабжения», ОГРН 1032127000762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ему свидетельство и выдаче нового свидетельства с новым индивидуальным регистрационным номером СРО-С-0026-04-212732353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обществу с ограниченной ответственностью «ПМК «Водоснабжения» свидетельство и выдать новое с индивидуальным регистрационным номером СРО-С-0026-04-2127323535 с видами работ согласно приложению № 1 к настоящему Протоколу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ВСК», ОГРН 1092130007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ВСК»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Дельман Олег Александрови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Волгостальконструкция»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Волгостальконструкция»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общества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Волгостальконструк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65-01-2130059640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65-1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65-1111 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Волгостальконструкция»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5-01-2130059640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Волгостальконструкция»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Волгостальконструкция»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указаны в приложении №2 к настоящему Протоколу).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Вопрос 4. 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ектное строительно-монтажное управление-21», ОГРН 1052128025817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25 октября 2011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Проектное строительно-монтажное управление-21», ОГРН 1052128025817 с просьбой о прекращении действия свидетельства о допуске к работам, выданного данной организации, по причине несоответствия общества с ограниченной ответственностью «Проектное строительно-монтажное управление-21» требованиям к выдаче свидетельства о допуске в части отсутствия необходимого кадрового состава инженерно- технических работников в количестве не менее 3-х человек, имеющих высшее строительное образование и стаж работы по специальности не менее 3-х лет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5 октября 2011 г. решением Правления  от 02.11.11 г. (протокол Правления № 94 от 02.11.11 г.) действие свидетельства о допуске к работам № СРО-С-0192-02-2128701613, выданного обществу с ограниченной ответственностью «Проектное строительно-монтажное управление-21» прекращ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25 ноя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5 ноября 2011 г. 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Проектное строительно-монтажное управление-21» в Некоммерческом партнерстве «Строители Чуваши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30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5 ноя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6 от 25.11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ПМК «Водоснабжен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6 от 25.11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Волгостальконструкц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Style21"/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9z0">
    <w:name w:val="WW8Num59z0"/>
    <w:qFormat/>
    <w:rPr>
      <w:rFonts w:cs="Calibr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5:00Z</dcterms:created>
  <dc:creator>user</dc:creator>
  <dc:description/>
  <cp:keywords/>
  <dc:language>en-US</dc:language>
  <cp:lastModifiedBy>1</cp:lastModifiedBy>
  <cp:lastPrinted>2011-11-25T10:36:00Z</cp:lastPrinted>
  <dcterms:modified xsi:type="dcterms:W3CDTF">2014-10-02T09:15:00Z</dcterms:modified>
  <cp:revision>10</cp:revision>
  <dc:subject/>
  <dc:title/>
</cp:coreProperties>
</file>