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2 ноя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9 часов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10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ячеслав Викторович за Черкунова Александра Сергеевича  — члена Правления НП «СЧ» по доверенности №13-11 от 02.11.2011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4 человека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4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действия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ное строительно-монтажное управление-21», ОГРН 1052128025817 на основании поступившего заявле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Аттестационной комиссии Некоммерческого партнерства «Строители Чувашии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14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NewRoman;Times New Roman" w:ascii="Times New Roman" w:hAnsi="Times New Roman"/>
          <w:bCs w:val="false"/>
          <w:color w:val="000000"/>
          <w:sz w:val="24"/>
          <w:szCs w:val="24"/>
        </w:rPr>
        <w:t>О внесении изменений в штатное расписание НП «СЧ» на 2011 г. и о представлении кандидатуры на должность Председателя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ого делегата от НП «СЧ» для участия в Международном строительном форуме «Канада – 2011 г.» который состоится с 28 ноября по 5 декабря 2011 г. в Канаде г.Торонто.</w:t>
      </w:r>
    </w:p>
    <w:p>
      <w:pPr>
        <w:pStyle w:val="Style19"/>
        <w:spacing w:lineRule="atLeast" w:line="100" w:before="0" w:after="0"/>
        <w:ind w:left="709" w:right="0" w:firstLine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к определенному виду или видам работ в связи со сменой юридического и почтового адреса Общество с ограниченной ответственностью «Строительная компания «Ахпай-сервис», ОГРН 1092130009950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ему свидетельство и выдаче нового свидетельства с новым индивидуальным регистрационным номером СРО-С-0125-03-2130062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обществу с ограниченной ответственностью «Строительная компания «Ахпай-сервис» свидетельство и выдать новое с индивидуальным регистрационным номером СРО-С-0125-03-2130062530 с видами работ (согласно приложению № 1 к настоящему Протоколу), к выполнению которых оно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45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октября 2010 г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действия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Проектное строительно-монтажное управление-21», ОГРН 1052128025817 на основании поступившего заявления.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25 октября 2011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Проектное строительно-монтажное управление-21», ОГРН 1052128025817 с просьбой о прекращении действия свидетельства о допуске к работам, выданного данной организации, по причине несоответствия общества с ограниченной ответственностью «Проектное строительно-монтажное управление-21» требованиям к выдаче свидетельства о допуске в части отсутствия необходимого кадрового состава инженерно- технических работников в количестве не менее 3-х человек, имеющих высшее строительное образование и стаж работы по специальности не менее 3-х ле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. ч.15. ст. 55.8. Градостроительного кодекса РФ 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</w:t>
      </w:r>
      <w:bookmarkStart w:id="0" w:name="sub_5580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шению постоянно действующего коллегиального органа управления саморегулируемой организации, принятому на основании заявления члена саморегулируемой орган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ся с момента поступления заявления (с 25 октября 2011 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 действие свидетельства о допуске к работам № СРО-С-0192-02-2128701613, выданного обществу с ограниченной ответственностью «Проектное строительно-монтажное управление-21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4, «Против» - 0, «Воздержались» - 0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25 октября 2011 г. прекратить действие свидетельства о допуске к работам № СРО-С-0192-02-2128701613, выданного обществу с ограниченной ответственностью «Проектное строительно-монтажное управление-21» 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1. ч.15. ст. 55.8. Градостроительн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основании поступившего от данной организации заявления с просьбой о прекращении действия свидетельства о допуске к работам.);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 создании Аттестационной комиссии Некоммерческого партнерства «Строители Чувашии»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необходимо путем проведения  голосования соз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тестационную комиссию Некоммерческого партнерства «Строители Чувашии» </w:t>
      </w:r>
      <w:r>
        <w:rPr>
          <w:rFonts w:cs="Times New Roman" w:ascii="Times New Roman" w:hAnsi="Times New Roman"/>
          <w:sz w:val="24"/>
          <w:szCs w:val="24"/>
        </w:rPr>
        <w:t>- специализированный орган НП «СЧ», устанавливающий соответствие установленным критериям уровня знаний работников юридических лиц и индивидуальных предпринимателей, заявляемых в саморегулируемую организацию, для подтверждения соответствия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.3., 6.4. Устава создание данного специализированного органа прерогатива Правления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4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bCs/>
          <w:sz w:val="24"/>
          <w:szCs w:val="24"/>
        </w:rPr>
        <w:t>Аттестационную комиссию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>, специализированный орган НП «СЧ», устанавливающий соответствие установленным критериям уровня знаний работников юридических лиц и индивидуальных предпринимателей, заявляемых в саморегулируемую организацию, для подтверждения соответствия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spacing w:lineRule="auto" w:line="240"/>
        <w:ind w:left="0" w:right="0" w:hanging="0"/>
        <w:jc w:val="both"/>
        <w:rPr>
          <w:rStyle w:val="StrongEmphasis"/>
          <w:rFonts w:ascii="Times New Roman" w:hAnsi="Times New Roman" w:eastAsia="Times New Roman" w:cs="TimesNewRoman;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both"/>
        <w:rPr>
          <w:rStyle w:val="StrongEmphasis"/>
          <w:rFonts w:ascii="Times New Roman" w:hAnsi="Times New Roman" w:eastAsia="Times New Roman" w:cs="TimesNewRoman;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</w:t>
        <w:tab/>
      </w:r>
      <w:r>
        <w:rPr>
          <w:rStyle w:val="StrongEmphasis"/>
          <w:rFonts w:eastAsia="Times New Roman" w:cs="TimesNewRoman;Times New Roman" w:ascii="Times New Roman" w:hAnsi="Times New Roman"/>
          <w:bCs w:val="false"/>
          <w:color w:val="000000"/>
          <w:sz w:val="24"/>
          <w:szCs w:val="24"/>
        </w:rPr>
        <w:t>О внесении изменений в штатное расписание НП «СЧ» на 2011 г. и о представлении кандидатуры на должность Председателя Аттестационной коми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 в связи с необходимостью создать </w:t>
      </w: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ттестационную комиссию НП «СЧ» </w:t>
      </w:r>
      <w:r>
        <w:rPr>
          <w:rFonts w:cs="Times New Roman" w:ascii="Times New Roman" w:hAnsi="Times New Roman"/>
          <w:sz w:val="24"/>
          <w:szCs w:val="24"/>
        </w:rPr>
        <w:t>предлагается дополнить штатное расписание должностью Председателя Аттестационной комиссии с ежемесячной окладом в размере 25 000 (двадцать пять тысяч) рублей. Представляю Исполнительному директору кандидатуру на вышеуказанную должность в лице Майзурова Дмитрия Юрьевича (паспорт серия 9702 № 500590, выдан Калининским РОВД гор. Чебоксары ЧР выдан 19.02.2002 г., зарегистрирован по адресу: г.Чебоксары, ул. Игнатьева, д.6/7, кв.29) с поручением подписать с последним трудово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 необходимо путем проведения голосования внести изменение в </w:t>
      </w: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штатное расписание НП «СЧ» на 2011 г. и утвердить его в новой редакции с месячным фондом оплаты труда в размере  307950 (триста семь тысяч девятьсот пятьдесят) рублей, штатной численностью 15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изменения и утвердить штатное расписание НП «СЧ» на 2011 г. с месячным фондом оплаты труда в размере  </w:t>
      </w:r>
      <w:r>
        <w:rPr>
          <w:rStyle w:val="StrongEmphasis"/>
          <w:rFonts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307950 (триста семь тысяч девятьсот пятьдесят) рублей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sz w:val="24"/>
          <w:szCs w:val="24"/>
        </w:rPr>
        <w:t>, штатной численностью 15 человек. Поручить Исполнительному директору НП «СЧ» подписать с Майзуровым Дмитрием Юрьевичем трудовой договор.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 назначении официального делегата от НП «СЧ» для участия в Международном строительном форуме «Канада – 2011 г.» который состоится с 28 ноября по 5 декабря 2011 г. в Канаде г.Торонт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с предложением  в соответствии с письмом Президента НОСТРОЙ Басина Е.В. от 19.09.2011г. принять участие в делегации строителей от РФ и назначить официальным делегатом от НП «СЧ» для участия в международном строительном форуме «Канада – 2011 г.» который состоится с 28 ноября по 5 декабря 2011 г. в Канаде г.Торонто </w:t>
      </w:r>
      <w:r>
        <w:rPr>
          <w:rFonts w:cs="Times New Roman" w:ascii="Times New Roman" w:hAnsi="Times New Roman"/>
          <w:sz w:val="24"/>
          <w:szCs w:val="24"/>
        </w:rPr>
        <w:t>Председателя Контрольного комитета НП «СЧ» Воронцова Игоря Юрье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1, «Против» - 2 , «Воздержались» -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вязи с неоправданно высокой стоимостью участия в международном строительном форуме «Канада – 2011 г.» г.Торонто  </w:t>
      </w:r>
      <w:r>
        <w:rPr>
          <w:rFonts w:cs="Times New Roman" w:ascii="Times New Roman" w:hAnsi="Times New Roman"/>
          <w:sz w:val="24"/>
          <w:szCs w:val="24"/>
        </w:rPr>
        <w:t>делегатов от НП «СЧ» не направля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00 мину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2 ноя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4 от 02.11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ая компания «Ахпай-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w w:val="10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w w:val="102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1:00Z</dcterms:created>
  <dc:creator>user</dc:creator>
  <dc:description/>
  <cp:keywords/>
  <dc:language>en-US</dc:language>
  <cp:lastModifiedBy>1</cp:lastModifiedBy>
  <cp:lastPrinted>2011-11-02T11:11:00Z</cp:lastPrinted>
  <dcterms:modified xsi:type="dcterms:W3CDTF">2014-10-02T09:15:00Z</dcterms:modified>
  <cp:revision>4</cp:revision>
  <dc:subject/>
  <dc:title/>
</cp:coreProperties>
</file>