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3 октя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142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 проведения проверок членов Некоммерческого партнерства «Строители Чувашии» в новой редак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Милениум», ОГРН 1022102029718 в Некоммерческом партнерстве «Строители Чувашии» на основании поступившего заявления.</w:t>
      </w:r>
    </w:p>
    <w:p>
      <w:pPr>
        <w:pStyle w:val="Style17"/>
        <w:spacing w:lineRule="atLeast" w:line="100" w:before="0" w:after="0"/>
        <w:ind w:left="709" w:right="0" w:firstLine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 о допуске к новым видам работ нижеуказанные члены НП «СЧ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5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0-06-2130037855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21300145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5-02-2130047589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30020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8-0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50037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 индивидуальными регистрационными номерам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новыми видами работ вышеуказанным членам НП «СЧ» (согласно приложениям №№ 1-3 к настоящему Протоколу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>Об утверждении Регламента проведения проверок членов Некоммерческого партнерства «Строители Чувашии» в новой редак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в связи с приведением в соответствие документам НП «СЧ» регламента проведения проверок членов Некоммерческого партнерства «Строители Чувашии» необходимо утвердить его в новой редак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проведения проверок членов Некоммерческого партнерства «Строители Чувашии» в новой редак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Милениум», ОГРН 1022102029718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10 октября 2011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Милениум», ОГРН 1022102029718 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0 октя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Милениум», ОГРН 1022102029718 в Некоммерческом партнерстве «Строители Чувашии» с 10 октября 2011 г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10 октября 2011 г. 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065-02-2102002145, выданного обществу с ограниченной ответственностью «Милениум», ОГРН 1022102029718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08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октя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3 от 13.10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Научно-Производственное Объединение «Каскад-ГРУП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3. Предприятия и объекты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3 от 13.10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аскад-ТехноСервис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3 от 13.10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комплек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19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9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w w:val="10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2:00Z</dcterms:created>
  <dc:creator>user</dc:creator>
  <dc:description/>
  <cp:keywords/>
  <dc:language>en-US</dc:language>
  <cp:lastModifiedBy>1</cp:lastModifiedBy>
  <cp:lastPrinted>2011-10-13T11:28:00Z</cp:lastPrinted>
  <dcterms:modified xsi:type="dcterms:W3CDTF">2014-10-02T09:16:00Z</dcterms:modified>
  <cp:revision>10</cp:revision>
  <dc:subject/>
  <dc:title/>
</cp:coreProperties>
</file>