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3 октя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5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5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5 часов 0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 Андрей Михайлович - представитель по доверенности Черкунова Александра Сергеевича  — члена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4 человека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4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Торгово-промышленная компания «Шыгырданы», ОГРН 1022101831058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рытое акционерное общество «Строительный трест №3», ОГРН 1022101134978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10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1-08-2103004755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ый трест №3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9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2-04-2128007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Торгово-промышленная компания «Шыгырданы», ОГРН 1022101831058, с индивидуальным регистрационным номером Свидетельства № СРО-С-0081-08-2103004755 с видами работ (согласно приложению № 1 к настоящему Протоколу), к выполнению которых общество с ограниченной ответственностью «Торгово-промышленная компания «Шыгырданы»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87 от 17 августа 201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Торгово-промышленная компания «Шыгырданы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Строительный трест №3», ОГРН 1022101134978, с индивидуальным регистрационным номером Свидетельства № СРО-С-0012-04-2128007123 с видами работ (согласно приложению № 2 к настоящему Протоколу), к выполнению которых открытое акционерное общество «Строительный трест №3» 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58 от 30 декабря 201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м акционерным обществом «Строительный трест №3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5 часов 1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3 октя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2 от 03.10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Торгово-промышленная компания «Шыгырданы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2 от 03.10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Строительный трест №3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2. Железные дороги и объекты инфраструктуры железнодорож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3. Гидромелиоративные объекты 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2:00Z</dcterms:created>
  <dc:creator>user</dc:creator>
  <dc:description/>
  <cp:keywords/>
  <dc:language>en-US</dc:language>
  <cp:lastModifiedBy>1</cp:lastModifiedBy>
  <cp:lastPrinted>2011-10-03T15:13:00Z</cp:lastPrinted>
  <dcterms:modified xsi:type="dcterms:W3CDTF">2014-10-02T09:15:00Z</dcterms:modified>
  <cp:revision>5</cp:revision>
  <dc:subject/>
  <dc:title/>
</cp:coreProperties>
</file>