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2 сентябр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3 часов 5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 Андрей Михайлович - представитель по доверенности Черкунова Александра Сергеевича  — члена Правления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Александр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. Александров — Изъявили желание и рекомендованы Исполнительной дирекцией НП «СЧ» на получение свидетельств о допуске к работам, которые оказывают влияние на безопасность объектов капитального строительства в связи с изменением видов работ </w:t>
      </w:r>
      <w:r>
        <w:rPr/>
        <w:t>следующие члены НП «СЧ»: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6"/>
        <w:gridCol w:w="2913"/>
      </w:tblGrid>
      <w:tr>
        <w:trPr>
          <w:trHeight w:val="1645" w:hRule="atLeast"/>
        </w:trPr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</w:tr>
      <w:tr>
        <w:trPr/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5661</w:t>
            </w:r>
          </w:p>
        </w:tc>
      </w:tr>
      <w:tr>
        <w:trPr/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ВИОН»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68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56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1-07-213001078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ВИОН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68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8-03-21273137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, 2 к настоящему Протоколу) вышеуказанным членам НП «СЧ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1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2 сентяб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839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1 от 22.09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ое управление-Инкос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0. Объекты речного транспорта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91 от 22.09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ВИОН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19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3. Устройство отопительных печей и очаг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2. Работы по обустройству объектов подготовки нефти и газа к транспорту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3. Устройство нефтебаз и газохранилищ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8. Монтаж оборудования для очистки и подготовки для транспортировки газа и неф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9. Монтаж оборудования нефте-, газоперекачивающих станций и для иных продуктопро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3. Монтаж оборудования предприятий цветной металлург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6. Монтаж оборудования объектов инфраструктуры железнодорожного транспорт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8. Монтаж оборудования предприятий электронной промышленности и промышленности средств связ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9. Монтаж оборудования учреждений здравоохранения и предприятий медицинской промышленност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1. Монтаж оборудования предприятий бытового обслуживания и коммунального хозяйства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1. Пусконаладочные работы водогрейных теплофикационных котлов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2. Пусконаладочные работы котельно-вспомогательного оборудования*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1. Пусконаладочные работы на сооружениях нефтегазового комплекс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2. Предприятия и объекты уголь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4. Объекты нефтегазового комплекс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2:00Z</dcterms:created>
  <dc:creator>user</dc:creator>
  <dc:description/>
  <cp:keywords/>
  <dc:language>en-US</dc:language>
  <cp:lastModifiedBy>1</cp:lastModifiedBy>
  <cp:lastPrinted>2011-09-22T14:52:00Z</cp:lastPrinted>
  <dcterms:modified xsi:type="dcterms:W3CDTF">2014-10-02T09:15:00Z</dcterms:modified>
  <cp:revision>3</cp:revision>
  <dc:subject/>
  <dc:title/>
</cp:coreProperties>
</file>