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регулируемой организации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е  партнерство «Строители Чуваш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«СЧ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: 29 декабря 2009 г.</w:t>
      </w:r>
    </w:p>
    <w:p>
      <w:pPr>
        <w:pStyle w:val="Normal"/>
        <w:jc w:val="both"/>
        <w:rPr/>
      </w:pPr>
      <w:r>
        <w:rPr/>
        <w:t>Место проведения: РФ, Чувашская Республика, г. Чебоксары, ул. Водопроводная, д.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начала регистрации участников заседания:          15  часов 00 минут.</w:t>
      </w:r>
    </w:p>
    <w:p>
      <w:pPr>
        <w:pStyle w:val="Normal"/>
        <w:jc w:val="both"/>
        <w:rPr/>
      </w:pPr>
      <w:r>
        <w:rPr/>
        <w:t>Время окончания регистрации участников заседания:    15 часов 30 минут.</w:t>
      </w:r>
    </w:p>
    <w:p>
      <w:pPr>
        <w:pStyle w:val="Normal"/>
        <w:jc w:val="both"/>
        <w:rPr/>
      </w:pPr>
      <w:r>
        <w:rPr/>
        <w:t xml:space="preserve">Заседание открыто: </w:t>
        <w:tab/>
        <w:tab/>
        <w:tab/>
        <w:tab/>
        <w:tab/>
        <w:t xml:space="preserve">            15 часов 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numPr>
          <w:ilvl w:val="2"/>
          <w:numId w:val="1"/>
        </w:numPr>
        <w:spacing w:lineRule="atLeast" w:line="200"/>
        <w:ind w:left="0" w:firstLine="709"/>
        <w:jc w:val="both"/>
        <w:rPr/>
      </w:pPr>
      <w:r>
        <w:rPr/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1"/>
        </w:numPr>
        <w:spacing w:lineRule="atLeast" w:line="200"/>
        <w:ind w:left="0" w:firstLine="709"/>
        <w:jc w:val="both"/>
        <w:rPr/>
      </w:pPr>
      <w:r>
        <w:rPr/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1"/>
        </w:numPr>
        <w:spacing w:lineRule="atLeast" w:line="200"/>
        <w:ind w:left="0" w:firstLine="709"/>
        <w:jc w:val="both"/>
        <w:rPr/>
      </w:pPr>
      <w:r>
        <w:rPr/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1"/>
        </w:numPr>
        <w:spacing w:lineRule="atLeast" w:line="200"/>
        <w:ind w:left="0" w:firstLine="709"/>
        <w:jc w:val="both"/>
        <w:rPr/>
      </w:pPr>
      <w:r>
        <w:rPr/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1"/>
        </w:numPr>
        <w:spacing w:lineRule="atLeast" w:line="200"/>
        <w:ind w:left="0" w:firstLine="709"/>
        <w:jc w:val="both"/>
        <w:rPr/>
      </w:pPr>
      <w:r>
        <w:rPr/>
        <w:t>Палькин Алексей Михайлович — член Правления НП «СЧ»;</w:t>
      </w:r>
    </w:p>
    <w:p>
      <w:pPr>
        <w:pStyle w:val="Normal"/>
        <w:numPr>
          <w:ilvl w:val="2"/>
          <w:numId w:val="1"/>
        </w:numPr>
        <w:spacing w:lineRule="atLeast" w:line="200"/>
        <w:ind w:left="0" w:firstLine="709"/>
        <w:jc w:val="both"/>
        <w:rPr/>
      </w:pPr>
      <w:r>
        <w:rPr/>
        <w:t>Степанов Олег Константинович — член Правления НП «СЧ»;</w:t>
      </w:r>
    </w:p>
    <w:p>
      <w:pPr>
        <w:pStyle w:val="Normal"/>
        <w:numPr>
          <w:ilvl w:val="2"/>
          <w:numId w:val="1"/>
        </w:numPr>
        <w:spacing w:lineRule="atLeast" w:line="200"/>
        <w:ind w:left="0" w:firstLine="709"/>
        <w:jc w:val="both"/>
        <w:rPr/>
      </w:pPr>
      <w:r>
        <w:rPr/>
        <w:t>Иванов Юрий Иванович — член Правления НП «СЧ»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Normal"/>
        <w:rPr/>
      </w:pPr>
      <w:r>
        <w:rPr/>
        <w:t>Из 7 членов Правления  присутствуют  7 человек – кворум  имеется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ступил:</w:t>
      </w:r>
    </w:p>
    <w:p>
      <w:pPr>
        <w:pStyle w:val="Normal"/>
        <w:jc w:val="both"/>
        <w:rPr/>
      </w:pPr>
      <w:r>
        <w:rPr/>
        <w:t xml:space="preserve">Н.А. Плешаков — с пояснением, что решением Федеральной службы </w:t>
      </w:r>
      <w:r>
        <w:rPr>
          <w:color w:val="000000"/>
        </w:rPr>
        <w:t xml:space="preserve">по экологическому, технологическому и атомному надзору № НФ-45/459-сро от 28 декабря 2009 г. </w:t>
      </w:r>
      <w:r>
        <w:rPr/>
        <w:t>в государственный реестр саморегулируемых организаций под № СРО-С-142-23122009 внесены сведения о НП «СЧ» как саморегулируемой организации, основанной на членстве лиц, осуществляющих строительство. С этим событием  поздравил всех членов Правления НП «СЧ», огласил повестку дня и предложил принять е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Голосование:</w:t>
      </w:r>
    </w:p>
    <w:p>
      <w:pPr>
        <w:pStyle w:val="Normal"/>
        <w:rPr/>
      </w:pPr>
      <w:r>
        <w:rPr/>
        <w:t xml:space="preserve">«За» - 7, «Против» - 0 , Воздержались» - 0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шили:</w:t>
      </w:r>
    </w:p>
    <w:p>
      <w:pPr>
        <w:pStyle w:val="Normal"/>
        <w:jc w:val="both"/>
        <w:rPr/>
      </w:pPr>
      <w:r>
        <w:rPr/>
        <w:t>Принять предложенную Н.А. Плешаковым повестку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ПОВЕСТКА ДНЯ:</w:t>
      </w:r>
    </w:p>
    <w:p>
      <w:pPr>
        <w:pStyle w:val="Style17"/>
        <w:numPr>
          <w:ilvl w:val="2"/>
          <w:numId w:val="2"/>
        </w:numPr>
        <w:ind w:left="0" w:right="0" w:firstLine="690"/>
        <w:jc w:val="both"/>
        <w:rPr/>
      </w:pPr>
      <w:r>
        <w:rPr>
          <w:rStyle w:val="StrongEmphasis"/>
          <w:rFonts w:eastAsia="Times New Roman" w:cs="TimesNewRoman;Bold"/>
          <w:bCs w:val="false"/>
          <w:color w:val="000000"/>
        </w:rPr>
        <w:t>Об утверждении Положения о порядке ведения реестра членов саморегулируемой организации - Некоммерческое партнерство «Строители Чувашии»;</w:t>
      </w:r>
    </w:p>
    <w:p>
      <w:pPr>
        <w:pStyle w:val="Style17"/>
        <w:numPr>
          <w:ilvl w:val="2"/>
          <w:numId w:val="2"/>
        </w:numPr>
        <w:ind w:left="0" w:right="0" w:firstLine="690"/>
        <w:jc w:val="both"/>
        <w:rPr/>
      </w:pPr>
      <w:r>
        <w:rPr>
          <w:rStyle w:val="StrongEmphasis"/>
          <w:rFonts w:eastAsia="Times New Roman" w:cs="TimesNewRoman;Bold"/>
          <w:bCs w:val="false"/>
          <w:color w:val="000000"/>
        </w:rPr>
        <w:t xml:space="preserve">Об утверждении Положения </w:t>
      </w:r>
      <w:r>
        <w:rPr>
          <w:b/>
          <w:bCs/>
          <w:color w:val="000000"/>
        </w:rPr>
        <w:t xml:space="preserve">о выдаче </w:t>
      </w:r>
      <w:r>
        <w:rPr>
          <w:rStyle w:val="StrongEmphasis"/>
          <w:rFonts w:eastAsia="Times New Roman" w:cs="TimesNewRoman;Bold"/>
          <w:bCs w:val="false"/>
          <w:color w:val="000000"/>
        </w:rPr>
        <w:t xml:space="preserve">саморегулируемой организацией - </w:t>
      </w:r>
      <w:r>
        <w:rPr>
          <w:b/>
          <w:bCs/>
          <w:color w:val="000000"/>
        </w:rPr>
        <w:t xml:space="preserve"> Некоммерческое партнерство «Строители Чувашии» свидетельств о допуске к работам, которые оказывают влияние </w:t>
      </w:r>
      <w:r>
        <w:rPr>
          <w:rStyle w:val="StrongEmphasis"/>
          <w:rFonts w:eastAsia="Times New Roman" w:cs="TimesNewRoman;Bold"/>
          <w:color w:val="000000"/>
        </w:rPr>
        <w:t>на безопасность объектов капитального строительства;</w:t>
      </w:r>
    </w:p>
    <w:p>
      <w:pPr>
        <w:pStyle w:val="Style17"/>
        <w:numPr>
          <w:ilvl w:val="2"/>
          <w:numId w:val="2"/>
        </w:numPr>
        <w:ind w:left="0" w:right="0" w:firstLine="690"/>
        <w:jc w:val="both"/>
        <w:rPr/>
      </w:pPr>
      <w:r>
        <w:rPr>
          <w:rStyle w:val="StrongEmphasis"/>
          <w:rFonts w:eastAsia="Times New Roman" w:cs="TimesNewRoman;Bold"/>
          <w:color w:val="000000"/>
          <w:w w:val="102"/>
        </w:rPr>
        <w:t>О выдаче членам саморегулируемой организации - НП «СЧ»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Style17"/>
        <w:ind w:left="0" w:right="0" w:firstLine="690"/>
        <w:jc w:val="both"/>
        <w:rPr>
          <w:rStyle w:val="StrongEmphasis"/>
          <w:rFonts w:eastAsia="Times New Roman" w:cs="TimesNewRoman;Bold"/>
          <w:color w:val="000000"/>
          <w:w w:val="102"/>
        </w:rPr>
      </w:pPr>
      <w:r>
        <w:rPr/>
      </w:r>
    </w:p>
    <w:p>
      <w:pPr>
        <w:pStyle w:val="Style17"/>
        <w:ind w:left="0" w:right="0" w:firstLine="690"/>
        <w:jc w:val="both"/>
        <w:rPr/>
      </w:pPr>
      <w:r>
        <w:rPr/>
      </w:r>
    </w:p>
    <w:p>
      <w:pPr>
        <w:pStyle w:val="Style17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Cs w:val="false"/>
          <w:color w:val="000000"/>
        </w:rPr>
        <w:t xml:space="preserve"> </w:t>
      </w:r>
      <w:r>
        <w:rPr>
          <w:rStyle w:val="StrongEmphasis"/>
          <w:rFonts w:eastAsia="Times New Roman" w:cs="TimesNewRoman;Bold"/>
          <w:bCs w:val="false"/>
          <w:color w:val="000000"/>
        </w:rPr>
        <w:tab/>
        <w:t>Вопрос 1.</w:t>
        <w:tab/>
        <w:t>Об утверждении Положения о порядке ведения реестра членов саморегулируемой организации - Некоммерческое партнерство «Строители Чувашии»</w:t>
      </w:r>
    </w:p>
    <w:p>
      <w:pPr>
        <w:pStyle w:val="Normal"/>
        <w:jc w:val="both"/>
        <w:rPr>
          <w:rStyle w:val="StrongEmphasis"/>
          <w:rFonts w:eastAsia="Times New Roman" w:cs="TimesNewRoman;Bold"/>
          <w:bCs w:val="false"/>
          <w:i/>
          <w:i/>
          <w:color w:val="000000"/>
          <w:u w:val="single"/>
        </w:rPr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Выступил:  </w:t>
      </w:r>
    </w:p>
    <w:p>
      <w:pPr>
        <w:pStyle w:val="Normal"/>
        <w:jc w:val="both"/>
        <w:rPr/>
      </w:pPr>
      <w:r>
        <w:rPr/>
        <w:t xml:space="preserve">Плешаков Н.А. – с пояснением, что НП «СЧ», как саморегулируемая организация, основанная на членстве лиц, осуществляющих строительство, обязана в соответствии со статьей 55.17. Градостроительного кодекса РФ вести реестр членов саморегулируемой организации. В связи с этим предлагается утвердить Положение о </w:t>
      </w:r>
      <w:r>
        <w:rPr>
          <w:rStyle w:val="StrongEmphasis"/>
          <w:rFonts w:eastAsia="Times New Roman" w:cs="TimesNewRoman;Bold"/>
          <w:b w:val="false"/>
          <w:bCs w:val="false"/>
          <w:color w:val="000000"/>
        </w:rPr>
        <w:t>порядке ведения реестра членов саморегулируемой организации</w:t>
      </w:r>
      <w:r>
        <w:rPr>
          <w:rStyle w:val="StrongEmphasis"/>
          <w:rFonts w:eastAsia="Times New Roman" w:cs="TimesNewRoman;Bold"/>
          <w:bCs w:val="false"/>
          <w:color w:val="000000"/>
        </w:rPr>
        <w:t xml:space="preserve"> - </w:t>
      </w:r>
      <w:r>
        <w:rPr>
          <w:rStyle w:val="StrongEmphasis"/>
          <w:rFonts w:eastAsia="Times New Roman" w:cs="TimesNewRoman;Bold"/>
          <w:b w:val="false"/>
          <w:bCs w:val="false"/>
          <w:color w:val="000000"/>
        </w:rPr>
        <w:t>Некоммерческое партнерство «Строители Чувашии».</w:t>
      </w:r>
    </w:p>
    <w:p>
      <w:pPr>
        <w:pStyle w:val="Normal"/>
        <w:rPr/>
      </w:pPr>
      <w:r>
        <w:rPr>
          <w:i/>
          <w:u w:val="single"/>
        </w:rPr>
        <w:t>Голосование:</w:t>
      </w:r>
    </w:p>
    <w:p>
      <w:pPr>
        <w:pStyle w:val="Normal"/>
        <w:rPr/>
      </w:pPr>
      <w:r>
        <w:rPr/>
        <w:t xml:space="preserve">«За» -7, «Против» - 0 , Воздержались» - 0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шили:</w:t>
      </w:r>
    </w:p>
    <w:p>
      <w:pPr>
        <w:pStyle w:val="Style17"/>
        <w:ind w:left="0" w:right="0" w:hanging="0"/>
        <w:jc w:val="both"/>
        <w:rPr/>
      </w:pPr>
      <w:r>
        <w:rPr>
          <w:rStyle w:val="StrongEmphasis"/>
          <w:rFonts w:eastAsia="Times New Roman" w:cs="TimesNewRoman;Bold"/>
          <w:b w:val="false"/>
          <w:bCs w:val="false"/>
          <w:color w:val="000000"/>
        </w:rPr>
        <w:t>Утвердить Положение о порядке ведения реестра членов саморегулируемой организации</w:t>
      </w:r>
      <w:r>
        <w:rPr>
          <w:rStyle w:val="StrongEmphasis"/>
          <w:rFonts w:eastAsia="Times New Roman" w:cs="TimesNewRoman;Bold"/>
          <w:bCs w:val="false"/>
          <w:color w:val="000000"/>
        </w:rPr>
        <w:t xml:space="preserve"> - </w:t>
      </w:r>
      <w:r>
        <w:rPr>
          <w:rStyle w:val="StrongEmphasis"/>
          <w:rFonts w:eastAsia="Times New Roman" w:cs="TimesNewRoman;Bold"/>
          <w:b w:val="false"/>
          <w:bCs w:val="false"/>
          <w:color w:val="000000"/>
        </w:rPr>
        <w:t>Некоммерческое партнерство «Строители Чувашии».</w:t>
      </w:r>
    </w:p>
    <w:p>
      <w:pPr>
        <w:pStyle w:val="Normal"/>
        <w:jc w:val="both"/>
        <w:rPr>
          <w:rStyle w:val="StrongEmphasis"/>
          <w:rFonts w:eastAsia="Times New Roman" w:cs="TimesNewRoman;Bold"/>
          <w:b w:val="false"/>
          <w:b w:val="false"/>
          <w:bCs w:val="false"/>
          <w:color w:val="000000"/>
        </w:rPr>
      </w:pPr>
      <w:r>
        <w:rPr/>
      </w:r>
    </w:p>
    <w:p>
      <w:pPr>
        <w:pStyle w:val="Style17"/>
        <w:ind w:left="0" w:right="0" w:firstLine="690"/>
        <w:jc w:val="both"/>
        <w:rPr/>
      </w:pPr>
      <w:r>
        <w:rPr>
          <w:rStyle w:val="StrongEmphasis"/>
          <w:rFonts w:eastAsia="Times New Roman" w:cs="TimesNewRoman;Bold"/>
          <w:bCs w:val="false"/>
          <w:color w:val="000000"/>
        </w:rPr>
        <w:t>Вопрос 2.</w:t>
        <w:tab/>
        <w:t xml:space="preserve">Об утверждении Положения </w:t>
      </w:r>
      <w:r>
        <w:rPr>
          <w:rStyle w:val="StrongEmphasis"/>
          <w:rFonts w:eastAsia="Times New Roman" w:cs="TimesNewRoman;Bold"/>
          <w:color w:val="000000"/>
        </w:rPr>
        <w:t>о выдаче саморегулируемой организацией -</w:t>
      </w:r>
      <w:r>
        <w:rPr>
          <w:rStyle w:val="StrongEmphasis"/>
          <w:rFonts w:eastAsia="Times New Roman" w:cs="TimesNewRoman;Bold"/>
          <w:bCs w:val="false"/>
          <w:color w:val="000000"/>
        </w:rPr>
        <w:t xml:space="preserve"> </w:t>
      </w:r>
      <w:r>
        <w:rPr>
          <w:rStyle w:val="StrongEmphasis"/>
          <w:rFonts w:eastAsia="Times New Roman" w:cs="TimesNewRoman;Bold"/>
          <w:color w:val="000000"/>
        </w:rPr>
        <w:t>Некоммерческое партнерство «Строители Чувашии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rStyle w:val="StrongEmphasis"/>
          <w:rFonts w:eastAsia="Times New Roman" w:cs="TimesNewRoman;Bold"/>
          <w:i/>
          <w:i/>
          <w:color w:val="00000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Выступил:  </w:t>
      </w:r>
    </w:p>
    <w:p>
      <w:pPr>
        <w:pStyle w:val="Normal"/>
        <w:jc w:val="both"/>
        <w:rPr/>
      </w:pPr>
      <w:r>
        <w:rPr/>
        <w:t xml:space="preserve">Плешаков Н.А. – с пояснением, что саморегулируемая организация - НП «СЧ» в соответствии с Положением о членстве в Некоммерческом партнерстве «Строители Чувашии» выдает своим членам свидетельства о допуске к работам, которые оказывают влияние на безопасность объектов капитального строительства. В связи с этим предлагается утвердить Положение </w:t>
      </w:r>
      <w:r>
        <w:rPr>
          <w:rStyle w:val="StrongEmphasis"/>
          <w:rFonts w:eastAsia="Times New Roman" w:cs="TimesNewRoman;Bold"/>
          <w:b w:val="false"/>
          <w:bCs w:val="false"/>
          <w:color w:val="000000"/>
        </w:rPr>
        <w:t>о выдаче саморегулируемой организацией</w:t>
      </w:r>
      <w:r>
        <w:rPr>
          <w:rStyle w:val="StrongEmphasis"/>
          <w:rFonts w:eastAsia="Times New Roman" w:cs="TimesNewRoman;Bold"/>
          <w:bCs w:val="false"/>
          <w:color w:val="000000"/>
        </w:rPr>
        <w:t xml:space="preserve"> - </w:t>
      </w:r>
      <w:r>
        <w:rPr>
          <w:rStyle w:val="StrongEmphasis"/>
          <w:rFonts w:eastAsia="Times New Roman" w:cs="TimesNewRoman;Bold"/>
          <w:b w:val="false"/>
          <w:bCs w:val="false"/>
          <w:color w:val="000000"/>
        </w:rPr>
        <w:t>Некоммерческое партнерство «Строители Чувашии»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rPr/>
      </w:pPr>
      <w:r>
        <w:rPr>
          <w:i/>
          <w:u w:val="single"/>
        </w:rPr>
        <w:t>Голосование:</w:t>
      </w:r>
    </w:p>
    <w:p>
      <w:pPr>
        <w:pStyle w:val="Normal"/>
        <w:rPr/>
      </w:pPr>
      <w:r>
        <w:rPr/>
        <w:t xml:space="preserve">«За» - 7, «Против» - 0 , Воздержались» - 0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шили:</w:t>
      </w:r>
    </w:p>
    <w:p>
      <w:pPr>
        <w:pStyle w:val="Normal"/>
        <w:jc w:val="both"/>
        <w:rPr/>
      </w:pPr>
      <w:r>
        <w:rPr/>
        <w:t xml:space="preserve">Утвердить </w:t>
      </w:r>
      <w:r>
        <w:rPr>
          <w:rStyle w:val="StrongEmphasis"/>
          <w:rFonts w:eastAsia="Times New Roman" w:cs="TimesNewRoman;Bold"/>
          <w:b w:val="false"/>
          <w:bCs w:val="false"/>
          <w:color w:val="000000"/>
        </w:rPr>
        <w:t>Положение о выдаче саморегулируемой организацией</w:t>
      </w:r>
      <w:r>
        <w:rPr>
          <w:rStyle w:val="StrongEmphasis"/>
          <w:rFonts w:eastAsia="Times New Roman" w:cs="TimesNewRoman;Bold"/>
          <w:bCs w:val="false"/>
          <w:color w:val="000000"/>
        </w:rPr>
        <w:t xml:space="preserve"> - </w:t>
      </w:r>
      <w:r>
        <w:rPr>
          <w:rStyle w:val="StrongEmphasis"/>
          <w:rFonts w:eastAsia="Times New Roman" w:cs="TimesNewRoman;Bold"/>
          <w:b w:val="false"/>
          <w:bCs w:val="false"/>
          <w:color w:val="000000"/>
        </w:rPr>
        <w:t>Некоммерческое партнерство «Строители Чувашии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left="0" w:right="0" w:hanging="0"/>
        <w:jc w:val="both"/>
        <w:rPr>
          <w:rStyle w:val="StrongEmphasis"/>
          <w:rFonts w:eastAsia="Times New Roman" w:cs="TimesNewRoman;Bold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Style17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Cs w:val="false"/>
          <w:color w:val="000000"/>
        </w:rPr>
        <w:t xml:space="preserve">            </w:t>
      </w:r>
      <w:r>
        <w:rPr>
          <w:rStyle w:val="StrongEmphasis"/>
          <w:rFonts w:eastAsia="Times New Roman" w:cs="TimesNewRoman;Bold"/>
          <w:bCs w:val="false"/>
          <w:color w:val="000000"/>
        </w:rPr>
        <w:t>Вопрос 3.</w:t>
        <w:tab/>
      </w:r>
      <w:r>
        <w:rPr>
          <w:rStyle w:val="StrongEmphasis"/>
          <w:rFonts w:eastAsia="Times New Roman" w:cs="TimesNewRoman;Bold"/>
          <w:color w:val="000000"/>
          <w:w w:val="102"/>
        </w:rPr>
        <w:t>О выдаче членам</w:t>
      </w:r>
      <w:r>
        <w:rPr>
          <w:rStyle w:val="StrongEmphasis"/>
          <w:rFonts w:eastAsia="Times New Roman" w:cs="TimesNewRoman;Bold"/>
          <w:b w:val="false"/>
          <w:bCs w:val="false"/>
          <w:color w:val="000000"/>
          <w:w w:val="102"/>
        </w:rPr>
        <w:t xml:space="preserve"> </w:t>
      </w:r>
      <w:r>
        <w:rPr>
          <w:rStyle w:val="StrongEmphasis"/>
          <w:rFonts w:eastAsia="Times New Roman" w:cs="TimesNewRoman;Bold"/>
          <w:color w:val="000000"/>
          <w:w w:val="102"/>
        </w:rPr>
        <w:t>саморегулируемой организации -</w:t>
      </w:r>
      <w:r>
        <w:rPr>
          <w:rStyle w:val="StrongEmphasis"/>
          <w:rFonts w:eastAsia="Times New Roman" w:cs="TimesNewRoman;Bold"/>
          <w:bCs w:val="false"/>
          <w:color w:val="000000"/>
          <w:w w:val="102"/>
        </w:rPr>
        <w:t xml:space="preserve"> </w:t>
      </w:r>
      <w:r>
        <w:rPr>
          <w:rStyle w:val="StrongEmphasis"/>
          <w:rFonts w:eastAsia="Times New Roman" w:cs="TimesNewRoman;Bold"/>
          <w:color w:val="000000"/>
          <w:w w:val="102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NewRoman;Bold"/>
          <w:color w:val="000000"/>
        </w:rPr>
        <w:t>.</w:t>
      </w:r>
    </w:p>
    <w:p>
      <w:pPr>
        <w:pStyle w:val="Normal"/>
        <w:jc w:val="both"/>
        <w:rPr>
          <w:rStyle w:val="StrongEmphasis"/>
          <w:rFonts w:eastAsia="Times New Roman" w:cs="TimesNewRoman;Bold"/>
          <w:i/>
          <w:i/>
          <w:color w:val="000000"/>
          <w:u w:val="single"/>
        </w:rPr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ыступил:</w:t>
      </w:r>
    </w:p>
    <w:p>
      <w:pPr>
        <w:pStyle w:val="Normal"/>
        <w:jc w:val="both"/>
        <w:rPr/>
      </w:pPr>
      <w:r>
        <w:rPr/>
        <w:t>Плешаков Н.А. – представил отчет о результатах проверок членов НП «СЧ». К моменту проведения заседания Правления прошли проверку и рекомендованы к получению свидетельств о допуске к работам, которые оказывают влияние на безопасность объектов капитального строительства 113 членов НП «СЧ». Н.А. Плешаков предложил принять решение о выдаче свидетельств о допуске к работам, которые оказывают влияние на безопасность объектов капитального строительства 113-ти нижеперечисленным  членам НП «СЧ», которые рекомендованы Исполнительной дирекцией НП «СЧ» к выдаче указанных свидетельств.</w:t>
      </w:r>
    </w:p>
    <w:p>
      <w:pPr>
        <w:pStyle w:val="Style17"/>
        <w:spacing w:lineRule="atLeast" w:line="100"/>
        <w:ind w:left="0" w:right="0" w:hanging="0"/>
        <w:jc w:val="both"/>
        <w:rPr/>
      </w:pPr>
      <w:r>
        <w:rPr/>
      </w:r>
    </w:p>
    <w:tbl>
      <w:tblPr>
        <w:tblW w:w="964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"/>
        <w:gridCol w:w="7089"/>
        <w:gridCol w:w="1579"/>
      </w:tblGrid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й государственный регистрационный номер</w:t>
            </w:r>
          </w:p>
          <w:p>
            <w:pPr>
              <w:pStyle w:val="Style18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ОГРН)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е управление-Инкост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130015661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 Бестраншейные технологии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30010182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Производственно-строительная фирма «Телефонстрой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27480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Фирма Старко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270146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нолитное строительство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71496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К Термотехника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130012691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анрем-М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1082135000969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- строительная фирма «КОМПЛЕКС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0949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Чебоксарский завод строительных материалов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270916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еридианстрой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104212900748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«Центр плюс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130011171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Строительный трест №3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34978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ГЭСстрой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05683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астер Строй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40181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мсвязьмонтаж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44493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Фирма «Чувашагроинвестстрой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28184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е управление-77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130016178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ое управление-75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135000628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промышленная корпорация «Возрождение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39708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унитарное предприятие Чувашской Республики «Республиканское управление капитального строительства» Министерства градостроительства и развития общественной инфраструктуры Чувашской Республики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69956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ЧЕСТР-ИНВЕСТ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1032129010275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бресиагрострой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133002736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Межхозяйственная строительная организация «Вурнарская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202874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Передвижная механизированная колонна «Водстрой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2428336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СК «КомСтрой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130006969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МК «Водоснабжения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127000762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стройкоммуникации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28493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лза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74433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Строительное управление №7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630088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идротехстрой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135003999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Гидромеханизация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05331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Булат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830728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УС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37398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мсервис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128163514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дом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30019213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НЕГ-СЕРВИС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128070653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МУ-59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3884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Волгогазстрой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2029212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Окна Арт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80758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ЭкспрессМонтаж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30010864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электромонтаж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124004241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Холдинговая компания «Голицын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1025001062569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Строительно-отделочная фирма «Декор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13000784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кран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71694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ПО Теплоавтомат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66865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Чувашэнергоремонт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127001014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астер-В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280079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ектСтройДор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137000098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Меридиан» 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1062130013087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е управление «Байконур-Чебоксары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129008415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МУ-56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282994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омпания «МАВИТ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69439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вангард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130004034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дача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129000286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омпания Фэнстэр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128008581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Передвижная механизированная колонна №8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2832146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«Старатель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275723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Евро-Престиж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134013381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ковата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1022102230512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нтажстройсервис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78569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Трест 5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71749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Эверест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69483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лектромонтаж-1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30014461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132002945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илениум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2029718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НовоГрад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124005152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АШИ ОКНА плюс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130012556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8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оммунальные услуги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136019604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9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фирма «Эртель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129007492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НТАЖСПЕЦСТРОЙ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129012365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радострой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69329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нформатика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36166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Вурнарыдорстрой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1022102028453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гарант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13101081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Лесовик-2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62868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Чебоксарский  научно-производственный центр «Инновационные технологии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128027247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правление механизации № 11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71584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мжилстрой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269332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У-56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1022102028992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МУ 177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130005286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оргово-промышленная компания «Шыгырданы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831058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инерал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269475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лига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13001677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торгмонтаж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36408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коллективная строительная организация «Урмарская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2833059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Управление механизации Гражданстрой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35286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Оптима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85653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ТАВ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29973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рка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10919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идротехник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4765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Ипотечная корпорация Чувашской Республики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26842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фирма «Конкорд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36782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усский Климат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129001122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Сельский комфорт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34263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Промвентиляция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41149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нус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77458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ерекет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83519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производственно-коммерческая фирма «Экострой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128002785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Федеральный центр Госстроя России по строительству систем, сооружений водоснабжения и водоотведения  ЭкоСтрой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280959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родан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30004561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Инвестиционно-строительная компания -«Честр-Групп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34186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Отделфинстрой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32822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е управление-20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37145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МУ-58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273006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е управление-28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32558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«Стройсфера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124000011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правление специальных строительных работ №73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135000407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Чувашлифт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43349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«Вертикаль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13000841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рис-1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128033583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Лифтсервис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129014136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предприятие «Вурнарские электрические сети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2032083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Фирма «Рассвет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130012018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.А. Плешаков – предложил присвоить свидетельствам о допуске к работам, которые оказывают влияние на безопасность объектов капитального строительства, номера в соответствии с Положением </w:t>
      </w:r>
      <w:r>
        <w:rPr>
          <w:color w:val="000000"/>
        </w:rPr>
        <w:t xml:space="preserve">о выдаче </w:t>
      </w:r>
      <w:r>
        <w:rPr>
          <w:rStyle w:val="StrongEmphasis"/>
          <w:rFonts w:eastAsia="Times New Roman" w:cs="TimesNewRoman;Bold"/>
          <w:b w:val="false"/>
          <w:bCs w:val="false"/>
          <w:color w:val="000000"/>
        </w:rPr>
        <w:t>саморегулируемой организацией</w:t>
      </w:r>
      <w:r>
        <w:rPr>
          <w:rStyle w:val="StrongEmphasis"/>
          <w:rFonts w:eastAsia="Times New Roman" w:cs="TimesNewRoman;Bold"/>
          <w:bCs w:val="false"/>
          <w:color w:val="000000"/>
        </w:rPr>
        <w:t xml:space="preserve"> - </w:t>
      </w:r>
      <w:r>
        <w:rPr>
          <w:color w:val="000000"/>
        </w:rPr>
        <w:t>Некоммерческое партнерство «Строители Чувашии» свидетельств о допуске к работам, которые оказывают влияние на безопасность объектов капитального строительства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акже присвои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естровые номера членам саморегулируемой организации - НП «СЧ» в порядке, предусмотренном Положением</w:t>
      </w:r>
      <w:r>
        <w:rPr>
          <w:b/>
          <w:bCs/>
          <w:color w:val="000000"/>
        </w:rPr>
        <w:t xml:space="preserve"> </w:t>
      </w:r>
      <w:r>
        <w:rPr>
          <w:rStyle w:val="StrongEmphasis"/>
          <w:rFonts w:eastAsia="Times New Roman" w:cs="TimesNewRoman;Bold"/>
          <w:b w:val="false"/>
          <w:bCs w:val="false"/>
          <w:color w:val="000000"/>
        </w:rPr>
        <w:t xml:space="preserve">о порядке ведения реестра членов саморегулируемой организации </w:t>
      </w:r>
      <w:r>
        <w:rPr>
          <w:rStyle w:val="StrongEmphasis"/>
          <w:rFonts w:eastAsia="Times New Roman" w:cs="TimesNewRoman;Bold"/>
          <w:bCs w:val="false"/>
          <w:color w:val="000000"/>
        </w:rPr>
        <w:t>-</w:t>
      </w:r>
      <w:r>
        <w:rPr>
          <w:rStyle w:val="StrongEmphasis"/>
          <w:rFonts w:eastAsia="Times New Roman" w:cs="TimesNewRoman;Bold"/>
          <w:b w:val="false"/>
          <w:bCs w:val="false"/>
          <w:color w:val="000000"/>
        </w:rPr>
        <w:t xml:space="preserve"> Некоммерческое партнерство «Строители Чувашии»</w:t>
      </w:r>
      <w:r>
        <w:rPr>
          <w:rStyle w:val="StrongEmphasis"/>
          <w:rFonts w:eastAsia="Times New Roman" w:cs="TimesNewRoman;Bold"/>
          <w:color w:val="000000"/>
        </w:rPr>
        <w:t xml:space="preserve"> </w:t>
      </w:r>
      <w:r>
        <w:rPr>
          <w:rStyle w:val="StrongEmphasis"/>
          <w:rFonts w:eastAsia="Times New Roman" w:cs="TimesNewRoman;Bold"/>
          <w:b w:val="false"/>
          <w:bCs w:val="false"/>
          <w:color w:val="000000"/>
        </w:rPr>
        <w:t>согласно вышеуказанного</w:t>
      </w:r>
      <w:r>
        <w:rPr/>
        <w:t xml:space="preserve"> списка членов НП «СЧ». Срок начала действия указанных свидетельств установить с 29 декабря 2009 г. Виды работ, которые будут указаны в свидетельствах о допуске к работам, </w:t>
      </w:r>
      <w:r>
        <w:rPr>
          <w:color w:val="000000"/>
        </w:rPr>
        <w:t xml:space="preserve">которые оказывают влияние на безопасность объектов капитального строительства, </w:t>
      </w:r>
      <w:r>
        <w:rPr/>
        <w:t xml:space="preserve">установить для каждого члена организации согласно рекомендациям Исполнительной дирекции НП «СЧ»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Голосование:</w:t>
      </w:r>
    </w:p>
    <w:p>
      <w:pPr>
        <w:pStyle w:val="Normal"/>
        <w:rPr/>
      </w:pPr>
      <w:r>
        <w:rPr/>
        <w:t>«За» - 7 голосов</w:t>
      </w:r>
    </w:p>
    <w:p>
      <w:pPr>
        <w:pStyle w:val="Normal"/>
        <w:rPr/>
      </w:pPr>
      <w:r>
        <w:rPr/>
        <w:t>«Против» - 0 голосов</w:t>
      </w:r>
    </w:p>
    <w:p>
      <w:pPr>
        <w:pStyle w:val="Normal"/>
        <w:rPr/>
      </w:pPr>
      <w:r>
        <w:rPr/>
        <w:t>«Воздержались» - 0 голосов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шили:</w:t>
      </w:r>
    </w:p>
    <w:p>
      <w:pPr>
        <w:pStyle w:val="Normal"/>
        <w:jc w:val="both"/>
        <w:rPr/>
      </w:pPr>
      <w:r>
        <w:rPr/>
        <w:t>1.</w:t>
        <w:tab/>
        <w:t xml:space="preserve">Присвоить </w:t>
      </w:r>
      <w:r>
        <w:rPr>
          <w:color w:val="000000"/>
        </w:rPr>
        <w:t>реестровые номера членам НП «СЧ» согласно нижеизложенному списку.</w:t>
      </w:r>
    </w:p>
    <w:p>
      <w:pPr>
        <w:pStyle w:val="Normal"/>
        <w:jc w:val="both"/>
        <w:rPr/>
      </w:pPr>
      <w:r>
        <w:rPr/>
        <w:t>2.</w:t>
        <w:tab/>
        <w:t xml:space="preserve">Выдать с индивидуальными регистрационными номерами свидетельств согласно </w:t>
      </w:r>
      <w:r>
        <w:rPr>
          <w:color w:val="000000"/>
        </w:rPr>
        <w:t xml:space="preserve">нижеизложенному списку </w:t>
      </w:r>
      <w:r>
        <w:rPr/>
        <w:t xml:space="preserve">свидетельства о допуске к работам, которые оказывают влияние на безопасность объектов капитального строительства, следующим членам </w:t>
      </w:r>
      <w:r>
        <w:rPr>
          <w:rStyle w:val="StrongEmphasis"/>
          <w:rFonts w:eastAsia="Times New Roman" w:cs="TimesNewRoman;Bold"/>
          <w:b w:val="false"/>
          <w:bCs w:val="false"/>
          <w:color w:val="000000"/>
          <w:w w:val="102"/>
        </w:rPr>
        <w:t>саморегулируемой организации -</w:t>
      </w:r>
      <w:r>
        <w:rPr>
          <w:rStyle w:val="StrongEmphasis"/>
          <w:rFonts w:eastAsia="Times New Roman" w:cs="TimesNewRoman;Bold"/>
          <w:color w:val="000000"/>
          <w:w w:val="102"/>
        </w:rPr>
        <w:t xml:space="preserve"> </w:t>
      </w:r>
      <w:r>
        <w:rPr/>
        <w:t>НП «СЧ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91"/>
        <w:gridCol w:w="1536"/>
        <w:gridCol w:w="1328"/>
        <w:gridCol w:w="182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саморегулируемой организации -  НП «СЧ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й государственный регистрационный номер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ОГРН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естровый номер члена  саморегулируемой организации -  НП «СЧ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дивидуальный регистрационный номер С</w:t>
            </w:r>
            <w:r>
              <w:rPr>
                <w:b/>
                <w:bCs/>
                <w:sz w:val="16"/>
                <w:szCs w:val="16"/>
              </w:rPr>
              <w:t>виде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е управление-Инкост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1300156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21-С-0001-1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01-1-2130010780-12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Бестраншейные технолог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300101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02-1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02-1-2130022464-12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Производственно-строительная фирма «Телефонстро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274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03-1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03-1-2124012740-12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Фирма Старк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2701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04-1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04-1-2129014959-12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нолитное строительств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714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21-С-0005-1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05-1-2127312036-12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К Термотехник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1300126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06-1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06-1-2130008340-12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анрем-М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1350009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07-1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СРО-С-0007-1-2116498519-12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- строительная фирма «КОМПЛЕКС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094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08-1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08-1-2124012066-12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Чебоксарский завод строительных материалов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2709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09-1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СРО-С-0009-1-2129008916-12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еридианстро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129007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10-1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10-1-2129054380-12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«Центр плюс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1300111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11-1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СРО-С-0011-1-2130044299-12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Строительный трест №3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349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12-1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12-1-2128007123-12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ЭСстро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056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13-1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13-1-2124006023-12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астер Стро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401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14-1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14-1-2128034568-12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мсвязьмонтаж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444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15-1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15-1-2128031207-12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Фирма «Чувашагроинвестстро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2818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16-1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16-1-2129017653-12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е управление-77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1300161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17-1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17-1-2130011279-12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ое управление-75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1350006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18-1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18-1-2116498325-12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промышленная корпорация «Возрожден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397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19-1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19-1-2128044407-12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унитарное предприятие Чувашской Республики «Республиканское управление капитального строительства» Министерства градостроительства и развития общественной инфраструктуры Чувашской Республ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699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20-1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20-1-2127011247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ЧЕСТР-ИНВЕСТ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12901027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21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21-1-2129051460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бресиагрострой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13300273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22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22-1-2105003330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Межхозяйственная строительная организация «Вурнарская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202874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23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23-1-2104000471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Передвижная механизированная колонна «Водстрой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242833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24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СРО-С-0024-1-2116470217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СК «КомСтрой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13000696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25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25-1-2130040135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МК «Водоснабжения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12700076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26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26-1-2127323535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стройкоммуникации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2849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27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27-1-2129044537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лза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7443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28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28-1-2127311850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Строительное управление №7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63008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29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29-1-2122001728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идротехстрой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13500399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30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30-1-2116493623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Гидромеханизация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102210090533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31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31-1-2124002004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Булат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83072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32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32-1-2103004730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УС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3739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33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33-1-2129005369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мсервис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12816351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34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34-1-2129060497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дом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3001921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35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35-1-2130031123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НЕГ-СЕРВИС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12807065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36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36-1-2128702984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МУ-59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3884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37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37-1-2128042150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Волгогазстрой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202921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38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38-1-2105001742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Окна Арт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8075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39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39-1-2127313223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ЭкспрессМонтаж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3001086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40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СРО-С-0040-1-2130023098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электромонтаж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12400424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41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41-1-2124020910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Холдинговая компания «Голицын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106256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42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СРО-С-0042-1-5006004480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Строительно-отделочная фирма «Декор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13000784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43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43-1-2130004923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кран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7169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44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СРО-С-0044-1-2127319994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ПО Теплоавтомат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6686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45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45-1-2127301002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Чувашэнергоремонт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12700101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46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46-1-2127329093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астер-В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28007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47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47-1-2129022653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ектСтройДор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13700009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48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48-1-2115904341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Меридиан»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13001308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49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49-1-2130008477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е управление «Байконур-Чебоксары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12900841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50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50-1-2129054648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МУ-56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28299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51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51-1-2129028863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омпания «МАВИТ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6943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52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52-1-2127307340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вангард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13000403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53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53-1-2130001295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дача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12900028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54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54-1-2129052489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омпания Фэнстэр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1280085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55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СРО-С-0055-1-2128053874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Передвижная механизированная колонна №8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283214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56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56-1-2115000346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«Старатель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2757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57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57-1-2129046654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Евро-Престиж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1340133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58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58-1-2123010725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ковата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223051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59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59-1-2123002812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нтажстройсервис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7856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60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60-1-2127311459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Трест 5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7174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61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61-1-2126000919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верест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6948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62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62-1-2127304500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лектромонтаж-1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3001446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63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63-1-2130026814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13200294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21-С-0064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64-1-2117002860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илениум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20297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65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65-1-2102002145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НовоГрад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12400515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66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66-1-2124023237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ind w:left="23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АШИ ОКНА плюс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13001255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67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67-1-2130065203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8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оммунальные услуги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13601960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68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СРО-С-0068-1-2119901729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9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фирма «Эртель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12900749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69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69-1-2129050812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НТАЖСПЕЦСТРОЙ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12901236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70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СРО-С-0070-1-2129051911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радострой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6932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71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71-1-2127312413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нформатика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3616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72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72-1-2128034825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Вурнарыдорстрой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202845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73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73-1-2104000489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гарант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1310108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74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74-1-2122005352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Лесовик-2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62868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75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75-1-2122004084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Чебоксарский  научно-производственный центр «Инновационные технологии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12802724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76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76-1-2129057085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/>
            </w:pPr>
            <w:r>
              <w:rPr>
                <w:sz w:val="16"/>
                <w:szCs w:val="16"/>
              </w:rPr>
              <w:t>77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правление механизации № 11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7158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77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77-1-2127310416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мжилстрой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26933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78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78-1-2129032820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У-56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202899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79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79-1-2102001871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МУ 177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13000528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80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80-1-2130038619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оргово-промышленная компания «Шыгырданы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83105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81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81-1-2103004755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инерал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26947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82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82-1-2129044255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лига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13001677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83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83-1-2130049787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торгмонтаж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3640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84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84-1-2128021449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коллективная строительная организация «Урмарская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283305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85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85-1-2114000230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Управление механизации Гражданстрой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3528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86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86-1-2128041854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Оптима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8565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87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87-1-2127304035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ТАВ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2997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88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88-1-2128044710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рка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109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89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89-1-2124010478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идротехник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4765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90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90-1-2128031278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Ипотечная корпорация Чувашской Республики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2684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91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91-1-2129047055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фирма «Конкорд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3678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92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92-1-2128021907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усский Климат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10421290011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93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93-1-2129052714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Сельский комфорт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3426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94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94-1-2128006803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Промвентиляция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4114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95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СРО-С-0095-1-2128005800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нус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7745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96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96-1-2127300619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ерекет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09835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97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97-1-2127322884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производственно-коммерческая фирма «Экострой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12800278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98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98-1-2128047408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Федеральный центр Госстроя России по строительству систем, сооружений водоснабжения и водоотведения  ЭкоСтрой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28095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099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099-1-2128047408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родан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3000456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100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100-1-2130015594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Инвестиционно-строительная компания -«Честр-Групп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3418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101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101-1-2126003691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Отделфинстрой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328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102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102-1-2128023414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е управление-20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3714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103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103-1-2128042167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МУ-58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27300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104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104-1-2129040518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е управление-28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3255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105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105-1-2128042174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«Стройсфера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12400001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106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106-1-2124030322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правление специальных строительных работ №73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13500040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107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107-1-2116498910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увашлифт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114334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108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108-1-2128039710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«Вертикаль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1300084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109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109-1-2130060822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рис-1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12803358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110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110-1-2127022922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Лифтсервис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12901413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111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111-1-2129052231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предприятие «Вурнарские электрические сети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0203208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112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112-1-2104003578-120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Фирма «Рассвет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13001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С-0113-1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-С-0113-1-2130045119-1209</w:t>
            </w:r>
          </w:p>
        </w:tc>
      </w:tr>
    </w:tbl>
    <w:p>
      <w:pPr>
        <w:pStyle w:val="Normal"/>
        <w:jc w:val="both"/>
        <w:rPr/>
      </w:pPr>
      <w:r>
        <w:rPr/>
        <w:t>3. Срок начала действия свидетельств о допуске к работам, которые оказывают влияние на безопасность объектов капитального строительства, установить  с 29 декабря 2009 года.</w:t>
      </w:r>
    </w:p>
    <w:p>
      <w:pPr>
        <w:pStyle w:val="Style17"/>
        <w:ind w:left="0" w:right="0" w:hanging="0"/>
        <w:jc w:val="both"/>
        <w:rPr/>
      </w:pPr>
      <w:r>
        <w:rPr>
          <w:rStyle w:val="StrongEmphasis"/>
          <w:rFonts w:eastAsia="Times New Roman" w:cs="TimesNewRoman;Bold"/>
          <w:b w:val="false"/>
          <w:bCs w:val="false"/>
          <w:color w:val="000000"/>
        </w:rPr>
        <w:t>4. Виды работ, которые будут указаны в свидетельствах о допуске, установить согласно рекомендациям Исполнительной дирекции НП «СЧ» (виды работ, к которым допущен каждый член саморегулируемой организации - НП «СЧ», указаны в приложениях 1-113 к настоящему протоколу).</w:t>
      </w:r>
    </w:p>
    <w:p>
      <w:pPr>
        <w:pStyle w:val="Normal"/>
        <w:rPr/>
      </w:pPr>
      <w:r>
        <w:rPr>
          <w:rStyle w:val="StrongEmphasis"/>
          <w:rFonts w:eastAsia="Times New Roman" w:cs="TimesNewRoman;Bold"/>
          <w:bCs w:val="false"/>
          <w:color w:val="000000"/>
        </w:rPr>
        <w:tab/>
      </w:r>
    </w:p>
    <w:p>
      <w:pPr>
        <w:pStyle w:val="Normal"/>
        <w:rPr/>
      </w:pPr>
      <w:r>
        <w:rPr>
          <w:rStyle w:val="StrongEmphasis"/>
          <w:rFonts w:eastAsia="Times New Roman" w:cs="TimesNewRoman;Bold"/>
          <w:bCs w:val="false"/>
          <w:color w:val="000000"/>
        </w:rPr>
        <w:tab/>
      </w:r>
    </w:p>
    <w:p>
      <w:pPr>
        <w:pStyle w:val="Normal"/>
        <w:rPr/>
      </w:pPr>
      <w:r>
        <w:rPr/>
        <w:t>Заседание закрыто: 17часов 30 мину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bCs w:val="false"/>
        </w:rPr>
        <w:t>Окончательная редакция протокола изготовлена 29 декабря 2009 г.</w:t>
      </w:r>
    </w:p>
    <w:p>
      <w:pPr>
        <w:pStyle w:val="Normal"/>
        <w:jc w:val="both"/>
        <w:rPr>
          <w:rStyle w:val="StrongEmphasis"/>
          <w:rFonts w:eastAsia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685" cy="138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eastAsia="Times New Roman"/>
          <w:b w:val="false"/>
          <w:bCs w:val="false"/>
        </w:rPr>
        <w:t>…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1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ind w:left="426" w:hanging="0"/>
        <w:jc w:val="center"/>
        <w:rPr/>
      </w:pPr>
      <w:r>
        <w:rPr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b/>
          <w:bCs/>
          <w:sz w:val="20"/>
          <w:szCs w:val="20"/>
        </w:rPr>
        <w:t>общество с ограниченной ответственностью «Строительное управление-Инкост»</w:t>
      </w:r>
      <w:r>
        <w:rPr>
          <w:sz w:val="20"/>
          <w:szCs w:val="20"/>
        </w:rPr>
        <w:t xml:space="preserve"> имеет Свидетельство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left="426" w:hanging="0"/>
        <w:rPr/>
      </w:pPr>
      <w:r>
        <w:rPr>
          <w:rStyle w:val="StrongEmphasis"/>
          <w:rFonts w:eastAsia="Times New Roman" w:cs="Courier New"/>
          <w:b w:val="false"/>
          <w:bCs w:val="false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4, 4510425, 4510426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00, 4530301, 4530302, 4530303, 4530304, 4530305, 4530310, 4530320, 4530321, 4530322, 4530323, 4530324, 4530325, 4530326, 4530330, 4530331, 4530332, 4530333, 4530334, 4530340, 4530341, 4530342, 4530343, 4530350, 4530351, 4530352, 4530353, 4530354, 4530355, 4530356, 4530357, 4530358, 4530370, 4530371, 4530372, 4530373, 4530374, 4530375, 4530376, 4530377, 4530378, 4530379, 4530380, 4530381, 4530382, 4530383, 4530384, 4530390, 4530391, 4530392, 4530393, 4530394, 4530400, 4530401, 4530402, 4530403, 4530404, 4530410, 4530411, 4530412, 4530413, 4530414, 4530415, 4530416, 4530420, 4530421, 4530422, 4530423, 4530424, 4530425, 4530426, 4530427, 4530428, 4530429, 4530431, 4530440, 4530441, 4530442, 4530443, 4530444, 4530445, 4530446, 4530447, 4530448, 4530450, 4530451, 4530452, 4530453, 4530454, 4530455, 4530456, 4530457, 4530458, 4530459, 4530461, 4530462, 4530463, 4530464, 4530465, 4530466, 4530467, 4530468, 4530469, 4530470, 4530471, 4530472, 4530473, 4530474, 4530475, 4530476, 4530477, 4530478, 4530479, 4530481, 4530482, 4530483, 4530484, 4530485, 4530490, 4530491, 4530492, 4530493, 4530500, 4530501, 4530502, 4530503, 4530520, 4530521, 4530522, 4530523, 4530524, 4530525, 4530526, 4530527, 4530528, 4530529, 4530530, 4530531, 4530532, 4530533, 4530534, 4530535, 4530536, 4530539, 4530540, 4530550, 4530551, 4530552, 4530553, 4530554, 4530555, 4530556, 4530557, 4530558, 4530559, 4530561, 4530562, 4530563, 4530564, 4530565, 4530566, 4530570, 4530571, 4530572, 4530573, 4530574, 4530580, 4530581, 4530582, 4530583, 4530584, 4530585, 4530586, 4530587, 4530588, 4530589, 4530591, 4530592, 4530593, 4530600, 4530601, 4530602, 4530603, 4530620, 4530621, 4530622, 4530623, 4530624, 4530625, 4530626, 4530627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680, 4530681, 4530682, 4530690, 4530691, 4530692, 4530693, 4530700, 4530701, 4530702, 4530720, 4530721, 4530722, 4530723, 4530724, 4530725, 4530726, 4530727, 4530728, 4530729, 4530730, 4530731, 4530732, 4530733, 4530734, 4530740, 4530741, 4530742, 4530743, 4530744, 4530745, 4530746, 4530747, 4530748, 4530749, 4530750, 4530751, 4530752, 4530753, 4530761, 4530762, 4530763, 4530764, 4530765, 4530766, 4530767, 4530768, 4530769, 4530771, 4530772, 4530780, 4530781, 4530782, 4530783, 4530784, 4530785, 4530786, 4530787, 4530788, 4530789, 4530791, 4530800, 4530801, 4530802, 4530803, 4530804, 4530805, 4530806, 4530807, 4530808, 4530809, 4530811, 4530820, 4530821, 4530822, 4530823, 4530824, 4530830;</w:t>
        <w:br/>
        <w:t xml:space="preserve">Работы пусконаладочные: 4530850, 4530851, 4530852, 4530853, 4530854, 4530855, 4530856, 4530857, 4530858, 4530860, 4530861, 4530862, 4530863, 4530864, 4530865, 4530870, 4530871, 4530872, 4530880, 4530881, 4530882, 4530890, 4530891, 4530893, 4530894, 4530895, 4530899, 4530900, 4530901, 4530902, 4530910, 4530911, 4530912, 4530913, 4530914, 4530915, 4530916, 4530917, 4530920, 4530921, 4530922, 4530923, 4530930 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2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>организации - Некоммерческое партнерство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ind w:left="426" w:hanging="0"/>
        <w:jc w:val="center"/>
        <w:rPr/>
      </w:pPr>
      <w:r>
        <w:rPr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b/>
          <w:bCs/>
          <w:sz w:val="20"/>
          <w:szCs w:val="20"/>
        </w:rPr>
        <w:t>общество с ограниченной ответственностью « Бестраншейные технологии»</w:t>
      </w:r>
      <w:r>
        <w:rPr>
          <w:sz w:val="20"/>
          <w:szCs w:val="20"/>
        </w:rPr>
        <w:t xml:space="preserve"> имеет Свидетельство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426" w:hanging="0"/>
        <w:rPr/>
      </w:pPr>
      <w:r>
        <w:rPr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4, 4510425, 4510426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и футеровке промышленных печей и дымовых труб: 4510502, 4520303, 4520411, 4520412, 4520413, 4520414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40, 4530341, 4530342, 4530343, 4530410, 4530411, 4530412, 4530413, 4530414, 4530415, 4530416, 4530420, 4530421, 4530422, 4530423, 4530424, 4530425, 4530426, 4530427, 4530428, 4530429, 4530431, 4530470, 4530471, 4530472, 4530473, 4530474, 4530475, 4530476, 4530477, 4530478, 4530479, 4530481, 4530482, 4530483, 4530484, 4530485, 4530600, 4530601, 4530602, 4530603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740, 4530741, 4530742, 4530743, 4530744, 4530745, 4530746, 4530747, 4530748, 4530749;</w:t>
        <w:br/>
        <w:t>Работы пусконаладочные: 4530850, 4530851, 4530852, 4530853, 4530854, 4530855, 4530856, 4530857, 4530858, 4530860, 4530861, 4530862, 4530863, 4530864, 4530865, 4530870, 4530871, 4530872, 4530880, 4530881, 4530882, 4530920, 4530921, 4530922, 4530923, 4530930;</w:t>
        <w:br/>
        <w:t>Работы по строительству автомобильных дорог: 4510221, 4540243, 4540244, 4540245, 4540246, 4540382, 4540383, 4540384, 4540385;</w:t>
        <w:br/>
        <w:t>Работы по устройству конструкций скважин: 4510551, 4510553, 4510554, 4510555, 4510556, 4510557, 4510558, 4510559, 4510561, 4510562</w:t>
      </w:r>
    </w:p>
    <w:p>
      <w:pPr>
        <w:pStyle w:val="Normal"/>
        <w:snapToGrid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3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>закрытое акционерное общество «Производственно-строительная фирма «Телефонстрой»</w:t>
      </w:r>
      <w:r>
        <w:rPr>
          <w:rFonts w:cs="Courier New"/>
          <w:color w:val="000000"/>
          <w:sz w:val="20"/>
          <w:szCs w:val="20"/>
        </w:rPr>
        <w:t xml:space="preserve"> имеет Свидетельство</w:t>
      </w:r>
    </w:p>
    <w:p>
      <w:pPr>
        <w:pStyle w:val="Normal"/>
        <w:ind w:left="426" w:hanging="0"/>
        <w:jc w:val="center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snapToGrid w:val="false"/>
        <w:spacing w:before="0" w:after="200"/>
        <w:rPr/>
      </w:pPr>
      <w:r>
        <w:rPr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4, 4510425, 4510426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и футеровке промышленных печей и дымовых труб: 4510502, 4520303, 4520411, 4520412, 4520413, 4520414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40, 4530341, 4530342, 4530343, 4530410, 4530411, 4530412, 4530413, 4530414, 4530415, 4530416, 4530420, 4530421, 4530422, 4530423, 4530424, 4530425, 4530426, 4530427, 4530428, 4530429, 4530431, 4530470, 4530471, 4530472, 4530473, 4530474, 4530475, 4530476, 4530477, 4530478, 4530479, 4530481, 4530482, 4530483, 4530484, 4530485, 4530600, 4530601, 4530602, 4530603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740, 4530741, 4530742, 4530743, 4530744, 4530745, 4530746, 4530747, 4530748, 4530749;</w:t>
        <w:br/>
        <w:t>Работы пусконаладочные: 4530850, 4530851, 4530852, 4530853, 4530854, 4530855, 4530856, 4530857, 4530858, 4530860, 4530861, 4530862, 4530863, 4530864, 4530865, 4530870, 4530871, 4530872, 4530880, 4530881, 4530882, 4530920, 4530921, 4530922, 4530923, 4530930;</w:t>
        <w:br/>
        <w:t>Работы по строительству автомобильных дорог: 4510221, 4540243, 4540244, 4540245, 4540246, 4540382, 4540383, 4540384, 4540385;</w:t>
        <w:br/>
        <w:t>Работы по устройству конструкций скважин: 4510551, 4510553, 4510554, 4510555, 4510556, 4510557, 4510558, 4510559, 4510561, 451056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4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spacing w:before="0" w:after="200"/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 о</w:t>
      </w:r>
      <w:r>
        <w:rPr>
          <w:rFonts w:cs="Courier New"/>
          <w:b/>
          <w:bCs/>
          <w:color w:val="000000"/>
          <w:sz w:val="20"/>
          <w:szCs w:val="20"/>
        </w:rPr>
        <w:t>бщество с ограниченной ответственностью «Фирма Старко»</w:t>
      </w:r>
      <w:r>
        <w:rPr>
          <w:rFonts w:cs="Courier New"/>
          <w:color w:val="000000"/>
          <w:sz w:val="20"/>
          <w:szCs w:val="20"/>
        </w:rPr>
        <w:t xml:space="preserve"> имеет Свидетельство</w:t>
      </w:r>
    </w:p>
    <w:p>
      <w:pPr>
        <w:pStyle w:val="Normal"/>
        <w:tabs>
          <w:tab w:val="clear" w:pos="709"/>
          <w:tab w:val="left" w:pos="3618" w:leader="none"/>
        </w:tabs>
        <w:snapToGrid w:val="false"/>
        <w:spacing w:before="0" w:after="200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4, 4510425, 4510426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и футеровке промышленных печей и дымовых труб: 4510502, 4520303, 4520411, 4520412, 4520413, 4520414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00, 4530301, 4530302, 4530303, 4530304, 4530305, 4530310, 4530320, 4530321, 4530322, 4530323, 4530324, 4530325, 4530326, 4530330, 4530331, 4530332, 4530333, 4530334, 4530340, 4530341, 4530342, 4530343, 4530350, 4530351, 4530352, 4530353, 4530354, 4530355, 4530356, 4530357, 4530358, 4530370, 4530371, 4530372, 4530373, 4530374, 4530375, 4530376, 4530377, 4530378, 4530379, 4530380, 4530381, 4530382, 4530383, 4530384, 4530390, 4530391, 4530392, 4530393, 4530394, 4530400, 4530401, 4530402, 4530403, 4530404, 4530410, 4530411, 4530412, 4530413, 4530414, 4530415, 4530416, 4530420, 4530421, 4530422, 4530423, 4530424, 4530425, 4530426, 4530427, 4530428, 4530429, 4530431, 4530440, 4530441, 4530442, 4530443, 4530444, 4530445, 4530446, 4530447, 4530448, 4530450, 4530451, 4530452, 4530453, 4530454, 4530455, 4530456, 4530457, 4530458, 4530459, 4530461, 4530462, 4530463, 4530464, 4530465, 4530466, 4530467, 4530468, 4530469, 4530470, 4530471, 4530472, 4530473, 4530474, 4530475, 4530476, 4530477, 4530478, 4530479, 4530481, 4530482, 4530483, 4530484, 4530485, 4530490, 4530491, 4530492, 4530493, 4530500, 4530501, 4530502, 4530503, 4530520, 4530521, 4530522, 4530523, 4530524, 4530525, 4530526, 4530527, 4530528, 4530529, 4530530, 4530531, 4530532, 4530533, 4530534, 4530535, 4530536, 4530539, 4530540, 4530550, 4530551, 4530552, 4530553, 4530554, 4530555, 4530556, 4530557, 4530558, 4530559, 4530561, 4530562, 4530563, 4530564, 4530565, 4530566, 4530570, 4530571, 4530572, 4530573, 4530574, 4530580, 4530581, 4530582, 4530583, 4530584, 4530585, 4530586, 4530587, 4530588, 4530589, 4530591, 4530592, 4530593, 4530600, 4530601, 4530602, 4530603, 4530620, 4530621, 4530622, 4530623, 4530624, 4530625, 4530626, 4530627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680, 4530681, 4530682, 4530690, 4530691, 4530692, 4530693, 4530700, 4530701, 4530702, 4530720, 4530721, 4530722, 4530723, 4530724, 4530725, 4530726, 4530727, 4530728, 4530729, 4530730, 4530731, 4530732, 4530733, 4530734, 4530740, 4530741, 4530742, 4530743, 4530744, 4530745, 4530746, 4530747, 4530748, 4530749, 4530750, 4530751, 4530752, 4530753, 4530761, 4530762, 4530763, 4530764, 4530765, 4530766, 4530767, 4530768, 4530769, 4530771, 4530772, 4530780, 4530781, 4530782, 4530783, 4530784, 4530785, 4530786, 4530787, 4530788, 4530789, 4530791, 4530800, 4530801, 4530802, 4530803, 4530804, 4530805, 4530806, 4530807, 4530808, 4530809, 4530811, 4530820, 4530821, 4530822, 4530823, 4530824, 4530830;</w:t>
        <w:br/>
        <w:t>Работы пусконаладочные: 4530850, 4530851, 4530852, 4530853, 4530854, 4530855, 4530856, 4530857, 4530858, 4530860, 4530861, 4530862, 4530863, 4530864, 4530865, 4530870, 4530871, 4530872, 4530880, 4530881, 4530882, 4530890, 4530891, 4530893, 4530894, 4530895, 4530899, 4530900, 4530901, 4530902, 4530910, 4530911, 4530912, 4530913, 4530914, 4530915, 4530916, 4530917, 4530920, 4530921, 4530922, 4530923, 4530930;</w:t>
        <w:br/>
        <w:t>Работы по строительству автомобильных дорог: 4510221, 4540243, 4540244, 4540245, 4540246, 4540382, 4540383, 4540384, 4540385;</w:t>
        <w:br/>
        <w:t>Работы по строительству железнодорожных путей: 4540391, 4540392, 4540393, 4540394, 4540395, 4540396, 4540397, 4540398, 4540399, 4540401, 4540402, 4540403, 4540404, 4540405, 4540406, 4540407, 4540408, 4540409, 4540411, 4540412, 4540413, 4540414, 4540415;</w:t>
        <w:br/>
        <w:t>Работы подводные (водолазные): 4510521, 4510522, 4510523, 4510524;</w:t>
        <w:br/>
        <w:t>Работы по устройству конструкций скважин: 4510551, 4510553, 4510554, 4510555, 4510556, 4510557, 4510558, 4510559, 4510561, 451056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5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>общество с ограниченной ответственностью «Монолитное строительство»</w:t>
      </w:r>
      <w:r>
        <w:rPr>
          <w:rFonts w:cs="Courier New"/>
          <w:color w:val="000000"/>
          <w:sz w:val="20"/>
          <w:szCs w:val="20"/>
        </w:rPr>
        <w:t xml:space="preserve"> 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;</w:t>
        <w:br/>
        <w:t>Работы по сносу строений и разборке конструкций: 4510301, 4510302, 4510303, 4510304, 4510305, 4510316;</w:t>
        <w:br/>
        <w:t>Работы по водопонижению, организации поверхностного стока и водоотвода: 4510205, 4510206, 4510207, 4510462, 4510463, 4510464, 4510465, 4510466;</w:t>
        <w:br/>
        <w:t>Работы по разработке выемок, вертикальной планировке: 4510411, 4510412, 4510413, 4510414, 4510417, 4510434;</w:t>
        <w:br/>
        <w:t>Работы по устройству насыпей и обратным засыпкам: 4510427;</w:t>
        <w:br/>
        <w:t>Работы по устройству свайных оснований, шпунтовых ограждений, анкеров: 4520161, 4520166;</w:t>
        <w:br/>
        <w:t>Работы по уплотнению грунтов естественного залегания и устройству грунтовых подушек: 4510404, 4510431, 451043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7, 4520139, 4520141, 4520142, 4520143, 4520146, 4520147, 4520148, 4520149, 4520152, 4520153;</w:t>
        <w:br/>
        <w:t>Работы по монтажу сборных железобетонных и бетонных конструкций: 4520202, 4520203, 4520207, 4520211, 4520212, 4520213, 4520214, 4520215, 4520216, 4520217, 4520218, 4520219, 4520221, 4520222, 4520223, 4520234, 4520236, 4520237, 4520238, 4520239, 4520241, 4520402;</w:t>
        <w:br/>
        <w:t>Работы по монтажу металлических конструкций: 4520101, 4520104, 4520106, 4520107, 4520108, 4520111, 4520113, 4520116, 4520123, 4520125, 4520127, 4520128;</w:t>
        <w:br/>
        <w:t>Работы по монтажу деревянных конструкций: 4540201, 4540202, 4540204, 4540205, 4540207, 4540209, 4540216;</w:t>
        <w:br/>
        <w:t>Работы по монтажу легких ограждающих конструкций: 4520401, 4520405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406;</w:t>
        <w:br/>
        <w:t>Работы по экранированию помещений и устройству деформационных швов: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2, 4540103, 4540104, 4540105, 4540106, 4540107, 4540108, 4540109, 4540111;</w:t>
        <w:br/>
        <w:t>Работы по антикоррозийной защите строительных конструкций и оборудования: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56, 4530186, 4530187, 4530195, 4530201, 4530202, 4530221, 4530224, 4530226, 4530228, 4530229, 4530231, 4530232, 4530247, 4530271, 4530272, 4530274, 4530275, 4530276, 4530277, 4530278, 4530279, 4530291, 4530295, 4530451, 4530452, 4530455, 4530456, 4530457, 4530458, 4530464, 4530465, 4530466, 4530469, 4530637, 4530638, 4530641, 4530644, 4530645, 4530646, 4530651, 4530658;</w:t>
        <w:br/>
        <w:t>Работы по монтажу наружных инженерных сетей и коммуникаций: 4530111, 4530113, 4530114, 4530115, 4530116, 4530117, 4530173, 4530175, 4530176, 4530177, 4530179, 4530181, 4530187, 4530191, 4530192, 4530193, 4530194, 4530195, 4530202, 4530203, 4530204, 4530221, 4530222, 4530223, 4530226, 4530227, 4530228, 4530229, 4530231, 4530232, 4530248, 4530274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6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>общество с ограниченной ответственностью «ГК Термотехника»</w:t>
      </w:r>
      <w:r>
        <w:rPr>
          <w:rFonts w:cs="Courier New"/>
          <w:color w:val="000000"/>
          <w:sz w:val="20"/>
          <w:szCs w:val="20"/>
        </w:rPr>
        <w:t xml:space="preserve"> 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7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>общество с ограниченной ответственностью «Санрем-М»</w:t>
      </w:r>
      <w:r>
        <w:rPr>
          <w:rFonts w:cs="Courier New"/>
          <w:color w:val="000000"/>
          <w:sz w:val="20"/>
          <w:szCs w:val="20"/>
        </w:rPr>
        <w:t xml:space="preserve"> 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по устройству свайных оснований, шпунтовых ограждений, анкеров: 4520166;</w:t>
        <w:br/>
        <w:t>Работы по сооружению опускных колодцев и кессонов: 4510421, 4510422;</w:t>
        <w:br/>
        <w:t>Работы бетонные: 4510501, 4510502, 4510503, 4510506, 4520115, 4520117, 4520118, 4520131, 4520132, 4520133, 4520134, 4520136, 4520137, 4520138, 4520139, 4520141, 4520142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25, 4520226, 4520227, 4520228, 4520229, 4520231, 4520232, 4520233, 4520234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02, 4530303, 4530305, 4530410, 4530411, 4530412, 4530413, 4530416, 4530424, 4530448, 4530450, 4530451, 4530453, 4530454, 4530455, 4530456, 4530457, 4530458, 4530459, 4530461, 4530462, 4530463, 4530464, 4530465, 4530466, 4530467, 4530468, 4530469, 4530470, 4530471, 4530472, 4530473, 4530474, 4530475, 4530476, 4530477, 4530478, 4530479, 4530481, 4530482, 4530483, 4530484, 4530485, 4530630, 4530631, 4530632, 4530637, 4530638, 4530639, 4530641, 4530642, 4530643, 4530644, 4530645, 4530646, 4530647, 4530648, 4530649, 4530651, 4530652, 4530653, 4530654, 4530655, 4530656, 4530657, 4530658, 4530659, 4530661, 4530662, 4530663, 4530670, 4530671, 4530672, 4530673, 4530740, 4530741, 4530742, 4530743, 4530744, 4530745, 4530746, 4530747, 4530748, 4530749, 4530784, 4530785, 4530787;</w:t>
        <w:br/>
        <w:t>Работы пусконаладочные: 4530850, 4530854, 4530855, 4530857, 4530858, 4530860, 4530865, 4530870, 4530871, 4530872, 4530902, 4530911, 4530912, 4530913, 4530914, 4530916, 4530917, 4530930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8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>общество с ограниченной ответственностью- строительная фирма «КОМПЛЕКС»</w:t>
      </w:r>
      <w:r>
        <w:rPr>
          <w:rFonts w:cs="Courier New"/>
          <w:color w:val="000000"/>
          <w:sz w:val="20"/>
          <w:szCs w:val="20"/>
        </w:rPr>
        <w:t xml:space="preserve"> 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по устройству свайных оснований, шпунтовых ограждений, анкеров: 4520161, 4520166;</w:t>
        <w:br/>
        <w:t>Работы по уплотнению грунтов естественного залегания и устройству грунтовых подушек: 4510404, 4510431, 4510432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61, 4540162, 4540163, 4540164;</w:t>
        <w:br/>
        <w:t>Работы по теплоизоляции строительных конструкций, трубопроводов и оборудования: 4540133, 4540141, 4540142, 4540143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усконаладочные: 4530850, 4530852, 4530853, 4530855, 4530856, 4530858, 4530863, 4530864, 4530870, 4530871, 4530872, 4530880, 4530910, 4530917, 4530920, 4530921, 4530922, 4530923, 4530930;</w:t>
        <w:br/>
        <w:t>Работы по строительству автомобильных дорог: 4510221, 4540243, 4540244, 4540245, 4540246, 4540382, 4540383, 4540384, 4540385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9 к протоколу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ткрытое акционерное общество «Чебоксарский завод строительных материалов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и футеровке промышленных печей и дымовых труб: 4510502, 4520303, 4520411, 4520412, 4520413, 4520414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00, 4530301, 4530302, 4530303, 4530304, 4530305, 4530310, 4530320, 4530321, 4530322, 4530323, 4530324, 4530325, 4530326, 4530330, 4530331, 4530332, 4530333, 4530334, 4530340, 4530341, 4530342, 4530343, 4530350, 4530351, 4530352, 4530353, 4530354, 4530355, 4530356, 4530357, 4530358, 4530370, 4530371, 4530372, 4530373, 4530374, 4530375, 4530376, 4530377, 4530378, 4530379, 4530380, 4530381, 4530382, 4530383, 4530384, 4530390, 4530391, 4530392, 4530393, 4530394, 4530400, 4530401, 4530402, 4530403, 4530404, 4530410, 4530411, 4530412, 4530413, 4530414, 4530415, 4530416, 4530420, 4530421, 4530422, 4530423, 4530424, 4530425, 4530426, 4530427, 4530428, 4530429, 4530431, 4530440, 4530441, 4530442, 4530443, 4530444, 4530445, 4530446, 4530447, 4530448, 4530450, 4530451, 4530452, 4530453, 4530454, 4530455, 4530456, 4530457, 4530458, 4530459, 4530461, 4530462, 4530463, 4530464, 4530465, 4530466, 4530467, 4530468, 4530469, 4530470, 4530471, 4530472, 4530473, 4530474, 4530475, 4530476, 4530477, 4530478, 4530479, 4530481, 4530482, 4530483, 4530484, 4530485, 4530490, 4530491, 4530492, 4530493, 4530500, 4530501, 4530502, 4530503, 4530520, 4530521, 4530522, 4530523, 4530524, 4530525, 4530526, 4530527, 4530528, 4530529, 4530530, 4530531, 4530532, 4530533, 4530534, 4530535, 4530536, 4530539, 4530540, 4530550, 4530551, 4530552, 4530553, 4530554, 4530555, 4530556, 4530557, 4530558, 4530559, 4530561, 4530562, 4530563, 4530564, 4530565, 4530566, 4530570, 4530571, 4530572, 4530573, 4530574, 4530580, 4530581, 4530582, 4530583, 4530584, 4530585, 4530586, 4530587, 4530588, 4530589, 4530591, 4530592, 4530593, 4530600, 4530601, 4530602, 4530603, 4530620, 4530621, 4530622, 4530623, 4530624, 4530625, 4530626, 4530627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680, 4530681, 4530682, 4530690, 4530691, 4530692, 4530693, 4530700, 4530701, 4530702, 4530720, 4530721, 4530722, 4530723, 4530724, 4530725, 4530726, 4530727, 4530728, 4530729, 4530730, 4530731, 4530732, 4530733, 4530734, 4530740, 4530741, 4530742, 4530743, 4530744, 4530745, 4530746, 4530747, 4530748, 4530749, 4530750, 4530751, 4530752, 4530753, 4530761, 4530762, 4530763, 4530764, 4530765, 4530766, 4530767, 4530768, 4530769, 4530771, 4530772, 4530780, 4530781, 4530782, 4530783, 4530784, 4530785, 4530786, 4530787, 4530788, 4530789, 4530791, 4530800, 4530801, 4530802, 4530803, 4530804, 4530805, 4530806, 4530807, 4530808, 4530809, 4530811, 4530820, 4530821, 4530822, 4530823, 4530824, 4530830;</w:t>
        <w:br/>
        <w:t>Работы пусконаладочные: 4530850, 4530851, 4530852, 4530853, 4530854, 4530855, 4530856, 4530857, 4530858, 4530860, 4530861, 4530862, 4530863, 4530864, 4530865, 4530870, 4530871, 4530872, 4530880, 4530881, 4530882, 4530890, 4530891, 4530893, 4530894, 4530895, 4530899, 4530900, 4530901, 4530902, 4530910, 4530911, 4530912, 4530913, 4530914, 4530915, 4530916, 4530917, 4530920, 4530921, 4530922, 4530923, 4530930;</w:t>
        <w:br/>
        <w:t>Работы по строительству автомобильных дорог: 4510221, 4540243, 4540244, 4540245, 4540246, 4540382, 4540383, 4540384, 4540385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10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>общество с ограниченной ответственностью «Меридианстрой»</w:t>
      </w:r>
      <w:r>
        <w:rPr>
          <w:rFonts w:cs="Courier New"/>
          <w:color w:val="000000"/>
          <w:sz w:val="20"/>
          <w:szCs w:val="20"/>
        </w:rPr>
        <w:t xml:space="preserve"> 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;</w:t>
        <w:br/>
        <w:t>Работы по сносу строений и разборке конструкций: 4510301, 4510302, 4510303, 4510304, 4510305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по устройству свайных оснований, шпунтовых ограждений, анкеров: 4520166, 4520167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бетонные: 4510501, 4510502, 4510503, 4510506, 4520115, 4520118, 4520131, 4520132, 4520133, 4520134, 4520135, 4520137, 4520138, 4520139, 4520141, 4520142, 4520143, 4520144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31, 4520232, 4520233, 4520234, 4520235, 4520236, 4520237, 4520238, 4520239, 4520241, 4520243, 4520244, 4520246, 4520402;</w:t>
        <w:br/>
        <w:t>Работы по монтажу металлических конструкций: 4520101, 4520102, 4520103, 4520104, 4520106, 4520107, 4520108, 4520109, 4520111, 4520112, 4520113, 4520116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3, 4530134, 4530135, 4530136, 4530137, 4530138, 4530139, 4530141, 4530151, 4530152, 4530156, 4530158, 4530159, 4530248;</w:t>
        <w:br/>
        <w:t>Работы по монтажу технологического оборудования: 4530300, 4530301, 4530302, 4530303, 4530304, 4530305, 4530326, 4530341, 4530350, 4530351, 4530354, 4530355, 4530381, 4530400, 4530401, 4530402, 4530403, 4530404, 4530410, 4530411, 4530412, 4530413, 4530416, 4530420, 4530421, 4530422, 4530423, 4530424, 4530425, 4530426, 4530427, 4530428, 4530429, 4530443, 4530445, 4530446, 4530452, 4530455, 4530456, 4530457, 4530458, 4530462, 4530464, 4530465, 4530466, 4530469, 4530470, 4530471, 4530472, 4530473, 4530475, 4530476, 4530477, 4530478, 4530479, 4530481, 4530482, 4530500, 4530502, 4530520, 4530525, 4530526, 4530528, 4530529, 4530531, 4530534, 4530535, 4530536, 4530539, 4530550, 4530551, 4530552, 4530553, 4530554, 4530555, 4530556, 4530558, 4530563, 4530580, 4530581, 4530582, 4530583, 4530584, 4530585, 4530586, 4530587, 4530588, 4530589, 4530592, 4530600, 4530601, 4530602, 4530603, 4530620, 4530621, 4530624, 4530625, 4530630, 4530631, 4530634, 4530635, 4530636, 4530637, 4530638, 4530639, 4530641, 4530642, 4530644, 4530645, 4530646, 4530647, 4530649, 4530651, 4530652, 4530653, 4530654, 4530656, 4530657, 4530658, 4530659, 4530661, 4530670, 4530672, 4530673, 4530680, 4530682, 4530690, 4530691, 4530693, 4530702, 4530720, 4530722, 4530723, 4530724, 4530727, 4530729, 4530740, 4530744, 4530763, 4530765, 4530767, 4530780, 4530781, 4530782, 4530788, 4530800, 4530811, 4530820, 4530821, 4530824, 4530830;</w:t>
        <w:br/>
        <w:t>Работы по строительству автомобильных дорог: 4510221, 4540243, 4540244, 4540245, 4540246, 4540382, 4540383, 4540384, 4540385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11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>общество с ограниченной ответственностью «Строительная компания «Центр плюс»</w:t>
      </w:r>
      <w:r>
        <w:rPr>
          <w:rFonts w:cs="Courier New"/>
          <w:color w:val="000000"/>
          <w:sz w:val="20"/>
          <w:szCs w:val="20"/>
        </w:rPr>
        <w:t xml:space="preserve"> 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строительству автомобильных дорог: 4510221, 4540243, 4540244, 4540245, 4540246, 4540382, 4540383, 4540384, 4540385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12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>открытое акционерное общество «Строительный трест №3»</w:t>
      </w:r>
      <w:r>
        <w:rPr>
          <w:rFonts w:cs="Courier New"/>
          <w:color w:val="000000"/>
          <w:sz w:val="20"/>
          <w:szCs w:val="20"/>
        </w:rPr>
        <w:t xml:space="preserve"> 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по устройству свайных оснований, шпунтовых ограждений, анкеров: 4520166;</w:t>
        <w:br/>
        <w:t>Работы по уплотнению грунтов естественного залегания и устройству грунтовых подушек: 4510431, 4510432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8, 4520111, 4520116, 4520123, 4520126, 4520127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5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01, 4530302, 4530305, 4530411, 4530415, 4530420, 4530423, 4530443, 4530445, 4530481, 4530600, 4530602, 4530638, 4530639, 4530641, 4530642, 4530644, 4530645, 4530646, 4530651, 4530652, 4530656, 4530657, 4530658, 4530661, 4530670, 4530673, 4530723, 4530724, 4530734, 4530740, 4530780, 4530781, 4530782, 4530783, 4530785, 4530787;</w:t>
        <w:br/>
        <w:t>Работы пусконаладочные: 4530850;</w:t>
        <w:br/>
        <w:t>Работы по строительству автомобильных дорог: 4510221, 4540243, 4540244, 4540246, 4540384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13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>открытое акционерное общество «ГЭСстрой»</w:t>
      </w:r>
      <w:r>
        <w:rPr>
          <w:rFonts w:cs="Courier New"/>
          <w:color w:val="000000"/>
          <w:sz w:val="20"/>
          <w:szCs w:val="20"/>
        </w:rPr>
        <w:t xml:space="preserve"> 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25, 4510426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бетонные: 4510501, 4510502, 4510503, 4510506, 4520115, 4520117, 4520118, 4520131, 4520132, 4520133, 4520134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и футеровке промышленных печей и дымовых труб: 4510502, 4520303, 4520411, 4520412, 4520413, 4520414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5, 4530239, 4530241, 4530243, 4530244, 4530245, 4530246, 4530247, 4530271, 4530272, 4530274, 4530275, 4530276, 4530277, 4530278, 4530279, 4530291, 4530295, 4530451, 4530452, 4530455, 4530456, 4530457, 4530458, 4530459, 4530461, 4530464, 4530465, 4530466, 4530467, 4530469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8, 4530129, 4530131, 4530132, 4530133, 4530134, 4530135, 4530136, 4530137, 4530138, 4530139, 4530141, 4530142, 4530151, 4530152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5, 4530236, 4530238, 4530239, 4530247, 4530248, 4530274, 4530275, 4530276, 4530283, 4530291, 4530292, 4530451, 4530452, 4530453, 4530454, 4530455, 4530456, 4530457, 4530458, 4530459, 4530461, 4530462, 4530464, 4530465, 4530466, 4530467, 4530469;</w:t>
        <w:br/>
        <w:t>Работы по монтажу технологического оборудования: 4530420, 4530421, 4530423, 4530424, 4530428, 4530429, 4530443, 4530445, 4530446, 4530451, 4530452, 4530453, 4530458, 4530462, 4530464, 4530465, 4530466, 4530467, 4530469, 4530472, 4530522, 4530523, 4530524, 4530525, 4530529, 4530530, 4530531, 4530635, 4530637, 4530638, 4530639, 4530641, 4530644, 4530645, 4530646, 4530649, 4530651, 4530652, 4530653, 4530654, 4530656, 4530657, 4530658, 4530659, 4530661, 4530670, 4530671, 4530672, 4530723, 4530734, 4530740, 4530741, 4530742, 4530743, 4530744, 4530745, 4530746, 4530747, 4530748, 4530749, 4530766, 4530767, 4530768, 4530769, 4530771, 4530772, 4530787, 4530788;</w:t>
        <w:br/>
        <w:t>Работы пусконаладочные: 4530850, 4530863, 4530864, 4530865, 4530881, 4530930;</w:t>
        <w:br/>
        <w:t>Работы по строительству автомобильных дорог: 4510221, 4540243, 4540244, 4540245, 4540246, 4540382, 4540383, 4540384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14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>общество с ограниченной ответственностью «Мастер Строй»</w:t>
      </w:r>
      <w:r>
        <w:rPr>
          <w:rFonts w:cs="Courier New"/>
          <w:color w:val="000000"/>
          <w:sz w:val="20"/>
          <w:szCs w:val="20"/>
        </w:rPr>
        <w:t xml:space="preserve"> 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16;</w:t>
        <w:br/>
        <w:t>Работы по водопонижению, организации поверхностного стока и водоотвода: 4510205, 4510461, 4510462, 4510463, 4510464;</w:t>
        <w:br/>
        <w:t>Работы по разработке выемок, вертикальной планировке: 4510411, 4510412, 4510413, 4510414, 4510417, 4510433, 4510434;</w:t>
        <w:br/>
        <w:t>Работы по устройству насыпей и обратным засыпкам: 4510427;</w:t>
        <w:br/>
        <w:t>Работы по устройству свайных оснований, шпунтовых ограждений, анкеров: 4510507, 4520161, 4520164, 4520165, 4520166;</w:t>
        <w:br/>
        <w:t>Работы по уплотнению грунтов естественного залегания и устройству грунтовых подушек: 4510432;</w:t>
        <w:br/>
        <w:t>Работы бетонные: 4510501, 4510502, 4510503, 4510506, 4520115, 4520118, 4520131, 4520132, 4520133, 4520134, 4520137, 4520138, 4520139, 4520141, 4520142, 4520143, 4520145, 4520146, 4520147, 4520148, 4520149, 4520152, 4520153;</w:t>
        <w:br/>
        <w:t>Работы по монтажу сборных железобетонных и бетонных конструкций: 4520202, 4520203, 4520205, 4520206, 4520207, 4520211, 4520212, 4520213, 4520214, 4520215, 4520216, 4520217, 4520218, 4520219, 4520221, 4520222, 4520223, 4520224, 4520234, 4520235, 4520236, 4520237, 4520238, 4520239, 4520241, 4520244, 4520246, 4520402;</w:t>
        <w:br/>
        <w:t>Работы по монтажу металлических конструкций: 4520101, 4520104, 4520107, 4520108, 4520111, 4520116, 4520123, 4520125, 4520127, 4520128;</w:t>
        <w:br/>
        <w:t>Работы по монтажу деревянных конструкций: 4540201, 4540202, 4540204, 4540205, 4540206, 4540207, 4540208, 4540209, 4540216;</w:t>
        <w:br/>
        <w:t>Работы по монтажу легких ограждающих конструкций: 4520401, 4520405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2, 4540103, 4540105, 4540106, 4540107, 4540108, 4540109, 4540111, 4540112, 4540113;</w:t>
        <w:br/>
        <w:t>Работы по антикоррозийной защите строительных конструкций и оборудования: 4540151, 4540156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51, 4530424, 4530427, 4530443, 4530450, 4530451, 4530452, 4530455, 4530456, 4530457, 4530458, 4530459, 4530461, 4530462, 4530463, 4530464, 4530465, 4530466, 4530467, 4530468, 4530469, 4530470, 4530634, 4530635, 4530636, 4530637, 4530638, 4530639, 4530641, 4530642, 4530643, 4530644, 4530645, 4530646, 4530649, 4530651, 4530652, 4530656, 4530657, 4530658, 4530659, 4530661, 4530672, 4530734, 4530752, 4530761, 4530762, 4530763, 4530764, 4530765, 4530766, 4530767, 4530768, 4530769, 4530771, 4530772, 4530780, 4530781, 4530782, 4530783, 4530784, 4530785, 4530786, 4530787, 4530788, 4530789, 4530791, 4530800, 4530801, 4530802, 4530803, 4530804, 4530805, 4530806, 4530807, 4530808, 4530809, 4530811, 4530820, 4530821, 4530822, 4530823, 4530824, 4530830;</w:t>
        <w:br/>
        <w:t>Работы пусконаладочные: 4530850, 4530851, 4530852, 4530853, 4530854, 4530855, 4530856, 4530857, 4530858, 4530860, 4530861, 4530862, 4530863, 4530864, 4530865, 4530870, 4530871, 4530872, 4530880, 4530881, 4530882, 4530890, 4530891, 4530893, 4530894, 4530895, 4530899, 4530900, 4530901, 4530902, 4530910, 4530911, 4530912, 4530913, 4530914, 4530915, 4530916, 4530917, 4530920, 4530921, 4530922, 4530923, 4530930;</w:t>
        <w:br/>
        <w:t>Работы по строительству автомобильных дорог: 4510221, 4540243, 4540244, 4540245, 4540246, 4540382, 4540383, 4540384, 4540385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15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>общество с ограниченной ответственностью «Промсвязьмонтаж»</w:t>
      </w:r>
      <w:r>
        <w:rPr>
          <w:rFonts w:cs="Courier New"/>
          <w:color w:val="000000"/>
          <w:sz w:val="20"/>
          <w:szCs w:val="20"/>
        </w:rPr>
        <w:t xml:space="preserve"> 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Работы по сносу строений и разборке конструкций: 4510305;</w:t>
        <w:br/>
        <w:t>Работы по разработке выемок, вертикальной планировке: 4510411, 4510412, 4510413, 4510414, 4510417;</w:t>
        <w:br/>
        <w:t>Работы по устройству насыпей и обратным засыпкам: 4510427;</w:t>
        <w:br/>
        <w:t>Работы по сооружению опускных колодцев и кессонов: 4510421, 4510422;</w:t>
        <w:br/>
        <w:t>Работы по устройству внутренних инженерных систем и оборудования: 4530271, 4530272, 4530274, 4530275, 4530276, 4530277, 4530291, 4530295, 4530451, 4530452, 4530455, 4530457, 4530464, 4530467, 4530634, 4530637, 4530638, 4530639, 4530641, 4530642, 4530645, 4530646, 4530651, 4530658;</w:t>
        <w:br/>
        <w:t>Работы по монтажу наружных инженерных сетей и коммуникаций: 4530112, 4530121, 4530122, 4530123, 4530127, 4530128, 4530129, 4530131, 4530132, 4530133, 4530134, 4530135, 4530136, 4530137, 4530138, 4530139, 4530159, 4530173, 4530175, 4530191, 4530194, 4530275, 4530276, 4530283, 4530292, 4530451, 4530452, 4530453, 4530464, 4530467;</w:t>
        <w:br/>
        <w:t>Работы по монтажу технологического оборудования: 4530451, 4530452, 4530464, 4530638, 4530639, 4530641, 4530642, 4530661, 4530731, 4530732, 4530741, 4530742, 4530743, 4530744, 4530745, 4530746, 4530747, 4530748, 4530749, 4530765, 4530766, 4530767, 4530768, 4530769, 4530771, 4530772, 4530781, 4530782, 4530783, 4530784, 4530785, 4530786, 4530787, 4530788, 4530791, 4530823;</w:t>
        <w:br/>
        <w:t>Работы пусконаладочные: 4530858, 4530861, 4530863, 4530864, 4530865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16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закрытое акционерное общество «Фирма «Чувашагроинвестстрой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;</w:t>
        <w:br/>
        <w:t>Работы по сносу строений и разборке конструкций: 4510301, 4510302, 4510303, 4510304, 4510305;</w:t>
        <w:br/>
        <w:t>Работы по разработке выемок, вертикальной планировке: 4510411, 4510412, 4510413, 4510417;</w:t>
        <w:br/>
        <w:t>Работы по устройству насыпей и обратным засыпкам: 4510427;</w:t>
        <w:br/>
        <w:t>Работы бетонные: 4510501, 4510503, 4510506, 4520115, 4520118, 4520131, 4520132, 4520133, 4520134, 4520141, 4520146, 4520147, 4520148, 4520149, 4520151, 4520152, 4520153;</w:t>
        <w:br/>
        <w:t>Работы по монтажу сборных железобетонных и бетонных конструкций: 4520202, 4520207, 4520211, 4520212, 4520213, 4520214, 4520215, 4520216, 4520217, 4520218, 4520219, 4520221, 4520222, 4520223, 4520224, 4520236, 4520237, 4520402;</w:t>
        <w:br/>
        <w:t>Работы по монтажу металлических конструкций: 4520108, 4520116, 4520123, 4520127;</w:t>
        <w:br/>
        <w:t>Работы по монтажу деревянных конструкций: 4540201, 4540202, 4540204, 4540205, 4540207, 4540209, 4540216;</w:t>
        <w:br/>
        <w:t>Работы по монтажу легких ограждающих конструкций: 4520401, 4520405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5, 4520213, 4520301, 4520302, 4520304, 4520305, 4520306, 4520307, 4520308, 4520309, 4520406;</w:t>
        <w:br/>
        <w:t>Работы по экранированию помещений и устройству деформационных швов: 4540174, 4540175;</w:t>
        <w:br/>
        <w:t>Работы по устройству кровель: 4540122, 4540123, 4540124, 4540125, 4540126, 4540127;</w:t>
        <w:br/>
        <w:t>Работы по гидроизоляции строительных конструкций: 4540105, 4540107, 4540113;</w:t>
        <w:br/>
        <w:t>Работы по антикоррозийной защите строительных конструкций и оборудования: 4540161, 4540162, 4540163, 4540164;</w:t>
        <w:br/>
        <w:t>Работы по устройству внутренних инженерных систем и оборудования: 4530156, 4530187, 4530195, 4530201, 4530202, 4530204, 4530221, 4530224, 4530226, 4530228, 4530229, 4530231, 4530232, 4530245, 4530247, 4530271, 4530272, 4530274, 4530275, 4530276, 4530277, 4530278, 4530279, 4530451, 4530452, 4530458, 4530464, 4530465, 4530466, 4530637, 4530638, 4530639, 4530641, 4530644, 4530645, 4530651, 4530658;</w:t>
        <w:br/>
        <w:t>Работы по монтажу наружных инженерных сетей и коммуникаций: 4530111, 4530141, 4530156, 4530159, 4530248, 4530274, 4530275, 4530276, 4530283;</w:t>
        <w:br/>
        <w:t>Работы по строительству автомобильных дорог: 4510221, 4540243, 4540245, 454024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17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Строительное управление-77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5, 4510223;</w:t>
        <w:br/>
        <w:t>Работы по сносу строений и разборке конструкций: 4510301, 4510303, 4510304, 4510305;</w:t>
        <w:br/>
        <w:t>Работы по водопонижению, организации поверхностного стока и водоотвода: 4510205, 4510206, 4510207, 4510462, 4510463, 4510464;</w:t>
        <w:br/>
        <w:t>Работы по разработке выемок, вертикальной планировке: 4510411, 4510412, 4510413, 4510417, 4510434;</w:t>
        <w:br/>
        <w:t>Работы по устройству насыпей и обратным засыпкам: 4510427;</w:t>
        <w:br/>
        <w:t>Работы бетонные: 4510501, 4510502, 4510503, 4510506, 4520115, 4520118, 4520131, 4520132, 4520133, 4520134, 4520139, 4520141, 4520146, 4520147, 4520148, 4520149, 4520151, 4520152, 4520153;</w:t>
        <w:br/>
        <w:t>Работы по монтажу сборных железобетонных и бетонных конструкций: 4520202, 4520207, 4520211, 4520212, 4520213, 4520214, 4520215, 4520216, 4520217, 4520218, 4520219, 4520222, 4520223, 4520236, 4520237, 4520402;</w:t>
        <w:br/>
        <w:t>Работы по монтажу легких ограждающих конструкций: 4520401, 4520405;</w:t>
        <w:br/>
        <w:t>Работы по устройству каменных конструкций: 4510505, 4520213, 4520301, 4520302, 4520305, 4520306, 4520307, 4520309, 4520406;</w:t>
        <w:br/>
        <w:t>Работы по экранированию помещений и устройству деформационных швов: 4540175, 4540176, 4540177;</w:t>
        <w:br/>
        <w:t>Работы по гидроизоляции строительных конструкций: 4540103, 4540105, 4540107;</w:t>
        <w:br/>
        <w:t>Работы по монтажу наружных инженерных сетей и коммуникаций: 4530111, 4530117, 4530248;</w:t>
        <w:br/>
        <w:t>Работы по строительству автомобильных дорог: 4510221, 4540243, 4540245, 45402464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18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Строительно-монтажное управление-75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5, 4510223;</w:t>
        <w:br/>
        <w:t>Работы по сносу строений и разборке конструкций: 4510301, 4510303, 4510304, 4510305;</w:t>
        <w:br/>
        <w:t>Работы по водопонижению, организации поверхностного стока и водоотвода: 4510205, 4510206, 4510207, 4510462, 4510463, 4510464;</w:t>
        <w:br/>
        <w:t>Работы по разработке выемок, вертикальной планировке: 4510411, 4510412, 4510413, 4510417, 4510434;</w:t>
        <w:br/>
        <w:t>Работы по устройству насыпей и обратным засыпкам: 4510427;</w:t>
        <w:br/>
        <w:t>Работы бетонные: 4510501, 4510502, 4510503, 4510506, 4520115, 4520118, 4520131, 4520132, 4520133, 4520134, 4520139, 4520141, 4520146, 4520147, 4520148, 4520149, 4520151, 4520152, 4520153;</w:t>
        <w:br/>
        <w:t>Работы по монтажу сборных железобетонных и бетонных конструкций: 4520202, 4520207, 4520211, 4520212, 4520213, 4520214, 4520215, 4520216, 4520217, 4520218, 4520219, 4520222, 4520223, 4520236, 4520237, 4520402;</w:t>
        <w:br/>
        <w:t>Работы по монтажу легких ограждающих конструкций: 4520401, 4520405;</w:t>
        <w:br/>
        <w:t>Работы по устройству каменных конструкций: 4510505, 4520213, 4520301, 4520302, 4520305, 4520306, 4520307, 4520309, 4520406;</w:t>
        <w:br/>
        <w:t>Работы по экранированию помещений и устройству деформационных швов: 4540175, 4540176, 4540177;</w:t>
        <w:br/>
        <w:t>Работы по гидроизоляции строительных конструкций: 4540103, 4540105, 4540107;</w:t>
        <w:br/>
        <w:t>Работы по монтажу наружных инженерных сетей и коммуникаций: 4530111, 4530117, 4530248;</w:t>
        <w:br/>
        <w:t>Работы по строительству автомобильных дорог: 4510221, 4540243, 4540245, 454024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19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Строительно-промышленная корпорация «Возрождение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16, 4510317;</w:t>
        <w:br/>
        <w:t>Работы по водопонижению, организации поверхностного стока и водоотвода: 4510205, 4510206, 4510207, 4510208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5, 4510426;</w:t>
        <w:br/>
        <w:t>Работы по устройству свайных оснований, шпунтовых ограждений, анкеров: 4510507, 4520161, 4520162, 4520165, 4520166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;</w:t>
        <w:br/>
        <w:t>Работы бетонные: 4510501, 4510502, 4510503, 4510506, 4520115, 4520117, 4520118, 4520131, 4520132, 4520133, 4520134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5, 4520227, 4520231, 4520232, 4520233, 4520234, 4520236, 4520237, 4520238, 4520239, 4520241, 4520243, 4520244, 4520246, 4520402;</w:t>
        <w:br/>
        <w:t>Работы по монтажу металлических конструкций: 4520101, 4520102, 4520103, 4520104, 4520106, 4520107, 4520108, 4520109, 4520111, 4520112, 4520113, 4520116, 4520119, 4520121, 4520123, 4520124, 4520125, 4520126, 4520127, 4520128;</w:t>
        <w:br/>
        <w:t>Работы по монтажу деревянных конструкций: 4540201, 4540202, 4540204, 4540205, 4540206, 4540207, 4540208, 4540209, 4540210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2, 4540173, 4540174, 4540175, 4540176, 4540177;</w:t>
        <w:br/>
        <w:t>Работы по устройству и футеровке промышленных печей и дымовых труб: 4510502, 4520303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9, 4540111, 4540112, 4540113;</w:t>
        <w:br/>
        <w:t>Работы по антикоррозийной защите строительных конструкций и оборудования: 4540151, 4540152, 4540153, 4540155, 4540156, 4540161, 4540162, 4540163, 4540164;</w:t>
        <w:br/>
        <w:t>Работы по теплоизоляции строительных конструкций, трубопроводов и оборудования: 4540133, 4540141, 4540142, 4540146, 4540147, 4540148;</w:t>
        <w:br/>
        <w:t>Работы по устройству внутренних инженерных систем и оборудования: 4530107, 4530156, 4530187, 4530195, 4530201, 4530221, 4530224, 4530225, 4530228, 4530229, 4530231, 4530232, 4530233, 4530239, 4530241, 4530243, 4530244, 4530245, 4530246, 4530247, 4530271, 4530272, 4530274, 4530275, 4530276, 4530277, 4530278, 4530279, 4530295, 4530451, 4530452, 4530455, 4530456, 4530457, 4530458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4, 4530115, 4530117, 4530124, 4530128, 4530129, 4530131, 4530132, 4530133, 4530138, 4530139, 4530142, 4530151, 4530154, 4530159, 4530173, 4530175, 4530176, 4530177, 4530181, 4530187, 4530188, 4530191, 4530192, 4530193, 4530194, 4530195, 4530203, 4530221, 4530222, 4530225, 4530227, 4530229, 4530231, 4530232, 4530238, 4530239, 4530247, 4530248, 4530274, 4530275, 4530276, 4530283, 4530451, 4530452, 4530453, 4530455, 4530456, 4530457, 4530458, 4530462, 4530464, 4530466, 4530467, 4530469;</w:t>
        <w:br/>
        <w:t>Работы по монтажу технологического оборудования: 4530301, 4530302, 4530303, 4530330, 4530410, 4530412, 4530416, 4530420, 4530421, 4530423, 4530424, 4530428, 4530429, 4530440, 4530443, 4530446, 4530450, 4530451, 4530452, 4530455, 4530458, 4530462, 4530464, 4530465, 4530466, 4530469, 4530470, 4530472, 4530473, 4530474, 4530476, 4530478, 4530479, 4530481, 4530482, 4530520, 4530525, 4530580, 4530592, 4530593, 4530620, 4530625, 4530630, 4530631, 4530635, 4530639, 4530641, 4530644, 4530645, 4530651, 4530652, 4530656, 4530658, 4530661, 4530670, 4530672, 4530673, 4530723, 4530724, 4530725, 4530727, 4530740, 4530747, 4530761, 4530766, 4530768, 4530780, 4530800, 4530811, 4530820, 4530821, 4530824;</w:t>
        <w:br/>
        <w:t>Работы пусконаладочные: 4530850, 4530852, 4530855, 4530857, 4530858, 4530870, 4530871, 4530872, 4530880, 4530902, 4530910, 4530912, 4530914, 4530917, 4530920, 4530923, 4530930;</w:t>
        <w:br/>
        <w:t>Работы по строительству автомобильных дорог: 4510221, 4540243, 4540244, 4540245, 4540246, 4540383, 4540384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20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государственное унитарное предприятие Чувашской Республики «Республиканское управление капитального строительства» Министерства градостроительства и развития общественной инфраструктуры Чувашской Республики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4, 4510425, 4510426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и футеровке промышленных печей и дымовых труб: 4510502, 4520303, 4520411, 4520412, 4520413, 4520414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0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00, 4530301, 4530302, 4530303, 4530304, 4530305, 4530310, 4530320, 4530321, 4530322, 4530323, 4530324, 4530325, 4530326, 4530330, 4530331, 4530332, 4530333, 4530334, 4530340, 4530341, 4530342, 4530343, 4530350, 4530351, 4530352, 4530353, 4530354, 4530355, 4530356, 4530357, 4530358, 4530370, 4530371, 4530372, 4530373, 4530374, 4530375, 4530376, 4530377, 4530378, 4530379, 4530380, 4530381, 4530382, 4530383, 4530384, 4530390, 4530391, 4530392, 4530393, 4530394, 4530400, 4530401, 4530402, 4530403, 4530404, 4530410, 4530411, 4530412, 4530413, 4530414, 4530415, 4530416, 4530420, 4530421, 4530422, 4530423, 4530424, 4530425, 4530426, 4530427, 4530428, 4530429, 4530431, 4530440, 4530441, 4530442, 4530443, 4530444, 4530445, 4530446, 4530447, 4530448, 4530450, 4530451, 4530452, 4530453, 4530454, 4530455, 4530456, 4530457, 4530458, 4530459, 4530461, 4530462, 4530463, 4530464, 4530465, 4530466, 4530467, 4530468, 4530469, 4530470, 4530471, 4530472, 4530473, 4530474, 4530475, 4530476, 4530477, 4530478, 4530479, 4530481, 4530482, 4530483, 4530484, 4530485, 4530490, 4530491, 4530492, 4530493, 4530500, 4530501, 4530502, 4530503, 4530520, 4530521, 4530522, 4530523, 4530524, 4530525, 4530526, 4530527, 4530528, 4530529, 4530530, 4530531, 4530532, 4530533, 4530534, 4530535, 4530536, 4530539, 4530540, 4530550, 4530551, 4530552, 4530553, 4530554, 4530555, 4530556, 4530557, 4530558, 4530559, 4530561, 4530562, 4530563, 4530564, 4530565, 4530566, 4530570, 4530571, 4530572, 4530573, 4530574, 4530580, 4530581, 4530582, 4530583, 4530584, 4530585, 4530586, 4530587, 4530588, 4530589, 4530591, 4530592, 4530593, 4530600, 4530601, 4530602, 4530603, 4530620, 4530621, 4530622, 4530623, 4530624, 4530625, 4530626, 4530627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680, 4530681, 4530682, 4530690, 4530691, 4530692, 4530693, 4530700, 4530701, 4530702, 4530720, 4530721, 4530722, 4530723, 4530724, 4530725, 4530726, 4530727, 4530728, 4530729, 4530730, 4530731, 4530732, 4530733, 4530734, 4530740, 4530741, 4530742, 4530743, 4530744, 4530745, 4530746, 4530747, 4530748, 4530749, 4530750, 4530751, 4530752, 4530753, 4530761, 4530762, 4530763, 4530764, 4530765, 4530766, 4530767, 4530768, 4530769, 4530771, 4530772, 4530780, 4530781, 4530782, 4530783, 4530784, 4530785, 4530786, 4530787, 4530788, 4530789, 4530791, 4530800, 4530801, 4530802, 4530803, 4530804, 4530805, 4530806, 4530807, 4530808, 4530809, 4530811, 4530820, 4530821, 4530822, 4530823, 4530824, 4530830;</w:t>
        <w:br/>
        <w:t>Работы пусконаладочные: 4530850, 4530851, 4530852, 4530853, 4530854, 4530855, 4530856, 4530857, 4530858, 4530860, 4530861, 4530862, 4530863, 4530864, 4530865, 4530870, 4530871, 4530872, 4530880, 4530881, 4530882, 4530890, 4530891, 4530893, 4530894, 4530895, 4530899, 4530900, 4530901, 4530902, 4530910, 4530911, 4530912, 4530913, 4530914, 4530915, 4530916, 4530917, 4530920, 4530921, 4530922, 4530923, 4530930;</w:t>
        <w:br/>
        <w:t>Работы по строительству автомобильных дорог: 4510221, 4540243, 4540244, 4540245, 4540246, 4540382, 4540383, 4540384, 4540385;</w:t>
        <w:br/>
        <w:t>Работы по строительству железнодорожных путей: 4540391, 4540392, 4540393, 4540394, 4540395, 4540396, 4540397, 4540398, 4540399, 4540401, 4540402, 4540403, 4540404, 4540405, 4540406, 4540407, 4540408, 4540409, 4540411, 4540412, 4540413, 4540414, 4540415;</w:t>
        <w:br/>
        <w:t>Работы подводные (водолазные): 4510521, 4510522, 4510523, 4510524, 4510525;</w:t>
        <w:br/>
        <w:t>Работы по устройству конструкций скважин: 4510551, 4510553, 4510554, 4510555, 4510556, 4510557, 4510558, 4510559, 4510561, 451056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21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ЧЕСТР-ИНВЕСТ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усконаладочные: 4530850, 4530870;</w:t>
        <w:br/>
        <w:t>Работы по строительству автомобильных дорог: 4510221, 4540243, 4540244, 4540245, 4540246, 4540382, 4540383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22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Ибресиагрострой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  <w:lang w:val="en-US"/>
        </w:rPr>
        <w:t>Подготовительные работы на строительной площадке: 4510214, 4510215;</w:t>
        <w:br/>
        <w:t>Работы по сносу строений и разборке конструкций: 4510301, 4510302, 4510303, 4510304, 4510305, 4510306;</w:t>
        <w:br/>
        <w:t>Работы по водопонижению, организации поверхностного стока и водоотвода: 4510205, 4510206, 4510207, 4510461, 4510463, 4510464, 4510465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по сооружению опускных колодцев и кессонов: 4510421, 4510422;</w:t>
        <w:br/>
        <w:t>Работы бетонные: 4510501, 4510503, 4510506, 4520118, 4520131, 4520132, 4520137, 4520139, 4520141, 4520152, 4520153;</w:t>
        <w:br/>
        <w:t>Работы по монтажу сборных железобетонных и бетонных конструкций: 4520202, 4520203, 4520211, 4520213, 4520214, 4520215, 4520217, 4520218, 4520219, 4520222, 4520231, 4520236, 4520237, 4520238, 4520239, 4520241;</w:t>
        <w:br/>
        <w:t>Работы по монтажу металлических конструкций: 4520101, 4520102, 4520103, 4520107, 4520108, 4520111, 4520116, 4520123, 4520126, 4520127, 4520128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5, 4520213, 4520301, 4520302, 4520304, 4520305, 4520306, 4520307, 4520308, 4520309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2, 4540103, 4540104, 4540105, 4540106, 4540107, 4540108, 4540109, 4540110, 4540111, 4540112, 4540113;</w:t>
        <w:br/>
        <w:t>Работы по антикоррозийной защите строительных конструкций и оборудования: 4540155, 4540161, 4540162, 4540163, 4540164;</w:t>
        <w:br/>
        <w:t>Работы по теплоизоляции строительных конструкций, трубопроводов и оборудования: 4540142, 4540146, 4540148;</w:t>
        <w:br/>
        <w:t>Работы по устройству внутренних инженерных систем и оборудования: 4530107, 4530109, 4530156, 4530195, 4530201, 4530202, 4530204, 4530221, 4530224, 4530225, 4530226, 4530228, 4530229, 4530232, 4530239, 4530247, 4530271, 4530272, 4530274, 4530275, 4530276, 4530277, 4530278, 4530279, 4530295, 4530451, 4530452, 4530455, 4530456, 4530457, 4530458, 4530464, 4530465, 4530466, 4530469, 4530637, 4530639, 4530644, 4530645, 4530646, 4530651, 4530658;</w:t>
        <w:br/>
        <w:t>Работы по монтажу наружных инженерных сетей и коммуникаций: 4530111, 4530191, 4530192, 4530193, 4530194, 4530195, 4530203, 4530221, 4530222, 4530227, 4530228, 4530229, 4530231, 4530232, 4530239, 4530247, 4530248, 4530274, 4530275, 4530276, 4530283, 4530291, 4530292, 4530451, 4530452, 4530453;</w:t>
        <w:br/>
        <w:t>Работы пусконаладочные: 4530855, 4530856, 4530857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23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закрытое акционерное общество Межхозяйственная строительная организация «Вурнарская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;</w:t>
        <w:br/>
        <w:t>Работы по сносу строений и разборке конструкций: 4510301, 4510302, 4510304, 4510305, 4510306, 4510307, 4510316, 4510317;</w:t>
        <w:br/>
        <w:t>Работы по водопонижению, организации поверхностного стока и водоотвода: 4510205, 4510206, 4510207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25;</w:t>
        <w:br/>
        <w:t>Работы по устройству свайных оснований, шпунтовых ограждений, анкеров: 4520161, 4520166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6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и футеровке промышленных печей и дымовых труб: 4510502, 4520303, 4520411, 4520412, 4520413, 4520414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4, 4540155, 4540156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7, 4530195, 4530201, 4530202, 4530204, 4530221, 4530224, 4530225, 4530226, 4530228, 4530229, 4530232, 4530235, 4530239, 4530241, 4530243, 4530245, 4530246, 4530247, 4530295, 4530451, 4530452, 4530458, 4530464, 4530465, 4530466, 4530469;</w:t>
        <w:br/>
        <w:t>Работы по монтажу наружных инженерных сетей и коммуникаций: 4530111, 4530112, 4530113, 4530114, 4530115, 4530116, 4530117, 4530118, 4530121, 4530122, 4530123, 4530124, 4530173, 4530175, 4530176, 4530177, 4530191, 4530192, 4530193, 4530194, 4530195, 4530202, 4530203, 4530204, 4530221, 4530222, 4530223, 4530225, 4530226, 4530227, 4530228, 4530229, 4530231, 4530232, 4530235, 4530236, 4530238, 4530239, 4530247, 4530248, 4530451, 4530452, 4530464, 4530465, 4530466, 4530469;</w:t>
        <w:br/>
        <w:t>Работы по строительству автомобильных дорог: 4510221, 4540243, 4540244, 4540245, 4540246, 4540382, 4540383, 4540384, 4540385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24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ткрытое акционерное общество «Передвижная механизированная колонна «Водстрой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4, 4510425, 4510426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40, 4530341, 4530342, 4530343, 4530410, 4530411, 4530412, 4530413, 4530414, 4530415, 4530416, 4530420, 4530421, 4530422, 4530423, 4530424, 4530425, 4530426, 4530427, 4530428, 4530429, 4530431, 4530470, 4530471, 4530472, 4530473, 4530474, 4530475, 4530476, 4530477, 4530478, 4530479, 4530481, 4530482, 4530483, 4530484, 4530485, 4530600, 4530601, 4530602, 4530603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740, 4530741, 4530742, 4530743, 4530744, 4530745, 4530746, 4530747, 4530748, 4530749;</w:t>
        <w:br/>
        <w:t>Работы пусконаладочные: 4530850, 4530851, 4530852, 4530853, 4530854, 4530855, 4530856, 4530857, 4530858, 4530860, 4530861, 4530862, 4530863, 4530864, 4530865, 4530870, 4530871, 4530872, 4530880, 4530881, 4530882, 4530920, 4530921, 4530922, 4530923, 4530930;</w:t>
        <w:br/>
        <w:t>Работы по строительству автомобильных дорог: 4510221, 4540243, 4540244, 4540245, 4540246, 4540382, 4540383, 4540384, 4540385;</w:t>
        <w:br/>
        <w:t>Работы по устройству конструкций скважин: 4510551, 4510553, 4510554, 4510555, 4510556, 4510557, 4510558, 4510559, 4510561, 451056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25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СК «КомСтрой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возведению сооружений способом «стена в грунте»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00, 4530301, 4530302, 4530303, 4530304, 4530305, 4530310, 4530320, 4530321, 4530322, 4530323, 4530324, 4530325, 4530326, 4530330, 4530331, 4530332, 4530333, 4530334, 4530340, 4530341, 4530342, 4530343, 4530350, 4530351, 4530352, 4530353, 4530354, 4530355, 4530356, 4530357, 4530358, 4530370, 4530371, 4530372, 4530373, 4530374, 4530375, 4530376, 4530377, 4530378, 4530379, 4530380, 4530381, 4530382, 4530383, 4530384, 4530390, 4530391, 4530392, 4530393, 4530394, 4530400, 4530401, 4530402, 4530403, 4530404, 4530410, 4530411, 4530412, 4530413, 4530414, 4530415, 4530416, 4530420, 4530421, 4530422, 4530423, 4530424, 4530425, 4530426, 4530427, 4530428, 4530429, 4530431, 4530440, 4530441, 4530442, 4530443, 4530444, 4530445, 4530446, 4530447, 4530448, 4530450, 4530451, 4530452, 4530453, 4530454, 4530455, 4530456, 4530457, 4530458, 4530459, 4530461, 4530462, 4530463, 4530464, 4530465, 4530466, 4530467, 4530468, 4530469, 4530470, 4530471, 4530472, 4530473, 4530474, 4530475, 4530476, 4530477, 4530478, 4530479, 4530481, 4530482, 4530483, 4530484, 4530485, 4530490, 4530491, 4530492, 4530493, 4530500, 4530501, 4530502, 4530503, 4530520, 4530521, 4530522, 4530523, 4530524, 4530525, 4530526, 4530527, 4530528, 4530529, 4530530, 4530531, 4530532, 4530533, 4530534, 4530535, 4530536, 4530539, 4530540, 4530550, 4530551, 4530552, 4530553, 4530554, 4530555, 4530556, 4530557, 4530558, 4530559, 4530561, 4530562, 4530563, 4530564, 4530565, 4530566, 4530570, 4530571, 4530572, 4530573, 4530574, 4530580, 4530581, 4530582, 4530583, 4530584, 4530585, 4530586, 4530587, 4530588, 4530589, 4530591, 4530592, 4530593, 4530600, 4530601, 4530602, 4530603, 4530620, 4530621, 4530622, 4530623, 4530624, 4530625, 4530626, 4530627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680, 4530681, 4530682, 4530690, 4530691, 4530692, 4530693, 4530700, 4530701, 4530702, 4530718, 4530720, 4530721, 4530722, 4530723, 4530724, 4530725, 4530726, 4530727, 4530728, 4530729, 4530730, 4530731, 4530732, 4530733, 4530734, 4530740, 4530741, 4530742, 4530743, 4530744, 4530745, 4530746, 4530747, 4530748, 4530749, 4530750, 4530751, 4530752, 4530753, 4530761, 4530762, 4530763, 4530764, 4530765, 4530766, 4530767, 4530768, 4530769, 4530771, 4530772, 4530780, 4530781, 4530782, 4530783, 4530784, 4530785, 4530786, 4530787, 4530788, 4530789, 4530791, 4530800, 4530801, 4530802, 4530803, 4530804, 4530805, 4530806, 4530807, 4530808, 4530809, 4530811, 4530820, 4530821, 4530822, 4530823, 4530824, 4530830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26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ПМК «Водоснабжения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16, 4510317;</w:t>
        <w:br/>
        <w:t>Работы по водопонижению, организации поверхностного стока и водоотвода: 4510205, 4510206, 4510207, 4510208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5, 4510426;</w:t>
        <w:br/>
        <w:t>Работы по устройству свайных оснований, шпунтовых ограждений, анкеров: 4510507, 4520161, 4520162, 4520165, 4520166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;</w:t>
        <w:br/>
        <w:t>Работы бетонные: 4510501, 4510502, 4510503, 4510506, 4520115, 4520117, 4520118, 4520131, 4520132, 4520133, 4520134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5, 4520227, 4520231, 4520232, 4520233, 4520234, 4520236, 4520237, 4520238, 4520239, 4520241, 4520243, 4520244, 4520246, 4520402;</w:t>
        <w:br/>
        <w:t>Работы по монтажу металлических конструкций: 4520101, 4520102, 4520103, 4520104, 4520106, 4520107, 4520108, 4520109, 4520111, 4520112, 4520113, 4520116, 4520119, 4520121, 4520123, 4520124, 4520125, 4520126, 4520127, 4520128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2, 4540173, 4540174, 4540175, 4540176, 4540177;</w:t>
        <w:br/>
        <w:t>Работы по устройству и футеровке промышленных печей и дымовых труб: 4510502, 4520303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9, 4540111, 4540112, 4540113;</w:t>
        <w:br/>
        <w:t>Работы по антикоррозийной защите строительных конструкций и оборудования: 4540151, 4540152, 4540153, 4540155, 4540156, 4540161, 4540162, 4540163, 4540164;</w:t>
        <w:br/>
        <w:t>Работы по теплоизоляции строительных конструкций, трубопроводов и оборудования: 4540133, 4540141, 4540142, 4540146, 4540147, 4540148;</w:t>
        <w:br/>
        <w:t>Работы по устройству внутренних инженерных систем и оборудования: 4530107, 4530156, 4530187, 4530195, 4530221, 4530224, 4530225, 4530228, 4530229, 4530231, 4530232, 4530233, 4530239, 4530241, 4530243, 4530244, 4530245, 4530246, 4530247, 4530271, 4530272, 4530274, 4530275, 4530276, 4530277, 4530278, 4530279, 4530295, 4530451, 4530452, 4530455, 4530456, 4530457, 4530458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4, 4530115, 4530117, 4530124, 4530128, 4530129, 4530131, 4530132, 4530133, 4530138, 4530139, 4530142, 4530151, 4530154, 4530159, 4530173, 4530175, 4530176, 4530177, 4530181, 4530187, 4530188, 4530191, 4530192, 4530193, 4530194, 4530195, 4530203, 4530221, 4530222, 4530225, 4530227, 4530229, 4530231, 4530232, 4530238, 4530239, 4530247, 4530248, 4530274, 4530275, 4530276, 4530283, 4530451, 4530452, 4530453, 4530455, 4530456, 4530457, 4530458, 4530462, 4530464, 4530466, 4530467, 4530469;</w:t>
        <w:br/>
        <w:t>Работы по монтажу технологического оборудования: 4530301, 4530302, 4530303, 4530330, 4530410, 4530412, 4530416, 4530420, 4530421, 4530423, 4530424, 4530428, 4530429, 4530440, 4530443, 4530446, 4530450, 4530451, 4530452, 4530455, 4530458, 4530462, 4530464, 4530465, 4530466, 4530469, 4530470, 4530472, 4530473, 4530474, 4530476, 4530478, 4530479, 4530481, 4530482, 4530520, 4530525, 4530580, 4530592, 4530593, 4530620, 4530625, 4530630, 4530631, 4530635, 4530639, 4530641, 4530644, 4530645, 4530651, 4530652, 4530656, 4530658, 4530661, 4530670, 4530672, 4530673, 4530723, 4530724, 4530725, 4530727, 4530740, 4530747, 4530761, 4530766, 4530768, 4530780, 4530800, 4530811, 4530820, 4530821, 4530824;</w:t>
        <w:br/>
        <w:t>Работы пусконаладочные: 4530850, 4530852, 4530855, 4530857, 4530858, 4530870, 4530871, 4530872, 4530880, 4530902, 4530910, 4530912, 4530914, 4530917, 4530920, 4530923, 4530930;</w:t>
        <w:br/>
        <w:t>Работы по строительству автомобильных дорог: 4510221, 4540243, 4540244, 4540245, 4540246, 4540383, 4540384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27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Спецстройкоммуникации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40, 4530341, 4530342, 4530343, 4530410, 4530411, 4530412, 4530413, 4530414, 4530415, 4530416, 4530420, 4530421, 4530422, 4530423, 4530424, 4530425, 4530426, 4530427, 4530428, 4530429, 4530431, 4530470, 4530471, 4530472, 4530473, 4530474, 4530475, 4530476, 4530477, 4530478, 4530479, 4530481, 4530482, 4530483, 4530484, 4530485, 4530600, 4530601, 4530602, 4530603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740, 4530741, 4530742, 4530743, 4530744, 4530745, 4530746, 4530747, 4530748, 4530749;</w:t>
        <w:br/>
        <w:t>Работы пусконаладочные: 4530850, 4530851, 4530852, 4530853, 4530854, 4530855, 4530856, 4530857, 4530858, 4530860, 4530861, 4530862, 4530863, 4530864, 4530865, 4530870, 4530871, 4530872, 4530880, 4530881, 4530882, 4530920, 4530921, 4530922, 4530923, 4530930;</w:t>
        <w:br/>
        <w:t>Работы по строительству автомобильных дорог: 4510221, 4540243, 4540244, 4540245, 4540246, 4540382, 4540383, 4540384, 4540385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28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Алза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16;</w:t>
        <w:br/>
        <w:t>Работы по водопонижению, организации поверхностного стока и водоотвода: 4510205, 4510206, 4510207, 4510461, 4510462, 4510463, 4510464, 4510465, 4510466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по устройству свайных оснований, шпунтовых ограждений, анкеров: 4510507, 4520164, 4520166;</w:t>
        <w:br/>
        <w:t>Работы по возведению сооружений способом «стена в грунте»;</w:t>
        <w:br/>
        <w:t>Работы бетонные: 4510501, 4510502, 4510503, 4510506, 4520115, 4520117, 4520118, 4520131, 4520132, 4520133, 4520134, 4520135, 4520136, 4520137, 4520138, 4520139, 4520141, 4520142, 4520143, 4520144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9, 4520231, 4520232, 4520234, 4520236, 4520237, 4520238, 4520239, 4520241, 4520244, 4520245, 4520246, 4520402;</w:t>
        <w:br/>
        <w:t>Работы по монтажу металлических конструкций: 4520101, 4520102, 4520103, 4520104, 4520105, 4520106, 4520107, 4520108, 4520109, 4520111, 4520112, 4520114, 4520116, 4520119, 4520121, 4520123, 4520125, 4520126, 4520127, 4520128;</w:t>
        <w:br/>
        <w:t>Работы по монтажу деревянных конструкций: 4540201, 4540202, 4540204, 4540205, 4540206, 4540207, 4540209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2, 4540103, 4540104, 4540105, 4540106, 4540107, 4540108, 4540109, 4540110, 4540111, 4540113;</w:t>
        <w:br/>
        <w:t>Работы по антикоррозийной защите строительных конструкций и оборудования: 4540155, 4540158, 4540161, 4540162, 4540163, 4540164;</w:t>
        <w:br/>
        <w:t>Работы по теплоизоляции строительных конструкций, трубопроводов и оборудования: 4540133, 4540141, 4540142, 4540143, 4540146, 4540147, 4540148;</w:t>
        <w:br/>
        <w:t>Работы по устройству внутренних инженерных систем и оборудования: 4530107, 4530109, 4530156, 4530187, 4530195, 4530201, 4530202, 4530204, 4530221, 4530224, 4530225, 4530228, 4530229, 4530231, 4530232, 4530235, 4530239, 4530241, 4530243, 4530244, 4530247, 4530271, 4530272, 4530274, 4530275, 4530276, 4530277, 4530278, 4530279, 4530291, 4530295, 4530451, 4530452, 4530455, 4530456, 4530464, 4530465, 4530466, 4530469, 4530637, 4530638, 4530639, 4530641, 4530642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8, 4530141, 4530151, 4530152, 4530154, 4530156, 4530159, 4530173, 4530175, 4530176, 4530177, 4530179, 4530181, 4530186, 4530187, 4530188, 4530191, 4530192, 4530193, 4530194, 4530195, 4530202, 4530203, 4530204, 4530221, 4530222, 4530223, 4530225, 4530227, 4530228, 4530229, 4530231, 4530232, 4530235, 4530239, 4530247, 4530248, 4530274, 4530275, 4530276, 4530283, 4530291, 4530451, 4530452, 4530464, 4530465, 4530466, 4530469;</w:t>
        <w:br/>
        <w:t>Работы по монтажу технологического оборудования: 4530303, 4530466, 4530469, 4530630, 4530631, 4530635, 4530636, 4530637, 4530638, 4530639, 4530641, 4530642, 4530643, 4530644, 4530645, 4530646, 4530647, 4530651, 4530652, 4530653, 4530654, 4530656, 4530657, 4530658, 4530659, 4530661, 4530670, 4530671, 4530672, 4530673, 4530682, 4530721, 4530772;</w:t>
        <w:br/>
        <w:t>Работы пусконаладочные: 4530850, 4530853, 4530857, 4530902, 4530930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29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ткрытое акционерное общество «Строительное управление №7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30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Гидротехстрой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4, 4510425, 4510426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0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40, 4530341, 4530342, 4530343, 4530410, 4530411, 4530412, 4530413, 4530414, 4530415, 4530416, 4530420, 4530421, 4530422, 4530423, 4530424, 4530425, 4530426, 4530427, 4530428, 4530429, 4530431, 4530470, 4530471, 4530472, 4530473, 4530474, 4530475, 4530476, 4530477, 4530478, 4530479, 4530481, 4530482, 4530483, 4530484, 4530485, 4530600, 4530601, 4530602, 4530603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740, 4530741, 4530742, 4530743, 4530744, 4530745, 4530746, 4530747, 4530748, 4530749;</w:t>
        <w:br/>
        <w:t>Работы пусконаладочные: 4530850, 4530851, 4530852, 4530853, 4530854, 4530855, 4530856, 4530857, 4530858, 4530860, 4530861, 4530862, 4530863, 4530864, 4530865, 4530870, 4530871, 4530872, 4530880, 4530881, 4530882, 4530920, 4530921, 4530922, 4530923, 4530930;</w:t>
        <w:br/>
        <w:t>Работы по строительству автомобильных дорог: 4510221, 4540243, 4540244, 4540245, 4540246, 4540382, 4540383, 4540384, 4540385;</w:t>
        <w:br/>
        <w:t>Работы по устройству конструкций скважин: 4510551, 4510553, 4510554, 4510555, 4510556, 4510557, 4510558, 4510559, 4510561, 451056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31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ткрытое акционерное общество «Гидромеханизация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;</w:t>
        <w:br/>
        <w:t>Работы по сносу строений и разборке конструкций: 4510301, 4510302, 4510303, 4510304, 4510305, 4510316;</w:t>
        <w:br/>
        <w:t>Работы по водопонижению, организации поверхностного стока и водоотвода: 4510205, 4510206, 4510207, 4510209, 4510461, 4510462, 4510463, 4510464, 4510465, 4510466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4, 4510425, 4510426;</w:t>
        <w:br/>
        <w:t>Работы по уплотнению грунтов естественного залегания и устройству грунтовых подушек: 4510404, 4510431, 4510432;</w:t>
        <w:br/>
        <w:t>Работы бетонные: 4510503, 4510506, 4520115, 4520117, 4520118, 4520131, 4520132, 4520133, 4520137, 4520139, 4520141, 4520151, 4520152;</w:t>
        <w:br/>
        <w:t>Работы по монтажу сборных железобетонных и бетонных конструкций: 4520204, 4520205, 4520206, 4520207, 4520211, 4520212, 4520213, 4520228, 4520229, 4520232, 4520239, 4520244, 4520245, 4520246;</w:t>
        <w:br/>
        <w:t>Работы по монтажу металлических конструкций: 4520103, 4520108, 4520109, 4520114, 4520116, 4520119, 4520121, 4520127, 4520128;</w:t>
        <w:br/>
        <w:t>Работы по монтажу деревянных конструкций: 4540206, 4540207;</w:t>
        <w:br/>
        <w:t>Работы по устройству каменных конструкций: 4510505, 4520213, 4520301;</w:t>
        <w:br/>
        <w:t>Работы по устройству кровель: 4540123, 4540124, 4540125, 4540126, 4540127;</w:t>
        <w:br/>
        <w:t>Работы по гидроизоляции строительных конструкций: 4540105, 4540106, 4540107, 4540109, 4540111, 4540112, 4540113;</w:t>
        <w:br/>
        <w:t>Работы по антикоррозийной защите строительных конструкций и оборудования: 4540161;</w:t>
        <w:br/>
        <w:t>Работы по теплоизоляции строительных конструкций, трубопроводов и оборудования: 4540142, 4540148;</w:t>
        <w:br/>
        <w:t>Работы по устройству внутренних инженерных систем и оборудования: 4530187, 4530195, 4530201, 4530204, 4530221, 4530232, 4530247, 4530274, 4530275, 4530276, 4530277, 4530278, 4530295, 4530451, 4530452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3, 4530114, 4530115, 4530117, 4530118, 4530128, 4530129, 4530132, 4530135, 4530141, 4530151, 4530152, 4530153, 4530154, 4530156, 4530159, 4530173, 4530175, 4530177, 4530179, 4530181, 4530187, 4530191, 4530194, 4530195, 4530203, 4530204, 4530221, 4530222, 4530228, 4530229, 4530232, 4530247, 4530248, 4530274, 4530275, 4530276, 4530283, 4530291, 4530292, 4530451, 4530452, 4530454, 4530464, 4530465, 4530466, 4530469;</w:t>
        <w:br/>
        <w:t>Работы по монтажу технологического оборудования: 4530342, 4530630, 4530631, 4530634, 4530635, 4530636, 4530637, 4530638, 4530639, 4530641, 4530642, 4530645, 4530646, 4530651, 4530656, 4530657, 4530658, 4530659, 4530661, 4530670;</w:t>
        <w:br/>
        <w:t>Работы пусконаладочные: 4530850, 4530851, 4530852, 4530853, 4530854, 4530855, 4530856, 4530857, 4530858, 4530861, 4530880;</w:t>
        <w:br/>
        <w:t>Работы по строительству автомобильных дорог: 4510221, 4540243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32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Булат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  <w:lang w:val="en-US"/>
        </w:rPr>
        <w:t>Подготовительные работы на строительной площадке: 4510214, 4510215, 4510223, 4510224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и футеровке промышленных печей и дымовых труб: 4510502, 4520303, 4520411, 4520412, 4520413, 4520414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8, 4530129, 4530131, 4530132, 4530133, 4530134, 4530135, 4530136, 4530137, 4530138, 4530139, 4530141, 4530142, 4530151, 4530152, 4530154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62, 4530463, 4530464, 4530465, 4530466, 4530467, 4530468, 4530469;</w:t>
        <w:br/>
        <w:t>Работы по монтажу технологического оборудования: 4530302, 4530303, 4530305, 4530324, 4530351, 4530410, 4530411, 4530412, 4530413, 4530416, 4530420, 4530424, 4530425, 4530429, 4530445, 4530451, 4530452, 4530458, 4530464, 4530465, 4530466, 4530467, 4530468, 4530469, 4530520, 4530521, 4530522, 4530523, 4530524, 4530530, 4530531, 4530592, 4530600, 4530601, 4530602, 4530635, 4530636, 4530637, 4530638, 4530639, 4530641, 4530642, 4530643, 4530644, 4530645, 4530646, 4530649, 4530651, 4530652, 4530656, 4530657, 4530658, 4530670, 4530671, 4530672, 4530673, 4530680, 4530681, 4530682, 4530690, 4530691, 4530692, 4530752, 4530761, 4530765;</w:t>
        <w:br/>
        <w:t>Работы пусконаладочные: 4530850, 4530857, 4530858, 4530870, 4530871, 4530872;</w:t>
        <w:br/>
        <w:t>Работы по строительству автомобильных дорог: 4510221, 4540243, 4540244, 4540245, 4540246, 4540382, 4540383, 4540384, 4540385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33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закрытое акционерное общество «ТУС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33, 4530334, 4530340, 4530341, 4530342, 4530343, 4530410, 4530411, 4530412, 4530413, 4530414, 4530415, 4530416, 4530420, 4530421, 4530422, 4530423, 4530424, 4530425, 4530426, 4530427, 4530428, 4530429, 4530431, 4530446, 4530448, 4530450, 4530451, 4530470, 4530471, 4530472, 4530473, 4530474, 4530475, 4530476, 4530477, 4530478, 4530479, 4530481, 4530482, 4530483, 4530484, 4530485, 4530520, 4530521, 4530522, 4530523, 4530524, 4530525, 4530526, 4530527, 4530528, 4530529, 4530530, 4530531, 4530532, 4530533, 4530534, 4530535, 4530536, 4530539, 4530592, 4530593, 4530600, 4530601, 4530602, 4530603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740, 4530741, 4530742, 4530743, 4530744, 4530745, 4530746, 4530747, 4530748, 4530749;</w:t>
        <w:br/>
        <w:t>Работы пусконаладочные: 4530850, 4530851, 4530852, 4530853, 4530854, 4530855, 4530856, 4530857, 4530858, 4530860, 4530861, 4530862, 4530863, 4530864, 4530865, 4530870, 4530871, 4530872, 4530880, 4530881, 4530882, 4530917, 4530920, 4530921, 4530922, 4530923, 4530930;</w:t>
        <w:br/>
        <w:t>Работы по строительству автомобильных дорог: 4510221, 4540243, 4540244, 4540245, 4540246, 4540382, 4540383, 4540384, 4540385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34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Ремсервис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Работы по сносу строений и разборке конструкций: 4510301, 4510303, 4510304, 4510305, 4510316;</w:t>
        <w:br/>
        <w:t>Работы бетонные: 4520115, 4520118, 4520131, 4520132, 4520141, 4520152, 4520153;</w:t>
        <w:br/>
        <w:t>Работы по монтажу сборных железобетонных и бетонных конструкций: 4520213, 4520218;</w:t>
        <w:br/>
        <w:t>Работы по монтажу металлических конструкций: 4520101, 4520108, 4520111, 4520116, 4520121, 4520123, 4520125, 4520127, 4520128;</w:t>
        <w:br/>
        <w:t>Работы по монтажу деревянных конструкций: 4540201, 4540202, 4540204, 4540205, 4540209, 4540216;</w:t>
        <w:br/>
        <w:t>Работы по устройству каменных конструкций: 4510505, 4520213, 4520302, 4520305, 4520306, 4520307, 4520309, 4520406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2, 4540103, 4540104, 4540105, 4540107;</w:t>
        <w:br/>
        <w:t>Работы по антикоррозийной защите строительных конструкций и оборудования: 4540161, 4540162, 4540163, 4540164;</w:t>
        <w:br/>
        <w:t>Работы по теплоизоляции строительных конструкций, трубопроводов и оборудования: 4540141, 4540142, 4540147, 4540148;</w:t>
        <w:br/>
        <w:t>Работы по устройству внутренних инженерных систем и оборудования: 4530107, 4530109, 4530156, 4530186, 4530187, 4530201, 4530202, 4530204, 4530221, 4530224, 4530225, 4530226, 4530228, 4530229, 4530231, 4530232, 4530233, 4530234, 4530235, 4530243, 4530245, 4530247, 4530271, 4530272, 4530274, 4530275, 4530276, 4530277, 4530278, 4530279, 4530295, 4530451, 4530452, 4530457, 4530458, 4530464, 4530465, 4530466, 4530467, 4530469, 4530634, 4530637, 4530638, 4530639, 4530641, 4530642, 4530644, 4530645, 4530646, 4530651, 4530658;</w:t>
        <w:br/>
        <w:t>Работы по монтажу технологического оборудования: 4530451, 4530452, 4530453, 4530464, 4530465, 4530466, 4530467, 4530469, 4530630, 4530634, 4530635, 4530636, 4530637, 4530638, 4530639, 4530641, 4530642, 4530644, 4530645, 4530651, 4530652, 4530653, 4530656, 4530657, 4530661, 4530670, 4530671, 4530672, 4530673, 4530763, 4530765, 4530766, 4530782, 4530801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35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Стройдом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;</w:t>
        <w:br/>
        <w:t>Работы по сносу строений и разборке конструкций: 4510301, 4510302, 4510303, 4510304, 4510305, 4510316;</w:t>
        <w:br/>
        <w:t>Работы по водопонижению, организации поверхностного стока и водоотвода: 4510205, 4510206, 4510207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25, 4510426;</w:t>
        <w:br/>
        <w:t>Работы по устройству свайных оснований, шпунтовых ограждений, анкеров: 4520161, 4520166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бетонные: 4510501, 4510502, 4510503, 4510506, 4520115, 4520117, 4520118, 4520131, 4520132, 4520133, 4520134, 4520137, 4520139, 4520141, 4520142, 4520143, 4520144, 4520145, 4520146, 4520147, 4520148, 4520149, 4520152, 4520153;</w:t>
        <w:br/>
        <w:t>Работы по монтажу сборных железобетонных и бетонных конструкций: 4520202, 4520203, 4520207, 4520211, 4520212, 4520213, 4520214, 4520215, 4520216, 4520217, 4520218, 4520219, 4520221, 4520222, 4520223, 4520224, 4520231, 4520232, 4520236, 4520237, 4520238, 4520241, 4520244, 4520246;</w:t>
        <w:br/>
        <w:t>Работы по монтажу металлических конструкций: 4520101, 4520102, 4520103, 4520106, 4520107, 4520108, 4520111, 4520116, 4520119, 4520121, 4520123, 4520125, 4520126, 4520127, 4520128;</w:t>
        <w:br/>
        <w:t>Работы по монтажу деревянных конструкций: 4540201, 4540202, 4540204, 4540205, 4540207, 4540209, 4540216;</w:t>
        <w:br/>
        <w:t>Работы по монтажу легких ограждающих конструкций: 4520405;</w:t>
        <w:br/>
        <w:t>Работы по устройству каменных конструкций: 4510505, 4520213, 4520301, 4520302, 4520304, 4520305, 4520306, 4520307, 4520308, 4520309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2, 4540103, 4540104, 4540105, 4540106, 4540107, 4540109, 4540111, 4540113;</w:t>
        <w:br/>
        <w:t>Работы по антикоррозийной защите строительных конструкций и оборудования: 4540151, 4540155, 4540156, 4540157, 4540158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5, 4530451, 4530452, 4530455, 4530456, 4530457, 4530458, 4530459, 4530461, 4530464, 4530465, 4530466, 4530467, 4530469, 4530634, 4530637, 4530638, 4530639, 4530641, 4530642, 4530644, 4530645, 4530646, 4530651, 4530658;</w:t>
        <w:br/>
        <w:t>Работы по монтажу наружных инженерных сетей и коммуникаций: 4530111, 4530112, 4530113, 4530114, 4530115, 4530116, 4530117, 4530128, 4530129, 4530132, 4530133, 4530134, 4530135, 4530137, 4530138, 4530139, 4530141, 4530159, 4530173, 4530175, 4530176, 4530177, 4530179, 4530181, 4530186, 4530187, 4530191, 4530192, 4530193, 4530194, 4530195, 4530202, 4530203, 4530204, 4530221, 4530222, 4530223, 4530225, 4530226, 4530227, 4530228, 4530229, 4530231, 4530232, 4530239, 4530247, 4530248, 4530274, 4530275, 4530276, 4530283, 4530457, 4530458, 4530462, 4530463, 4530464, 4530465, 4530466, 4530467, 4530469;</w:t>
        <w:br/>
        <w:t>Работы по монтажу технологического оборудования: 4530302, 4530303, 4530351, 4530420, 4530421, 4530423, 4530424, 4530427, 4530443, 4530445, 4530446, 4530450, 4530451, 4530452, 4530453, 4530456, 4530457, 4530458, 4530462, 4530464, 4530465, 4530466, 4530467, 4530469, 4530472, 4530482, 4530525, 4530635, 4530637, 4530638, 4530642, 4530645, 4530651, 4530652, 4530656, 4530657, 4530658, 4530661, 4530672, 4530673, 4530682, 4530752, 4530763, 4530765, 4530800, 4530804;</w:t>
        <w:br/>
        <w:t>Работы пусконаладочные: 4530850, 4530855, 4530857, 4530858, 4530860, 4530861, 4530862, 4530865, 4530870, 4530871, 4530872, 4530900, 4530901, 4530912, 4530913, 4530914, 4530915;</w:t>
        <w:br/>
        <w:t>Работы по строительству автомобильных дорог: 4510221, 4540243, 4540244, 4540245, 4540246, 4540383, 4540384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36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СНЕГ-СЕРВИС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;</w:t>
        <w:br/>
        <w:t>Работы по сносу строений и разборке конструкций: 4510301, 4510303, 4510304, 4510305, 4510316;</w:t>
        <w:br/>
        <w:t>Работы по водопонижению, организации поверхностного стока и водоотвода: 4510205, 4510462, 4510463, 4510464;</w:t>
        <w:br/>
        <w:t>Работы по разработке выемок, вертикальной планировке: 4510411, 4510413;</w:t>
        <w:br/>
        <w:t>Работы по устройству свайных оснований, шпунтовых ограждений, анкеров: 4520166;</w:t>
        <w:br/>
        <w:t>Работы бетонные: 4520115, 4520118, 4520131, 4520132, 4520139, 4520141, 4520152, 4520153;</w:t>
        <w:br/>
        <w:t>Работы по монтажу сборных железобетонных и бетонных конструкций: 4520202, 4520207, 4520211, 4520212, 4520213, 4520214, 4520217, 4520218, 4520219, 4520236, 4520237, 4520238, 4520241;</w:t>
        <w:br/>
        <w:t>Работы по монтажу металлических конструкций: 4520101, 4520107, 4520108, 4520111, 4520116, 4520123, 4520125, 4520127, 4520128;</w:t>
        <w:br/>
        <w:t>Работы по монтажу деревянных конструкций: 4540201, 4540202, 4540204, 4540216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5, 4520213, 4520301, 4520302, 4520306, 4520307, 4520308, 4520309;</w:t>
        <w:br/>
        <w:t>Работы по экранированию помещений и устройству деформационных швов: 4540177;</w:t>
        <w:br/>
        <w:t>Работы по устройству кровель: 4540123, 4540125, 4540126, 4540127;</w:t>
        <w:br/>
        <w:t>Работы по гидроизоляции строительных конструкций: 4540102, 4540103, 4540105, 4540107;</w:t>
        <w:br/>
        <w:t>Работы по антикоррозийной защите строительных конструкций и оборудования: 4540163, 4540164;</w:t>
        <w:br/>
        <w:t>Работы по теплоизоляции строительных конструкций, трубопроводов и оборудования: 4540148;</w:t>
        <w:br/>
        <w:t>Работы по устройству внутренних инженерных систем и оборудования: 4530195, 4530201, 4530221, 4530232, 4530241, 4530243, 4530272, 4530275, 4530277, 4530278, 4530451, 4530452, 4530458, 4530464, 4530466, 4530469, 4530638, 4530658;</w:t>
        <w:br/>
        <w:t>Работы по монтажу наружных инженерных сетей и коммуникаций: 4530111, 4530191, 4530195, 4530203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37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СМУ-59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4, 4510425, 4510426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и футеровке промышленных печей и дымовых труб: 4510502, 4520303, 4520411, 4520412, 4520413, 4520414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0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00, 4530301, 4530302, 4530303, 4530304, 4530305, 4530310, 4530320, 4530321, 4530322, 4530323, 4530324, 4530325, 4530326, 4530330, 4530331, 4530332, 4530333, 4530334, 4530340, 4530341, 4530342, 4530343, 4530350, 4530351, 4530352, 4530353, 4530354, 4530355, 4530356, 4530357, 4530358, 4530370, 4530371, 4530372, 4530373, 4530374, 4530375, 4530376, 4530377, 4530378, 4530379, 4530380, 4530381, 4530382, 4530383, 4530384, 4530390, 4530391, 4530392, 4530393, 4530394, 4530400, 4530401, 4530402, 4530403, 4530404, 4530410, 4530411, 4530412, 4530413, 4530414, 4530415, 4530416, 4530420, 4530421, 4530422, 4530423, 4530424, 4530425, 4530426, 4530427, 4530428, 4530429, 4530431, 4530440, 4530441, 4530442, 4530443, 4530444, 4530445, 4530446, 4530447, 4530448, 4530450, 4530451, 4530452, 4530453, 4530454, 4530455, 4530456, 4530457, 4530458, 4530459, 4530461, 4530462, 4530463, 4530464, 4530465, 4530466, 4530467, 4530468, 4530469, 4530470, 4530471, 4530472, 4530473, 4530474, 4530475, 4530476, 4530477, 4530478, 4530479, 4530481, 4530482, 4530483, 4530484, 4530485, 4530490, 4530491, 4530492, 4530493, 4530500, 4530501, 4530502, 4530503, 4530520, 4530521, 4530522, 4530523, 4530524, 4530525, 4530526, 4530527, 4530528, 4530529, 4530530, 4530531, 4530532, 4530533, 4530534, 4530535, 4530536, 4530539, 4530540, 4530550, 4530551, 4530552, 4530553, 4530554, 4530555, 4530556, 4530557, 4530558, 4530559, 4530561, 4530562, 4530563, 4530564, 4530565, 4530566, 4530570, 4530571, 4530572, 4530573, 4530574, 4530580, 4530581, 4530582, 4530583, 4530584, 4530585, 4530586, 4530587, 4530588, 4530589, 4530591, 4530592, 4530593, 4530600, 4530601, 4530602, 4530603, 4530620, 4530621, 4530622, 4530623, 4530624, 4530625, 4530626, 4530627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680, 4530681, 4530682, 4530690, 4530691, 4530692, 4530693, 4530700, 4530701, 4530702, 4530720, 4530721, 4530722, 4530723, 4530724, 4530725, 4530726, 4530727, 4530728, 4530729, 4530730, 4530731, 4530732, 4530733, 4530734, 4530740, 4530741, 4530742, 4530743, 4530744, 4530745, 4530746, 4530747, 4530748, 4530749, 4530750, 4530751, 4530752, 4530753, 4530761, 4530762, 4530763, 4530764, 4530765, 4530766, 4530767, 4530768, 4530769, 4530771, 4530772, 4530780, 4530781, 4530782, 4530783, 4530784, 4530785, 4530786, 4530787, 4530788, 4530789, 4530791, 4530800, 4530801, 4530802, 4530803, 4530804, 4530805, 4530806, 4530807, 4530808, 4530809, 4530811, 4530820, 4530821, 4530822, 4530823, 4530824, 4530830;</w:t>
        <w:br/>
        <w:t>Работы пусконаладочные: 4530850, 4530851, 4530852, 4530853, 4530854, 4530855, 4530856, 4530857, 4530858, 4530860, 4530861, 4530862, 4530863, 4530864, 4530865, 4530870, 4530871, 4530872, 4530880, 4530881, 4530882, 4530890, 4530891, 4530893, 4530894, 4530895, 4530899, 4530900, 4530901, 4530902, 4530910, 4530911, 4530912, 4530913, 4530914, 4530915, 4530916, 4530917, 4530920, 4530921, 4530922, 4530923, 4530930;</w:t>
        <w:br/>
        <w:t>Работы по строительству автомобильных дорог: 4510221, 4540243, 4540244, 4540245, 4540246, 4540382, 4540383, 4540384, 4540385;</w:t>
        <w:br/>
        <w:t>Работы по строительству железнодорожных путей: 4540391, 4540392, 4540393, 4540394, 4540395, 4540396, 4540397, 4540398, 4540399, 4540401, 4540402, 4540403, 4540404, 4540405, 4540406, 4540407, 4540408, 4540409, 4540411, 4540412, 4540413, 4540414, 4540415;</w:t>
        <w:br/>
        <w:t>Работы подводные (водолазные): 4510521, 4510522, 4510523, 4510524, 4510525;</w:t>
        <w:br/>
        <w:t>Работы по устройству конструкций скважин: 4510551, 4510553, 4510554, 4510555, 4510556, 4510557, 4510558, 4510559, 4510561, 451056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38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закрытое акционерное общество «Волгогазстрой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;</w:t>
        <w:br/>
        <w:t>Работы по водопонижению, организации поверхностного стока и водоотвода: 4510205, 4510206, 4510207, 4510462, 4510463, 4510464, 4510465, 4510466;</w:t>
        <w:br/>
        <w:t>Работы по разработке выемок, вертикальной планировке: 4510411, 4510412, 4510413, 4510417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26;</w:t>
        <w:br/>
        <w:t>Работы по уплотнению грунтов естественного залегания и устройству грунтовых подушек: 4510404, 4510432;</w:t>
        <w:br/>
        <w:t>Работы по закреплению грунтов: 4510437, 4510438, 4510439;</w:t>
        <w:br/>
        <w:t>Работы бетонные: 4510501, 4510503, 4510506, 4520115, 4520117, 4520118, 4520131, 4520132, 4520133, 4520134, 4520135, 4520136, 4520137, 4520138, 4520139, 4520141, 4520142, 4520146, 4520147, 4520148, 4520149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6, 4520231, 4520234, 4520236, 4520237, 4520238, 4520239, 4520241, 4520244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устройству каменных конструкций: 4510502, 4510505, 4520213, 4520301, 4520302, 4520304, 4520305, 4520306, 4520307, 4520308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теплоизоляции строительных конструкций, трубопроводов и оборудования: 4540133, 4540141, 4540142, 4540143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95, 4530451, 4530452, 4530455, 4530456, 4530457, 4530458, 4530459, 4530461, 4530463, 4530465, 4530466, 4530467, 4530468, 4530469;</w:t>
        <w:br/>
        <w:t>Работы по монтажу наружных инженерных сетей и коммуникаций: 4530111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451, 4530452, 4530453, 4530454, 4530464, 4530465, 4530466, 4530468, 4530469;</w:t>
        <w:br/>
        <w:t>Работы по строительству автомобильных дорог: 4510221, 4540243, 4540244, 4540245, 4540246, 4540382, 4540383, 4540384, 4540385</w:t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39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Окна Арт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;</w:t>
        <w:br/>
        <w:t>Работы по сносу строений и разборке конструкций: 4510301, 4510302, 4510303, 4510304, 4510305, 4510316, 4510317;</w:t>
        <w:br/>
        <w:t>Работы по разработке выемок, вертикальной планировке: 4510411, 4510412, 4510413, 4510414, 4510417, 4510433, 4510434;</w:t>
        <w:br/>
        <w:t>Работы по устройству насыпей и обратным засыпкам: 4510427;</w:t>
        <w:br/>
        <w:t>Работы по уплотнению грунтов естественного залегания и устройству грунтовых подушек: 4510404, 4510431, 4510432;</w:t>
        <w:br/>
        <w:t>Работы бетонные: 4510501, 4510502, 4510503, 4510506, 4520115, 4520117, 4520118, 4520131, 4520132, 4520133, 4520134, 4520137, 4520138, 4520139, 4520141, 4520142, 4520143, 4520146, 4520147, 4520148, 4520149, 4520152, 4520153;</w:t>
        <w:br/>
        <w:t>Работы по монтажу сборных железобетонных и бетонных конструкций: 4520202, 4520203, 4520205, 4520206, 4520207, 4520211, 4520212, 4520213, 4520214, 4520215, 4520217, 4520218, 4520219, 4520221, 4520222, 4520223, 4520224, 4520226, 4520231, 4520236, 4520237, 4520238, 4520241, 4520243, 4520244, 4520246, 4520402;</w:t>
        <w:br/>
        <w:t>Работы по монтажу металлических конструкций: 4520101, 4520102, 4520103, 4520104, 4520105, 4520106, 4520107, 4520108, 4520111, 4520113, 4520116, 4520121, 4520123, 4520125, 4520126, 4520127, 4520128;</w:t>
        <w:br/>
        <w:t>Работы по монтажу деревянных конструкций: 4540201, 4540202, 4540204, 4540205, 4540206, 4540207, 4540209, 4540216;</w:t>
        <w:br/>
        <w:t>Работы по монтажу легких ограждающих конструкций: 4520401, 4520405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2, 4540103, 4540104, 4540105, 4540106, 4540107, 4540108, 4540109, 4540111, 4540113;</w:t>
        <w:br/>
        <w:t>Работы по антикоррозийной защите строительных конструкций и оборудования: 4540151, 4540152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7, 4530201, 4530202, 4530204, 4530221, 4530224, 4530225, 4530226, 4530228, 4530229, 4530232, 4530233, 4530235, 4530241, 4530243, 4530244, 4530246, 4530271, 4530272, 4530274, 4530275, 4530276, 4530277, 4530278, 4530279, 4530291, 4530295, 4530451, 4530452, 4530458, 4530464, 4530465, 4530466, 4530467, 4530469, 4530634, 4530637, 4530638, 4530639, 4530641, 4530642, 4530643, 4530644, 4530645, 4530646, 4530651, 4530658;</w:t>
        <w:br/>
        <w:t>Работы по монтажу технологического оборудования: 4530400, 4530401, 4530402, 4530410, 4530412, 4530413, 4530416, 4530420, 4530423, 4530429, 4530440, 4530441, 4530443, 4530445, 4530450, 4530451, 4530452, 4530458, 4530464, 4530466, 4530467, 4530469, 4530470, 4530471, 4530472, 4530476, 4530477, 4530478, 4530481, 4530482, 4530630, 4530634, 4530635, 4530636, 4530637, 4530638, 4530639, 4530641, 4530642, 4530643, 4530644, 4530645, 4530646, 4530651, 4530652, 4530653, 4530656, 4530657, 4530658, 4530670, 4530671, 4530672, 4530673, 4530723, 4530724, 4530727, 4530734, 4530740, 4530752, 4530763, 4530765, 4530766, 4530780, 4530781, 4530782, 4530783, 4530784, 4530785, 4530786, 4530787;</w:t>
        <w:br/>
        <w:t>Работы пусконаладочные: 4530850, 4530853, 4530854, 4530855, 4530857, 4530858, 4530870, 4530871, 4530872, 4530880, 4530890, 4530893, 4530900, 4530901, 4530902, 4530920, 4530922, 4530930</w:t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40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СпецЭкспрессМонтаж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легких ограждающих конструкций: 4520401, 4520405, 4520407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40, 4530341, 4530342, 4530343, 4530410, 4530411, 4530412, 4530413, 4530414, 4530415, 4530416, 4530420, 4530421, 4530422, 4530423, 4530424, 4530425, 4530426, 4530427, 4530428, 4530429, 4530431, 4530570, 4530571, 4530572, 4530573, 4530574, 4530580, 4530581, 4530582, 4530583, 4530584, 4530585, 4530600, 4530601, 4530602, 4530603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740, 4530741, 4530742, 4530743, 4530744, 4530745, 4530746, 4530747, 4530748, 4530749;</w:t>
        <w:br/>
        <w:t>Работы пусконаладочные: 4530850, 4530851, 4530852, 4530853, 4530854, 4530855, 4530856, 4530857, 4530858, 4530860, 4530861, 4530862, 4530863, 4530864, 4530865, 4530870, 4530871, 4530872, 4530880, 4530881, 4530882, 4530920, 4530921, 4530922, 4530923, 4530930</w:t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41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Спецэлектромонтаж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;</w:t>
        <w:br/>
        <w:t>Работы по сносу строений и разборке конструкций: 4510317;</w:t>
        <w:br/>
        <w:t>Работы по разработке выемок, вертикальной планировке: 4510411, 4510413, 4510417;</w:t>
        <w:br/>
        <w:t>Работы по устройству насыпей и обратным засыпкам: 4510427;</w:t>
        <w:br/>
        <w:t>Работы по монтажу металлических конструкций: 4520109;</w:t>
        <w:br/>
        <w:t>Работы по устройству внутренних инженерных систем и оборудования: 4530156, 4530201, 4530202, 4530204, 4530221, 4530224, 4530225, 4530226, 4530231, 4530232, 4530241, 4530247, 4530271, 4530272, 4530274, 4530275, 4530276, 4530277, 4530278, 4530279, 4530291, 4530295, 4530451, 4530464, 4530467, 4530634, 4530637, 4530638, 4530639, 4530641, 4530642, 4530643, 4530644, 4530645, 4530646, 4530651, 4530658;</w:t>
        <w:br/>
        <w:t>Работы по монтажу наружных инженерных сетей и коммуникаций: 4530128, 4530129, 4530134, 4530135, 4530141, 4530142, 4530151, 4530152, 4530154, 4530155, 4530156, 4530159, 4530274, 4530275, 4530276, 4530283;</w:t>
        <w:br/>
        <w:t>Работы по монтажу технологического оборудования: 4530445, 4530446, 4530620, 4530621, 4530622, 4530624, 4530627, 4530630, 4530631, 4530635, 4530636, 4530637, 4530638, 4530639, 4530641, 4530642, 4530644, 4530645, 4530646, 4530647, 4530648, 4530651, 4530652, 4530653, 4530654, 4530656, 4530657, 4530658, 4530659, 4530661, 4530680, 4530771, 4530772, 4530780, 4530781, 4530782, 4530783, 4530785, 4530787, 4530788, 4530789;</w:t>
        <w:br/>
        <w:t>Работы пусконаладочные: 4530850, 4530851, 4530852, 4530853, 4530854, 4530855, 4530856, 4530857, 4530858, 4530860, 4530861, 4530862, 4530863, 4530864, 4530865</w:t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42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закрытое акционерное общество «Холдинговая компания «Голицын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16;</w:t>
        <w:br/>
        <w:t>Работы по водопонижению, организации поверхностного стока и водоотвода: 4510205, 4510206, 4510207, 4510209, 4510461, 4510462, 4510463, 4510464, 4510465, 4510466;</w:t>
        <w:br/>
        <w:t>Работы по разработке выемок, вертикальной планировке: 4510411, 4510412, 4510413, 4510417, 4510419, 4510433, 4510434;</w:t>
        <w:br/>
        <w:t>Работы по устройству насыпей и обратным засыпкам: 4510427;</w:t>
        <w:br/>
        <w:t>Работы по устройству свайных оснований, шпунтовых ограждений, анкеров: 4520161, 4520166;</w:t>
        <w:br/>
        <w:t>Работы по сооружению опускных колодцев и кессонов: 4510421, 4510422;</w:t>
        <w:br/>
        <w:t>Работы бетонные: 4510501, 4510503, 4510506, 4520115, 4520117, 4520118, 4520131, 4520132, 4520133, 4520134, 4520137, 4520138, 4520139, 4520141, 4520142, 4520143, 4520146, 4520147, 4520148, 4520149, 4520151, 4520152, 4520153;</w:t>
        <w:br/>
        <w:t>Работы по монтажу сборных железобетонных и бетонных конструкций: 4520202, 4520203, 4520204, 4520207, 4520211, 4520212, 4520213, 4520214, 4520215, 4520216, 4520217, 4520218, 4520219, 4520221, 4520222, 4520223, 4520226, 4520227, 4520231, 4520236, 4520237, 4520238, 4520239, 4520241, 4520246, 4520402;</w:t>
        <w:br/>
        <w:t>Работы по монтажу металлических конструкций: 4520101, 4520102, 4520106, 4520107, 4520108, 4520109, 4520111, 4520112, 4520113, 4520116, 4520123, 4520125, 4520127, 4520128;</w:t>
        <w:br/>
        <w:t>Работы по монтажу деревянных конструкций: 4540201, 4540202, 4540204, 4540205, 4540206, 4540207, 4540209, 4540216;</w:t>
        <w:br/>
        <w:t>Работы по монтажу легких ограждающих конструкций: 4520401, 4520405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5, 4520213, 4520301, 4520302, 4520304, 4520305, 4520306, 4520307, 4520308, 4520309, 4520406;</w:t>
        <w:br/>
        <w:t>Работы по экранированию помещений и устройству деформационных швов: 4540174, 4540175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2, 4540103, 4540105, 4540106, 4540107, 4540109, 4540111, 4540113;</w:t>
        <w:br/>
        <w:t>Работы по антикоррозийной защите строительных конструкций и оборудования: 4540155, 4540156, 4540158, 4540161, 4540162, 4540163, 4540164;</w:t>
        <w:br/>
        <w:t>Работы по теплоизоляции строительных конструкций, трубопроводов и оборудования: 4540133, 4540141, 4540142, 4540146, 4540147, 4540148;</w:t>
        <w:br/>
        <w:t>Работы по устройству внутренних инженерных систем и оборудования: 4530107, 4530109, 4530156, 4530187, 4530195, 4530201, 4530202, 4530204, 4530221, 4530224, 4530225, 4530226, 4530228, 4530229, 4530231, 4530232, 4530235, 4530239, 4530241, 4530243, 4530244, 4530245, 4530246, 4530247, 4530271, 4530272, 4530274, 4530275, 4530276, 4530277, 4530278, 4530279, 4530451, 4530452, 4530455, 4530457, 4530458, 4530464, 4530465, 4530466, 4530467, 4530469, 4530638, 4530639, 4530641, 4530642, 4530644, 4530645, 4530646, 4530651, 4530658;</w:t>
        <w:br/>
        <w:t>Работы по монтажу наружных инженерных сетей и коммуникаций: 4530111, 4530113, 4530114, 4530115, 4530117, 4530141, 4530156, 4530173, 4530175, 4530176, 4530177, 4530187, 4530188, 4530191, 4530192, 4530193, 4530194, 4530195, 4530202, 4530203, 4530204, 4530221, 4530222, 4530223, 4530225, 4530226, 4530227, 4530228, 4530229, 4530231, 4530232, 4530235, 4530236, 4530239, 4530247, 4530248, 4530274, 4530275, 4530276, 4530451, 4530452, 4530453, 4530457, 4530458, 4530462, 4530464, 4530465, 4530466, 4530467, 4530469;</w:t>
        <w:br/>
        <w:t>Работы по монтажу технологического оборудования: 4530340, 4530341, 4530342, 4530343, 4530350, 4530351, 4530353, 4530354, 4530355, 4530370, 4530371, 4530378, 4530416, 4530427, 4530440, 4530450, 4530451, 4530452, 4530453, 4530457, 4530458, 4530462, 4530464, 4530465, 4530466, 4530467, 4530469, 4530481, 4530482, 4530600, 4530601, 4530658, 4530661, 4530670, 4530672, 4530673, 4530752, 4530784;</w:t>
        <w:br/>
        <w:t>Работы пусконаладочные: 4530850, 4530854, 4530855, 4530858, 4530860, 4530870, 4530871, 4530872, 4530900, 4530901, 4530902, 4530917;</w:t>
        <w:br/>
        <w:t>Работы по строительству автомобильных дорог: 4540243, 4540244, 4540245, 4540246</w:t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43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Строительно-отделочная фирма «Декор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Работы по уплотнению грунтов естественного залегания и устройству грунтовых подушек: 4510432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усконаладочные: 4530850, 4530851, 4530852, 4530853, 4530854, 4530855, 4530856, 4530857, 4530858, 4530860, 4530861, 4530862, 4530863, 4530864, 4530865, 4530870, 4530871, 4530872, 4530880, 4530881, 4530882, 4530920, 4530921, 4530922, 4530923, 4530930;</w:t>
        <w:br/>
        <w:t>Работы по строительству автомобильных дорог: 4510221, 4540243, 4540244, 4540245, 4540246, 4540382, 4540383, 4540384, 4540385</w:t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44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Энергокран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16, 451031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бетонные: 4510501, 4510502, 4510503, 4510506, 4520115, 4520118, 4520131, 4520132, 4520133, 4520134, 4520137, 4520138, 4520139, 4520141, 4520142, 4520144, 4520146, 4520147, 4520148, 4520149, 4520152;</w:t>
        <w:br/>
        <w:t>Работы по монтажу сборных железобетонных и бетонных конструкций: 4520202, 4520203, 4520207, 4520211, 4520212, 4520213, 4520214, 4520215, 4520216, 4520217, 4520218, 4520219, 4520221, 4520222, 4520223, 4520224, 4520225, 4520226, 4520227, 4520236, 4520237, 4520238, 4520239, 4520241, 4520243, 4520246;</w:t>
        <w:br/>
        <w:t>Работы по монтажу металлических конструкций: 4520101, 4520102, 4520103, 4520104, 4520106, 4520107, 4520108, 4520111, 4520112, 4520113, 4520116, 4520121, 4520123, 4520127, 4520128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2, 4520305, 4520306, 4520307, 4520308, 4520309, 4520406;</w:t>
        <w:br/>
        <w:t>Работы по теплоизоляции строительных конструкций, трубопроводов и оборудования: 4540133, 4540141, 4540142, 4540144, 4540146, 4540147, 4540148;</w:t>
        <w:br/>
        <w:t>Работы по устройству внутренних инженерных систем и оборудования: 4530107, 4530109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5, 4530451, 4530452, 4530455, 4530457, 4530458, 4530459, 4530461, 4530463, 4530464, 4530465, 4530466, 4530467, 4530468, 4530469, 4530637, 4530638, 4530639, 4530641, 4530642, 4530643, 4530644, 4530645, 4530646, 4530651, 4530658;</w:t>
        <w:br/>
        <w:t>Работы по монтажу наружных инженерных сетей и коммуникаций: 4530111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66, 4530467, 4530468, 4530469;</w:t>
        <w:br/>
        <w:t>Работы по монтажу технологического оборудования: 4530300, 4530301, 4530302, 4530303, 4530304, 4530305, 4530320, 4530324, 4530326, 4530340, 4530341, 4530342, 4530343, 4530350, 4530351, 4530352, 4530353, 4530354, 4530355, 4530357, 4530358, 4530370, 4530373, 4530374, 4530375, 4530376, 4530377, 4530378, 4530379, 4530380, 4530381, 4530382, 4530390, 4530391, 4530392, 4530393, 4530394, 4530400, 4530401, 4530402, 4530403, 4530404, 4530410, 4530411, 4530412, 4530413, 4530416, 4530420, 4530421, 4530422, 4530423, 4530424, 4530425, 4530426, 4530427, 4530428, 4530429, 4530440, 4530441, 4530443, 4530445, 4530446, 4530447, 4530448, 4530450, 4530451, 4530452, 4530453, 4530455, 4530457, 4530458, 4530459, 4530464, 4530465, 4530466, 4530467, 4530468, 4530469, 4530470, 4530471, 4530472, 4530473, 4530474, 4530475, 4530476, 4530477, 4530479, 4530481, 4530482, 4530483, 4530484, 4530485, 4530490, 4530491, 4530492, 4530493, 4530520, 4530521, 4530522, 4530523, 4530524, 4530525, 4530526, 4530527, 4530528, 4530529, 4530530, 4530531, 4530532, 4530533, 4530534, 4530535, 4530536, 4530539, 4530540, 4530550, 4530551, 4530552, 4530553, 4530554, 4530555, 4530556, 4530557, 4530558, 4530559, 4530561, 4530562, 4530563, 4530564, 4530565, 4530566, 4530570, 4530571, 4530572, 4530573, 4530574, 4530580, 4530581, 4530582, 4530583, 4530584, 4530585, 4530586, 4530587, 4530588, 4530589, 4530592, 4530593, 4530600, 4530601, 4530602, 4530603, 4530620, 4530621, 4530622, 4530623, 4530624, 4530625, 4530626, 4530627, 4530630, 4530632, 4530635, 4530636, 4530637, 4530638, 4530639, 4530641, 4530642, 4530643, 4530644, 4530645, 4530646, 4530647, 4530651, 4530652, 4530653, 4530656, 4530657, 4530658, 4530661, 4530670, 4530671, 4530672, 4530673, 4530680, 4530681, 4530682, 4530690, 4530692, 4530693, 4530700, 4530701, 4530720, 4530721, 4530722, 4530723, 4530724, 4530725, 4530726, 4530727, 4530729, 4530734, 4530763, 4530784, 4530785, 4530787, 4530788, 4530820, 4530821, 4530822, 4530823, 4530830;</w:t>
        <w:br/>
        <w:t>Работы пусконаладочные: 4530850, 4530851, 4530852, 4530853, 4530854, 4530855, 4530856, 4530857, 4530858, 4530880, 4530881, 4530882, 4530901, 4530902, 4530910, 4530911, 4530912, 4530913, 4530914, 4530917, 4530930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45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НПО Теплоавтомат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Работы бетонные: 4520118, 4520137;</w:t>
        <w:br/>
        <w:t>Работы по монтажу металлических конструкций: 4520101, 4520102, 4520108, 4520123, 4520128;</w:t>
        <w:br/>
        <w:t>Работы по антикоррозийной защите строительных конструкций и оборудования: 4540159, 4540161;</w:t>
        <w:br/>
        <w:t>Работы по теплоизоляции строительных конструкций, трубопроводов и оборудования: 4540141, 4540142, 4540143, 4540144, 4540146, 4540147, 4540148;</w:t>
        <w:br/>
        <w:t>Работы по устройству внутренних инженерных систем и оборудования: 4530107, 4530109, 4530156, 4530187, 4530195, 4530201, 4530202, 4530204, 4530221, 4530224, 4530225, 4530226, 4530228, 4530229, 4530231, 4530232, 4530235, 4530239, 4530241, 4530243, 4530244, 4530245, 4530246, 4530247, 4530271, 4530272, 4530274, 4530275, 4530276, 4530451, 4530452, 4530457, 4530464, 4530465, 4530466, 4530467, 4530469, 4530637, 4530638, 4530641, 4530642, 4530644, 4530645, 4530651, 4530658;</w:t>
        <w:br/>
        <w:t>Работы по монтажу наружных инженерных сетей и коммуникаций: 4530191, 4530194, 4530195, 4530202, 4530203, 4530204, 4530225, 4530226, 4530227, 4530228, 4530229, 4530231, 4530232, 4530235, 4530239, 4530247, 4530248, 4530274, 4530275, 4530451, 4530452, 4530457, 4530464, 4530465, 4530466, 4530469;</w:t>
        <w:br/>
        <w:t>Работы по монтажу технологического оборудования: 4530424, 4530427, 4530428, 4530441, 4530445, 4530446, 4530450, 4530452, 4530457, 4530464, 4530466, 4530630, 4530637, 4530638, 4530644, 4530645, 4530670, 4530671, 4530672, 4530673, 4530752, 4530765, 4530780, 4530781, 4530782, 4530783, 4530784, 4530785, 4530786, 4530787, 4530788, 4530791;</w:t>
        <w:br/>
        <w:t>Работы пусконаладочные: 4530850, 4530853, 4530854, 4530857, 4530858, 4530860, 4530861, 4530862, 4530863, 4530864, 4530865, 4530870, 4530871, 4530872, 4530900, 4530901, 4530902, 4530910, 4530911, 4530912, 4530913, 4530914</w:t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46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ткрытое акционерное общество «Чувашэнергоремонт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26;</w:t>
        <w:br/>
        <w:t>Работы по устройству свайных оснований, шпунтовых ограждений, анкеров: 4510507, 4520161, 4520164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и футеровке промышленных печей и дымовых труб: 4510502, 4520303, 4520411, 4520412, 4520413, 4520414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24, 4530125, 4530126, 4530127, 4530128, 4530129, 4530131, 4530132, 4530133, 4530134, 4530135, 4530136, 4530141, 4530142, 4530151, 4530152, 4530153, 4530154, 4530155, 4530156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5, 4530456, 4530457, 4530458, 4530462, 4530464, 4530465, 4530466, 4530467, 4530468, 4530469;</w:t>
        <w:br/>
        <w:t>Работы по монтажу технологического оборудования: 4530300, 4530301, 4530302, 4530303, 4530304, 4530305, 4530320, 4530321, 4530322, 4530323, 4530324, 4530325, 4530326, 4530350, 4530351, 4530352, 4530353, 4530354, 4530355, 4530356, 4530357, 4530358, 4530400, 4530401, 4530402, 4530403, 4530404, 4530410, 4530411, 4530412, 4530413, 4530414, 4530415, 4530416, 4530420, 4530421, 4530422, 4530423, 4530424, 4530425, 4530427, 4530429, 4530440, 4530441, 4530442, 4530443, 4530444, 4530445, 4530446, 4530450, 4530451, 4530453, 4530454, 4530455, 4530456, 4530457, 4530458, 4530462, 4530464, 4530465, 4530466, 4530467, 4530468, 4530469, 4530620, 4530621, 4530622, 4530623, 4530624, 4530625, 4530626, 4530627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680, 4530681, 4530682, 4530780, 4530781, 4530782, 4530783, 4530784, 4530785, 4530786, 4530787, 4530788, 4530789, 4530791;</w:t>
        <w:br/>
        <w:t>Работы пусконаладочные: 4530850, 4530851, 4530852, 4530853, 4530854, 4530855, 4530856, 4530857, 4530858, 4530860, 4530861, 4530862, 4530863, 4530864, 4530865, 4530870, 4530871, 4530872, 4530910, 4530911, 4530912, 4530913, 4530914, 4530915, 4530916, 4530917, 4530930;</w:t>
        <w:br/>
        <w:t>Работы по строительству железнодорожных путей: 4540399</w:t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47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Мастер-В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;</w:t>
        <w:br/>
        <w:t>Работы по сносу строений и разборке конструкций: 4510301, 4510302, 4510303, 4510304, 4510305;</w:t>
        <w:br/>
        <w:t>Работы по водопонижению, организации поверхностного стока и водоотвода: 4510462, 4510463, 4510464, 4510465, 4510466;</w:t>
        <w:br/>
        <w:t>Работы по разработке выемок, вертикальной планировке: 4510411, 4510412, 4510417;</w:t>
        <w:br/>
        <w:t>Работы по устройству насыпей и обратным засыпкам: 4510427;</w:t>
        <w:br/>
        <w:t>Работы бетонные: 4510502, 4510503, 4510506, 4520115, 4520118, 4520131, 4520132, 4520139, 4520141, 4520149;</w:t>
        <w:br/>
        <w:t>Работы по монтажу сборных железобетонных и бетонных конструкций: 4520202, 4520213, 4520217, 4520218, 4520219, 4520221, 4520222, 4520228, 4520236, 4520237, 4520238, 4520241, 4520246, 4520402;</w:t>
        <w:br/>
        <w:t>Работы по монтажу деревянных конструкций: 4540201, 4540205, 4540209;</w:t>
        <w:br/>
        <w:t>Работы по монтажу легких ограждающих конструкций: 4520405;</w:t>
        <w:br/>
        <w:t>Работы по экранированию помещений и устройству деформационных швов: 4540175, 4540177;</w:t>
        <w:br/>
        <w:t>Работы по устройству кровель: 4540122, 4540123, 4540124, 4540125, 4540126, 4540127;</w:t>
        <w:br/>
        <w:t>Работы по гидроизоляции строительных конструкций: 4540102, 4540103, 4540104, 4540105, 4540107;</w:t>
        <w:br/>
        <w:t>Работы по антикоррозийной защите строительных конструкций и оборудования: 4540151, 4540161;</w:t>
        <w:br/>
        <w:t>Работы по теплоизоляции строительных конструкций, трубопроводов и оборудования: 4540133, 4540148;</w:t>
        <w:br/>
        <w:t>Работы по устройству внутренних инженерных систем и оборудования: 4530107, 4530156, 4530187, 4530195, 4530201, 4530221, 4530224, 4530225, 4530229, 4530232, 4530271, 4530272, 4530274, 4530275, 4530277, 4530278, 4530295, 4530451, 4530452, 4530455, 4530458, 4530464, 4530465, 4530466, 4530637, 4530638, 4530639, 4530641, 4530644, 4530645, 4530646, 4530651, 4530658;</w:t>
        <w:br/>
        <w:t>Работы по монтажу наружных инженерных сетей и коммуникаций: 4530111, 4530113, 4530156, 4530188, 4530191, 4530192, 4530194, 4530195, 4530221, 4530222, 4530223, 4530232, 4530234, 4530248, 4530275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48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ПроектСтройДор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4, 4510425, 4510426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и футеровке промышленных печей и дымовых труб: 4510502, 4520303, 4520411, 4520412, 4520413, 4520414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40, 4530341, 4530342, 4530343, 4530410, 4530411, 4530412, 4530413, 4530414, 4530415, 4530416, 4530420, 4530421, 4530422, 4530423, 4530424, 4530425, 4530426, 4530427, 4530428, 4530429, 4530431, 4530470, 4530471, 4530472, 4530473, 4530474, 4530475, 4530476, 4530477, 4530478, 4530479, 4530481, 4530482, 4530483, 4530484, 4530485, 4530600, 4530601, 4530602, 4530603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740, 4530741, 4530742, 4530743, 4530744, 4530745, 4530746, 4530747, 4530748, 4530749;</w:t>
        <w:br/>
        <w:t>Работы пусконаладочные: 4530850, 4530851, 4530852, 4530853, 4530854, 4530855, 4530856, 4530857, 4530858, 4530860, 4530861, 4530862, 4530863, 4530864, 4530865, 4530870, 4530871, 4530872, 4530880, 4530881, 4530882, 4530920, 4530921, 4530922, 4530923, 4530930;</w:t>
        <w:br/>
        <w:t>Работы по строительству автомобильных дорог: 4510221, 4540243, 4540244, 4540245, 4540246, 4540382, 4540383, 4540384, 4540385;</w:t>
        <w:br/>
        <w:t>Работы по устройству конструкций скважин: 4510551, 4510553, 4510554, 4510555, 4510556, 4510557, 4510558, 4510559, 4510561, 451056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49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Меридиан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разработке выемок, вертикальной планировке: 4510411, 4510412, 4510413, 4510414, 4510417, 4510419, 4510433, 4510434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</w:t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50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Строительное управление «Байконур-Чебоксары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по устройству свайных оснований, шпунтовых ограждений, анкеров: 4510507, 4520161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2, 4520233, 4520234, 4520235, 4520236, 4520237, 4520238, 4520239, 4520241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строительству автомобильных дорог: 4510221, 4540243, 4540244, 4540245, 4540246, 4540382, 4540383, 4540384, 4540385</w:t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51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СМУ-56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4, 4510425, 4510426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и футеровке промышленных печей и дымовых труб: 4510502, 4520303, 4520411, 4520412, 4520413, 4520414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40, 4530341, 4530342, 4530343, 4530410, 4530411, 4530412, 4530413, 4530414, 4530415, 4530416, 4530420, 4530421, 4530422, 4530423, 4530424, 4530425, 4530426, 4530427, 4530428, 4530429, 4530431, 4530470, 4530471, 4530472, 4530473, 4530474, 4530475, 4530476, 4530477, 4530478, 4530479, 4530481, 4530482, 4530483, 4530484, 4530485, 4530600, 4530601, 4530602, 4530603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740, 4530741, 4530742, 4530743, 4530744, 4530745, 4530746, 4530747, 4530748, 4530749;</w:t>
        <w:br/>
        <w:t>Работы пусконаладочные: 4530850, 4530851, 4530852, 4530853, 4530854, 4530855, 4530856, 4530857, 4530858, 4530860, 4530861, 4530862, 4530863, 4530864, 4530865, 4530870, 4530871, 4530872, 4530880, 4530881, 4530882, 4530920, 4530921, 4530922, 4530923, 4530930;</w:t>
        <w:br/>
        <w:t>Работы по строительству автомобильных дорог: 4510221, 4540243, 4540244, 4540245, 4540246, 4540382, 4540383, 4540384, 4540385;</w:t>
        <w:br/>
        <w:t>Работы по устройству конструкций скважин: 4510551, 4510553, 4510554, 4510555, 4510556, 4510557, 4510558, 4510559, 4510561, 451056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52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Компания «МАВИТ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16, 4510317;</w:t>
        <w:br/>
        <w:t>Работы по водопонижению, организации поверхностного стока и водоотвода: 4510205, 4510206, 4510207, 4510208, 4510461, 4510462, 4510463, 4510464, 4510466;</w:t>
        <w:br/>
        <w:t>Работы по разработке выемок, вертикальной планировке: 4510411, 4510412, 4510413, 4510414, 4510417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25, 4510426;</w:t>
        <w:br/>
        <w:t>Работы по устройству свайных оснований, шпунтовых ограждений, анкеров: 4510507, 4520161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8, 4520131, 4520132, 4520133, 4520134, 4520136, 4520137, 4520139, 4520141, 4520143, 4520146, 4520147, 4520148, 4520149, 4520152, 4520153;</w:t>
        <w:br/>
        <w:t>Работы по монтажу сборных железобетонных и бетонных конструкций: 4520202, 4520203, 4520206, 4520207, 4520211, 4520212, 4520213, 4520214, 4520215, 4520217, 4520218, 4520219, 4520222, 4520223, 4520224, 4520226, 4520236, 4520237, 4520238, 4520239, 4520241, 4520244, 4520246;</w:t>
        <w:br/>
        <w:t>Работы по монтажу металлических конструкций: 4520101, 4520104, 4520106, 4520107, 4520108, 4520111, 4520112, 4520113, 4520116, 4520121, 4520123, 4520127, 4520128;</w:t>
        <w:br/>
        <w:t>Работы по монтажу деревянных конструкций: 4540201, 4540202, 4540204, 4540205, 4540207, 4540209, 4540211, 4540216;</w:t>
        <w:br/>
        <w:t>Работы по монтажу легких ограждающих конструкций: 4520401, 4520405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5, 4520213, 4520301, 4520302, 4520304, 4520305, 4520306, 4520307, 4520308, 4520309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2, 4540103, 4540104, 4540105, 4540106, 4540107, 4540108, 4540109, 4540111, 4540112;</w:t>
        <w:br/>
        <w:t>Работы по антикоррозийной защите строительных конструкций и оборудования: 4540151, 4540158, 4540161, 4540162, 4540163, 4540164;</w:t>
        <w:br/>
        <w:t>Работы по теплоизоляции строительных конструкций, трубопроводов и оборудования: 4540133, 4540141, 4540142, 4540143, 4540146, 4540147;</w:t>
        <w:br/>
        <w:t>Работы по устройству внутренних инженерных систем и оборудования: 4530107, 4530109, 4530156, 4530186, 4530187, 4530195, 4530201, 4530202, 4530204, 4530221, 4530224, 4530226, 4530229, 4530231, 4530232, 4530235, 4530239, 4530241, 4530243, 4530247, 4530271, 4530272, 4530274, 4530275, 4530276, 4530277, 4530278;</w:t>
        <w:br/>
        <w:t>Работы по монтажу наружных инженерных сетей и коммуникаций: 4530111, 4530114, 4530156, 4530175, 4530179, 4530181, 4530186, 4530187, 4530188, 4530191, 4530194, 4530203, 4530204, 4530221, 4530232, 4530274, 4530275, 4530276, 4530466;</w:t>
        <w:br/>
        <w:t>Работы по монтажу технологического оборудования: 4530302, 4530354, 4530416, 4530421, 4530423, 4530440, 4530441, 4530443, 4530445, 4530451, 4530466, 4530525, 4530637, 4530638, 4530641, 4530642, 4530645, 4530651, 4530652, 4530656, 4530657, 4530658, 4530672, 4530673, 4530765, 4530780, 4530781, 4530785, 4530787;</w:t>
        <w:br/>
        <w:t>Работы пусконаладочные: 4530850, 4530855, 4530857, 4530862, 4530870, 4530871, 4530872, 4530880, 4530891, 4530912, 4530930;</w:t>
        <w:br/>
        <w:t>Работы по строительству автомобильных дорог: 4510221, 4540243, 4540245, 4540384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53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Авангард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jc w:val="center"/>
        <w:rPr/>
      </w:pPr>
      <w:r>
        <w:rPr>
          <w:rFonts w:cs="Courier New"/>
          <w:color w:val="000000"/>
          <w:sz w:val="16"/>
          <w:szCs w:val="16"/>
        </w:rPr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4, 4510425, 4510426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54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Удача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25, 4510426;</w:t>
        <w:br/>
        <w:t>Работы по устройству свайных оснований, шпунтовых ограждений, анкеров: 4510507, 4520161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и футеровке промышленных печей и дымовых труб: 4510502, 4520303, 4520411, 4520412, 4520413, 4520414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81, 4530400, 4530401, 4530403, 4530481, 4530482, 4530483, 4530520, 4530521, 4530522, 4530523, 4530524, 4530525, 4530526, 4530527, 4530528, 4530529, 4530530, 4530531, 4530532, 4530533, 4530534, 4530535, 4530536, 4530539, 4530631, 4530632, 4530633, 4530634, 4530635, 4530636, 4530637, 4530638, 4530639, 4530641, 4530642, 4530643, 4530644, 4530761;</w:t>
        <w:br/>
        <w:t>Работы по строительству автомобильных дорог: 4510221, 4540243, 4540244, 4540245, 4540246, 4540382, 4540383, 4540384, 4540385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55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Компания Фэнстэр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Работы по сносу строений и разборке конструкций: 4510304, 4510305, 4510316;</w:t>
        <w:br/>
        <w:t>Работы по монтажу металлических конструкций: 4520101, 4520104, 4520107, 4520108, 4520111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5, 4520308, 4520309, 4520406;</w:t>
        <w:br/>
        <w:t>Работы по экранированию помещений и устройству деформационных швов: 4540171, 4540172, 4540175, 4540177;</w:t>
        <w:br/>
        <w:t>Работы по устройству кровель: 4540123, 4540125, 4540126, 4540127;</w:t>
        <w:br/>
        <w:t>Работы по антикоррозийной защите строительных конструкций и оборудования: 4540155, 4540161;</w:t>
        <w:br/>
        <w:t>Работы по строительству автомобильных дорог: 4510221, 4540243, 4540244, 4540245, 4540246, 4540382, 4540383, 4540384, 4540385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56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ткрытое акционерное общество «Передвижная механизированная колонна №8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;</w:t>
        <w:br/>
        <w:t>Работы по сносу строений и разборке конструкций: 4510302, 4510303, 4510304, 4510305;</w:t>
        <w:br/>
        <w:t>Работы по водопонижению, организации поверхностного стока и водоотвода: 4510205, 4510206, 4510462, 4510463, 4510464, 4510465, 4510466, 4510467;</w:t>
        <w:br/>
        <w:t>Работы по разработке выемок, вертикальной планировке: 4510411, 4510412, 4510413, 4510417;</w:t>
        <w:br/>
        <w:t>Работы по устройству насыпей и обратным засыпкам: 4510427;</w:t>
        <w:br/>
        <w:t>Работы гидромеханизированные и дноуглубительные: 4510426;</w:t>
        <w:br/>
        <w:t>Работы по устройству свайных оснований, шпунтовых ограждений, анкеров: 4520161, 4520166;</w:t>
        <w:br/>
        <w:t>Работы по уплотнению грунтов естественного залегания и устройству грунтовых подушек: 4510404, 4510431, 4510432;</w:t>
        <w:br/>
        <w:t>Работы по возведению сооружений способом «стена в грунте»;</w:t>
        <w:br/>
        <w:t>Работы бетонные: 4510501, 4510502, 4510503, 4510506, 4520115, 4520117, 4520118, 4520131, 4520132, 4520133, 4520134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6, 4520237, 4520238, 4520239, 4520241, 4520243, 4520244, 4520246, 4520402;</w:t>
        <w:br/>
        <w:t>Работы по монтажу металлических конструкций: 4520101, 4520102, 4520103, 4520106, 4520107, 4520108, 4520109, 4520111, 4520112, 4520113, 4520116, 4520119, 4520121, 4520123, 4520124, 4520125, 4520126, 4520127, 4520128;</w:t>
        <w:br/>
        <w:t>Работы по монтажу деревянных конструкций: 4540201, 4540202, 4540204, 4540205, 4540207, 4540209, 4540211, 4540216;</w:t>
        <w:br/>
        <w:t>Работы по монтажу легких ограждающих конструкций: 4520401, 4520405, 4520407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2, 4540103, 4540104, 4540105, 4540106, 4540107, 4540109, 4540111, 4540113;</w:t>
        <w:br/>
        <w:t>Работы по антикоррозийной защите строительных конструкций и оборудования: 4540151, 4540156, 4540158, 4540161, 4540162, 4540163, 4540164;</w:t>
        <w:br/>
        <w:t>Работы по теплоизоляции строительных конструкций, трубопроводов и оборудования: 4540133, 4540142, 4540144, 4540147, 4540148;</w:t>
        <w:br/>
        <w:t>Работы по устройству внутренних инженерных систем и оборудования: 4530107, 4530109, 4530156, 4530187, 4530195, 4530201, 4530202, 4530204, 4530221, 4530224, 4530225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8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420, 4530421, 4530422, 4530423, 4530479, 4530634, 4530635, 4530636, 4530637, 4530638, 4530639, 4530641, 4530642, 4530643, 4530644, 4530645, 4530646, 4530649, 4530651, 4530652, 4530653, 4530656, 4530657, 4530658, 4530659, 4530661, 4530672, 4530673, 4530680, 4530681, 4530723, 4530761, 4530765, 4530787;</w:t>
        <w:br/>
        <w:t>Работы пусконаладочные: 4530850, 4530871;</w:t>
        <w:br/>
        <w:t>Работы по строительству автомобильных дорог: 4510221, 4540243, 4540244, 4540245, 4540246, 4540382, 4540383, 4540384, 4540385</w:t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57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Строительная компания «Старатель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4, 4510425, 4510426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и футеровке промышленных печей и дымовых труб: 4510502, 4520303, 4520411, 4520412, 4520413, 4520414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40, 4530341, 4530342, 4530343, 4530351, 4530410, 4530411, 4530412, 4530413, 4530414, 4530415, 4530416, 4530420, 4530421, 4530422, 4530423, 4530424, 4530425, 4530426, 4530427, 4530428, 4530429, 4530431, 4530440, 4530441, 4530442, 4530443, 4530444, 4530445, 4530446, 4530448, 4530450, 4530451, 4530452, 4530453, 4530454, 4530455, 4530456, 4530457, 4530458, 4530459, 4530461, 4530462, 4530463, 4530464, 4530465, 4530466, 4530467, 4530468, 4530469, 4530470, 4530471, 4530472, 4530473, 4530474, 4530475, 4530476, 4530477, 4530478, 4530479, 4530481, 4530482, 4530483, 4530520, 4530521, 4530522, 4530523, 4530524, 4530525, 4530526, 4530527, 4530528, 4530529, 4530530, 4530531, 4530532, 4530533, 4530534, 4530535, 4530536, 4530539, 4530600, 4530601, 4530602, 4530603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734, 4530740, 4530741, 4530742, 4530743, 4530744, 4530745, 4530746, 4530747, 4530748, 4530749, 4530765, 4530772, 4530780, 4530781, 4530782, 4530783, 4530784, 4530785, 4530786, 4530787, 4530788, 4530820, 4530821, 4530822, 4530823, 4530824, 4530830;</w:t>
        <w:br/>
        <w:t>Работы пусконаладочные: 4530850, 4530851, 4530852, 4530853, 4530854, 4530855, 4530856, 4530857, 4530858, 4530860, 4530861, 4530862, 4530863, 4530864, 4530865, 4530870, 4530871, 4530872, 4530880, 4530881, 4530882, 4530920, 4530921, 4530922, 4530923, 4530930;</w:t>
        <w:br/>
        <w:t>Работы по строительству автомобильных дорог: 4510221, 4540243, 4540244, 4540245, 4540246, 4540382, 4540383, 4540384, 4540385;</w:t>
        <w:br/>
        <w:t>Работы подводные (водолазные): 4510521, 4510522, 4510523, 4510524, 4510525;</w:t>
        <w:br/>
        <w:t>Работы по устройству конструкций скважин: 4510551, 4510553, 4510554, 4510555, 4510556, 4510557, 4510558, 4510559, 4510561, 451056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58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Евро-Престиж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462, 4510463, 4510464, 4510465, 4510466, 4510467;</w:t>
        <w:br/>
        <w:t>Работы по разработке выемок, вертикальной планировке: 4510411, 4510412, 4510413, 4510417;</w:t>
        <w:br/>
        <w:t>Работы по устройству насыпей и обратным засыпкам: 4510427;</w:t>
        <w:br/>
        <w:t>Работы по уплотнению грунтов естественного залегания и устройству грунтовых подушек: 4510404, 4510431, 4510432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монтажу технологического оборудования: 4530637, 4530638, 4530639, 4530641, 4530642, 4530643, 4530644, 4530645, 4530646, 4530647, 4530648, 4530649, 4530651, 4530652, 4530653, 4530654, 4530655, 4530656, 4530657, 4530658, 4530659, 4530661, 4530662, 4530663, 4530670, 4530671, 4530672, 4530673, 4530680, 4530681, 4530682, 4530690, 4530691, 4530692, 4530693, 4530700, 4530701, 4530702, 4530720, 4530721, 4530722, 4530723, 4530724, 4530725, 4530726, 4530727, 4530728, 4530729, 4530730, 4530731, 4530732, 4530733, 4530734, 4530740, 4530741, 4530742, 4530743, 4530744, 4530745, 4530746, 4530747, 4530748, 4530749, 4530750, 4530751, 4530752, 4530753, 4530761, 4530762, 4530763, 4530764, 4530765, 4530766, 4530767, 4530768, 4530769, 4530771, 4530772, 4530780, 4530781, 4530782, 4530783, 4530784, 4530785, 4530786, 4530787, 4530788, 4530789, 4530791, 4530800, 4530801, 4530802, 4530803, 4530804, 4530805, 4530806, 4530807, 4530808, 4530809, 4530811, 4530820, 4530821, 4530822, 4530823, 4530824, 4530830;</w:t>
        <w:br/>
        <w:t>Работы пусконаладочные: 4530850, 4530851, 4530852, 4530853, 4530854, 4530855, 4530856, 4530857, 4530858, 4530860, 4530861, 4530862, 4530863, 4530864, 4530865, 4530870, 4530871, 4530872, 4530880, 4530881, 4530882, 4530883, 4530890, 4530891, 4530893, 4530894, 4530895, 4530899, 4530900, 4530901, 4530902, 4530910, 4530911, 4530912, 4530913, 4530914, 4530915, 4530916, 4530917, 4530920, 4530921, 4530922, 4530923, 4530930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59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Эковата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Работы по теплоизоляции строительных конструкций, трубопроводов и оборудования: 4540133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60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Монтажстройсервис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4, 4510425, 4510426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00, 4530301, 4530302, 4530303, 4530304, 4530305, 4530310, 4530320, 4530321, 4530322, 4530323, 4530324, 4530325, 4530326, 4530330, 4530331, 4530332, 4530333, 4530334, 4530340, 4530341, 4530342, 4530343, 4530350, 4530351, 4530352, 4530353, 4530354, 4530355, 4530356, 4530357, 4530358, 4530370, 4530371, 4530372, 4530373, 4530374, 4530375, 4530376, 4530377, 4530378, 4530379, 4530380, 4530381, 4530382, 4530383, 4530384, 4530390, 4530391, 4530392, 4530393, 4530394, 4530400, 4530401, 4530402, 4530403, 4530404, 4530410, 4530411, 4530412, 4530413, 4530414, 4530415, 4530416, 4530420, 4530421, 4530422, 4530423, 4530424, 4530425, 4530426, 4530427, 4530428, 4530429, 4530431, 4530440, 4530441, 4530442, 4530443, 4530444, 4530445, 4530446, 4530447, 4530448, 4530450, 4530451, 4530452, 4530453, 4530454, 4530455, 4530456, 4530457, 4530458, 4530459, 4530461, 4530462, 4530463, 4530464, 4530465, 4530466, 4530467, 4530468, 4530469, 4530470, 4530471, 4530472, 4530473, 4530474, 4530475, 4530476, 4530477, 4530478, 4530479, 4530481, 4530482, 4530483, 4530484, 4530485, 4530490, 4530491, 4530492, 4530493, 4530500, 4530501, 4530502, 4530503, 4530520, 4530521, 4530522, 4530523, 4530524, 4530525, 4530526, 4530527, 4530528, 4530529, 4530530, 4530531, 4530532, 4530533, 4530534, 4530535, 4530536, 4530539, 4530540, 4530550, 4530551, 4530552, 4530553, 4530554, 4530555, 4530556, 4530557, 4530558, 4530559, 4530561, 4530562, 4530563, 4530564, 4530565, 4530566, 4530570, 4530571, 4530572, 4530573, 4530574, 4530580, 4530581, 4530582, 4530583, 4530584, 4530585, 4530586, 4530587, 4530588, 4530589, 4530591, 4530592, 4530593, 4530600, 4530601, 4530602, 4530603, 4530620, 4530621, 4530622, 4530623, 4530624, 4530625, 4530626, 4530627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680, 4530681, 4530682, 4530690, 4530691, 4530692, 4530693, 4530700, 4530701, 4530702, 4530720, 4530721, 4530722, 4530723, 4530724, 4530725, 4530726, 4530727, 4530728, 4530729, 4530730, 4530731, 4530732, 4530733, 4530734, 4530740, 4530741, 4530742, 4530743, 4530744, 4530745, 4530746, 4530747, 4530748, 4530749, 4530750, 4530751, 4530752, 4530753, 4530761, 4530762, 4530763, 4530764, 4530765, 4530766, 4530767, 4530768, 4530769, 4530771, 4530772, 4530780, 4530781, 4530782, 4530783, 4530784, 4530785, 4530786, 4530787, 4530788, 4530789, 4530791, 4530800, 4530801, 4530802, 4530803, 4530804, 4530805, 4530806, 4530807, 4530808, 4530809, 4530811, 4530820, 4530821, 4530822, 4530823, 4530824, 4530830;</w:t>
        <w:br/>
        <w:t>Работы по строительству автомобильных дорог: 4510221, 4540243, 4540244, 4540245, 4540246, 4540382, 4540383, 4540384, 4540385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61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ткрытое акционерное общество «Трест 5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25, 4510426;</w:t>
        <w:br/>
        <w:t>Работы по устройству свайных оснований, шпунтовых ограждений, анкеров: 4520161, 4520162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9, 4530241, 4530243, 4530244, 4530247, 4530271, 4530272, 4530274, 4530275, 4530276, 4530277, 4530278, 4530279, 4530291, 4530295, 4530451, 4530452, 4530455, 4530456, 4530457, 4530458, 4530459, 4530461, 4530463, 4530464, 4530465, 4530466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8, 4530129, 4530131, 4530132, 4530133, 4530134, 4530135, 4530136, 4530137, 4530138, 4530139, 4530141, 4530142, 4530151, 4530152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3, 4530454, 4530455, 4530456, 4530457, 4530458, 4530459, 4530461, 4530462, 4530463, 4530464, 4530465, 4530466, 4530467, 4530468, 4530469;</w:t>
        <w:br/>
        <w:t>Работы по монтажу технологического оборудования: 4530420, 4530421, 4530440, 4530441, 4530443, 4530445, 4530446, 4530450, 4530451, 4530452, 4530458, 4530462, 4530464, 4530466, 4530630, 4530631, 4530637, 4530638, 4530639, 4530644, 4530645, 4530646, 4530647, 4530651, 4530652, 4530653, 4530656, 4530657, 4530658, 4530659, 4530661;</w:t>
        <w:br/>
        <w:t>Работы пусконаладочные: 4530850;</w:t>
        <w:br/>
        <w:t>Работы по строительству автомобильных дорог: 4510221, 4540243, 4540244, 4540245, 4540246, 4540382, 4540383, 4540384, 4540385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62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закрытое акционерное общество «Эверест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87, 4530195, 4530201, 4530202, 4530204, 4530221, 4530224, 4530225, 4530226, 4530228, 4530229, 4530231, 4530232, 4530233, 4530234, 4530235, 4530239, 4530241, 4530245, 4530246, 4530247, 4530271, 4530272, 4530274, 4530275, 4530276, 4530277, 4530278, 4530279, 4530451, 4530452, 4530455, 4530458, 4530464, 4530465, 4530466, 4530467, 4530469, 4530637, 4530638, 4530639, 4530641, 4530644, 4530645, 4530646, 4530651, 4530658;</w:t>
        <w:br/>
        <w:t>Работы по монтажу наружных инженерных сетей и коммуникаций: 4530111, 4530113, 4530115, 4530116, 4530117, 4530177, 4530179, 4530187, 4530191, 4530192, 4530194, 4530203, 4530204, 4530221, 4530222, 4530223, 4530225, 4530226, 4530227, 4530228, 4530229, 4530231, 4530232, 4530234, 4530235, 4530236, 4530237, 4530239, 4530247, 4530248, 4530274, 4530275, 4530276, 4530466, 4530467, 4530469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63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Электромонтаж-1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;</w:t>
        <w:br/>
        <w:t>Работы по разработке выемок, вертикальной планировке: 4510411;</w:t>
        <w:br/>
        <w:t>Работы по устройству насыпей и обратным засыпкам: 4510427;</w:t>
        <w:br/>
        <w:t>Работы по монтажу сборных железобетонных и бетонных конструкций: 4520211, 4520232, 4520243;</w:t>
        <w:br/>
        <w:t>Работы по монтажу металлических конструкций: 4520108, 4520109;</w:t>
        <w:br/>
        <w:t>Работы по устройству внутренних инженерных систем и оборудования: 4530156, 4530271, 4530272, 4530274, 4530275, 4530276, 4530277, 4530278, 4530279, 4530291, 4530295, 4530634, 4530637, 4530638, 4530639, 4530641, 4530642, 4530643, 4530644, 4530645, 4530646, 4530651, 4530658;</w:t>
        <w:br/>
        <w:t>Работы по монтажу наружных инженерных сетей и коммуникаций: 4530124, 4530125, 4530126, 4530127, 4530128, 4530129, 4530131, 4530132, 4530133, 4530134, 4530135, 4530136, 4530137, 4530138, 4530139, 4530141, 4530142, 4530151, 4530152, 4530153, 4530154, 4530155, 4530156, 4530159, 4530274, 4530275, 4530276, 4530283, 4530291, 4530292, 4530451;</w:t>
        <w:br/>
        <w:t>Работы по монтажу технологического оборудования: 4530305, 4530310, 4530320, 4530446, 4530630, 4530631, 4530632, 4530633, 4530634, 4530635, 4530636, 4530637, 4530638, 4530639, 4530641, 4530642, 4530643, 4530644, 4530645, 4530646, 4530647, 4530648, 4530649, 4530651, 4530652, 4530653, 4530654, 4530655, 4530656, 4530657, 4530658, 4530659, 4530661, 4530662, 4530732, 4530734, 4530740, 4530741, 4530742, 4530743, 4530744, 4530745, 4530746, 4530747, 4530748, 4530749, 4530766, 4530767, 4530768, 4530769, 4530771, 4530772, 4530780, 4530781, 4530782, 4530783, 4530784, 4530785, 4530786, 4530787, 4530788, 4530791;</w:t>
        <w:br/>
        <w:t>Работы пусконаладочные: 4530850, 4530851, 4530852, 4530853, 4530854, 4530855, 4530856, 4530857, 4530858, 4530860, 4530861, 4530863, 4530864, 453088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64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Строитель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4, 4510425, 4510426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и футеровке промышленных печей и дымовых труб: 4510502, 4520303, 4520411, 4520412, 4520413, 4520414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строительству автомобильных дорог: 4510221, 4540243, 4540244, 4540245, 4540246, 4540382, 4540383, 4540384, 4540385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65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Милениум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  <w:lang w:val="en-US"/>
        </w:rPr>
      </w:pPr>
      <w:r>
        <w:rPr>
          <w:rFonts w:cs="Courier New"/>
          <w:color w:val="000000"/>
          <w:sz w:val="16"/>
          <w:szCs w:val="16"/>
          <w:lang w:val="en-US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строительству автомобильных дорог: 4510221, 4540243, 4540244, 4540245, 4540246, 4540382, 4540383, 4540384, 4540385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66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Строительная компания НовоГрад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00, 4530301, 4530302, 4530303, 4530304, 4530305, 4530310, 4530320, 4530321, 4530322, 4530323, 4530324, 4530325, 4530326, 4530330, 4530331, 4530332, 4530333, 4530334, 4530340, 4530341, 4530342, 4530343, 4530350, 4530351, 4530352, 4530353, 4530354, 4530355, 4530356, 4530357, 4530358, 4530370, 4530371, 4530372, 4530373, 4530374, 4530375, 4530376, 4530377, 4530378, 4530379, 4530380, 4530381, 4530382, 4530383, 4530384, 4530390, 4530391, 4530392, 4530393, 4530394, 4530400, 4530401, 4530402, 4530403, 4530404, 4530410, 4530411, 4530412, 4530413, 4530414, 4530415, 4530416, 4530420, 4530421, 4530422, 4530423, 4530424, 4530425, 4530426, 4530427, 4530428, 4530429, 4530431, 4530440, 4530441, 4530442, 4530443, 4530444, 4530445, 4530446, 4530447, 4530448, 4530450, 4530451, 4530452, 4530453, 4530454, 4530455, 4530456, 4530457, 4530458, 4530459, 4530461, 4530462, 4530463, 4530464, 4530465, 4530466, 4530467, 4530468, 4530469, 4530470, 4530471, 4530472, 4530473, 4530474, 4530475, 4530476, 4530477, 4530478, 4530479, 4530481, 4530482, 4530483, 4530484, 4530485, 4530490, 4530491, 4530492, 4530493, 4530495, 4530496, 4530497, 4530498, 4530500, 4530501, 4530502, 4530503, 4530520, 4530521, 4530522, 4530523, 4530524, 4530525, 4530526, 4530527, 4530528, 4530529, 4530530, 4530531, 4530532, 4530533, 4530534, 4530535, 4530536, 4530539, 4530540, 4530550, 4530551, 4530552, 4530553, 4530554, 4530555, 4530556, 4530557, 4530558, 4530559, 4530561, 4530562, 4530563, 4530564, 4530565, 4530566, 4530570, 4530571, 4530572, 4530573, 4530574, 4530580, 4530581, 4530582, 4530583, 4530584, 4530585, 4530586, 4530587, 4530588, 4530589, 4530591, 4530592, 4530593, 4530600, 4530601, 4530602, 4530603, 4530620, 4530621, 4530622, 4530623, 4530624, 4530625, 4530626, 4530627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680, 4530681, 4530682, 4530690, 4530691, 4530692, 4530693, 4530700, 4530701, 4530702, 4530720, 4530721, 4530722, 4530723, 4530724, 4530725, 4530726, 4530727, 4530728, 4530729, 4530730, 4530731, 4530732, 4530733, 4530734, 4530740, 4530741, 4530742, 4530743, 4530744, 4530745, 4530746, 4530747, 4530748, 4530749, 4530750, 4530751, 4530752, 4530753, 4530761, 4530762, 4530763, 4530764, 4530765, 4530766, 4530767, 4530768, 4530769, 4530771, 4530772, 4530780, 4530781, 4530782, 4530783, 4530784, 4530785, 4530786, 4530787, 4530788, 4530789, 4530791, 4530800, 4530801, 4530802, 4530803, 4530804, 4530805, 4530806, 4530807, 4530808, 4530809, 4530811, 4530820, 4530821, 4530822, 4530823, 4530824, 4530830;</w:t>
        <w:br/>
        <w:t>Работы пусконаладочные: 4530850, 4530851, 4530852, 4530853, 4530854, 4530855, 4530856, 4530857, 4530858, 4530860, 4530861, 4530862, 4530863, 4530864, 4530865, 4530870, 4530871, 4530872, 4530880, 4530881, 4530882, 4530890, 4530891, 4530893, 4530894, 4530895, 4530899, 4530900, 4530901, 4530902, 4530910, 4530911, 4530912, 4530913, 4530914, 4530916, 4530917, 4530920, 4530921, 4530922, 4530923, 4530930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67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ВАШИ ОКНА плюс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;</w:t>
        <w:br/>
        <w:t>Работы по сносу строений и разборке конструкций: 4510301, 4510302, 4510303, 4510304, 4510305, 4510316;</w:t>
        <w:br/>
        <w:t>Работы по водопонижению, организации поверхностного стока и водоотвода: 4510205, 4510206, 4510207;</w:t>
        <w:br/>
        <w:t>Работы по разработке выемок, вертикальной планировке: 4510411, 4510412, 4510413, 4510417, 4510433;</w:t>
        <w:br/>
        <w:t>Работы бетонные: 4510501, 4510503, 4510506, 4520115, 4520117, 4520118, 4520132, 4520133, 4520134, 4520139, 4520141, 4520142, 4520143, 4520146, 4520147, 4520148, 4520149, 4520153;</w:t>
        <w:br/>
        <w:t>Работы по монтажу сборных железобетонных и бетонных конструкций: 4520202, 4520203, 4520207, 4520211, 4520212, 4520213, 4520214, 4520215, 4520216, 4520217, 4520218, 4520219, 4520222, 4520223, 4520234, 4520236, 4520237, 4520238, 4520246;</w:t>
        <w:br/>
        <w:t>Работы по монтажу металлических конструкций: 4520101, 4520104, 4520106, 4520107, 4520108, 4520111, 4520112, 4520113, 4520116, 4520123, 4520126, 4520127, 4520128;</w:t>
        <w:br/>
        <w:t>Работы по монтажу деревянных конструкций: 4540201, 4540202, 4540204, 4540207, 4540209, 4540211, 4540216;</w:t>
        <w:br/>
        <w:t>Работы по монтажу легких ограждающих конструкций: 4520401, 4520405;</w:t>
        <w:br/>
        <w:t>Работы по устройству каменных конструкций: 4520213, 4520301, 4520302, 4520304, 4520305, 4520306, 4520307, 4520308, 4520309, 4520406;</w:t>
        <w:br/>
        <w:t>Работы по экранированию помещений и устройству деформационных швов: 4540171, 4540172, 4540173, 4540174, 4540175, 4540176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2, 4540103, 4540104, 4540105, 4540106, 4540107;</w:t>
        <w:br/>
        <w:t>Работы по антикоррозийной защите строительных конструкций и оборудования: 4540155, 4540161, 4540162, 4540163, 4540164;</w:t>
        <w:br/>
        <w:t>Работы по теплоизоляции строительных конструкций, трубопроводов и оборудования: 4540133;</w:t>
        <w:br/>
        <w:t>Работы по устройству внутренних инженерных систем и оборудования: 4530107, 4530201, 4530224, 4530226, 4530228, 4530232, 4530233, 4530234, 4530239, 4530241, 4530243, 4530244, 4530245, 4530247, 4530271, 4530272, 4530274, 4530275, 4530276, 4530277, 4530278, 4530279, 4530295, 4530451, 4530452, 4530455, 4530456, 4530457, 4530458, 4530459, 4530461, 4530464, 4530465, 4530466, 4530467, 4530469, 4530634, 4530637, 4530638, 4530639, 4530641, 4530642, 4530644, 4530645, 4530646, 4530651, 4530658;</w:t>
        <w:br/>
        <w:t>Работы по монтажу наружных инженерных сетей и коммуникаций: 4530111, 4530112, 4530113, 4530114, 4530117, 4530151;</w:t>
        <w:br/>
        <w:t>Работы по монтажу технологического оборудования: 4530302, 4530303, 4530351, 4530401, 4530402, 4530403, 4530476, 4530525, 4530536, 4530645, 4530646, 4530651, 4530652, 4530656, 4530658, 4530661, 4530672, 4530681, 4530691, 4530752, 4530763, 4530765, 4530781, 4530782, 4530784, 4530785, 4530787, 4530788;</w:t>
        <w:br/>
        <w:t>Работы пусконаладочные: 4530871;</w:t>
        <w:br/>
        <w:t>Работы по строительству автомобильных дорог: 4510221, 4540243, 4540244, 4540245, 4540246, 4540384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68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Коммунальные услуги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0, 4520221, 4520222, 4520223, 4520224, 4520225, 4520226, 4520227, 4520228, 4520229, 4520230, 4520231, 4520232, 4520233, 4520234, 4520235, 4520236, 4520237, 4520238, 4520239, 4520240, 4520241, 4520242, 4520243, 4520244, 4520245, 4520246, 4520402;</w:t>
        <w:br/>
        <w:t>Работы по монтажу металлических конструкций: 4520101, 4520102, 4520103, 4520104, 4520105, 4520106, 4520107, 4520108, 4520109, 4520110, 4520111, 4520112, 4520113, 4520114, 4520116, 4520119, 4520120, 4520121, 4520122, 4520123, 4520124, 4520125, 4520126, 4520127, 4520128, 4520129;</w:t>
        <w:br/>
        <w:t>Работы по монтажу деревянных конструкций: 4540201, 4540202, 4540204, 4540205, 4540206, 4540207, 4540208, 4540209, 4540210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0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0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0, 4530231, 4530232, 4530233, 4530234, 4530235, 4530239, 4530241, 4530243, 4530244, 4530245, 4530246, 4530247, 4530271, 4530272, 4530274, 4530275, 4530276, 4530277, 4530278, 4530279, 4530291, 4530295, 4530451, 4530452, 4530455, 4530456, 4530457, 4530458, 4530459, 4530460, 4530461, 4530463, 4530464, 4530465, 4530466, 4530467, 4530468, 4530469, 4530634, 4530637, 4530638, 4530639, 4530641, 4530642, 4530643, 4530644, 4530645, 4530646, 4530658;</w:t>
        <w:br/>
        <w:t>Работы по монтажу наружных инженерных сетей и коммуникаций: 4530111, 4530112, 4530113, 4530114, 4530115, 4530116, 4530117, 4530118, 4530119, 4530120, 4530121, 4530122, 4530123, 4530124, 4530125, 4530126, 4530127, 4530128, 4530129, 4530130, 4530131, 4530132, 4530133, 4530134, 4530135, 4530136, 4530137, 4530138, 4530139, 4530140, 4530141, 4530142, 4530151, 4530152, 4530153, 4530154, 4530155, 4530156, 4530158, 4530159, 4530173, 4530175, 4530176, 4530177, 4530179, 4530181, 4530186, 4530187, 4530188, 4530189, 4530190, 4530191, 4530192, 4530193, 4530194, 4530195, 4530202, 4530203, 4530204, 4530221, 4530222, 4530223, 4530225, 4530226, 4530227, 4530228, 4530229, 4530230, 4530231, 4530232, 4530234, 4530235, 4530236, 4530237, 4530238, 4530239, 4530247, 4530248, 4530274, 4530275, 4530276, 4530283, 4530291, 4530292, 4530451, 4530452, 4530453, 4530454, 4530455, 4530456, 4530457, 4530458, 4530459, 4530460, 4530461, 4530462, 4530463, 4530464, 4530465, 4530466, 4530467, 4530468, 4530469;</w:t>
        <w:br/>
        <w:t>Работы по строительству автомобильных дорог: 4510221, 4540243, 4540244, 4540245, 4540246, 4540382, 4540383, 4540384, 4540385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69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фирма «Эртель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4, 4510425, 4510426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02, 4530303, 4530305, 4530340, 4530341, 4530342, 4530343, 4530410, 4530411, 4530412, 4530413, 4530414, 4530415, 4530416, 4530420, 4530421, 4530422, 4530423, 4530424, 4530425, 4530426, 4530427, 4530428, 4530429, 4530431, 4530445, 4530450, 4530451, 4530452, 4530455, 4530456, 4530457, 4530458, 4530459, 4530461, 4530462, 4530463, 4530464, 4530465, 4530466, 4530467, 4530469, 4530470, 4530471, 4530472, 4530473, 4530474, 4530475, 4530476, 4530477, 4530478, 4530479, 4530481, 4530482, 4530483, 4530484, 4530485, 4530600, 4530601, 4530602, 4530603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740, 4530741, 4530742, 4530743, 4530744, 4530745, 4530746, 4530747, 4530748, 4530749;</w:t>
        <w:br/>
        <w:t>Работы пусконаладочные: 4530850, 4530852, 4530853, 4530854, 4530855, 4530856, 4530857, 4530860, 4530864;</w:t>
        <w:br/>
        <w:t>Работы по строительству автомобильных дорог: 4510221, 4540243, 4540244, 4540245, 4540246, 4540382, 4540383, 4540384, 4540385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70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МОНТАЖСПЕЦСТРОЙ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Работы бетонные: 4520137;</w:t>
        <w:br/>
        <w:t>Работы по устройству внутренних инженерных систем и оборудования: 4530641, 4530651, 4530658;</w:t>
        <w:br/>
        <w:t>Работы по монтажу наружных инженерных сетей и коммуникаций: 4530133, 4530274, 4530275, 4530283;</w:t>
        <w:br/>
        <w:t>Работы по монтажу технологического оборудования: 4530420, 4530423, 4530426, 4530428, 4530429, 4530441, 4530442, 4530443, 4530446, 4530525, 4530535, 4530536, 4530539, 4530651, 4530652, 4530658, 4530720, 4530732, 4530740, 4530748, 4530751, 4530791, 4530820, 4530821, 4530822, 4530823, 4530824;</w:t>
        <w:br/>
        <w:t>Работы пусконаладочные: 4530880, 4530881, 453088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71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Градострой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;</w:t>
        <w:br/>
        <w:t>Работы по сносу строений и разборке конструкций: 4510301, 4510302, 4510303, 4510304, 4510305, 4510316, 4510317;</w:t>
        <w:br/>
        <w:t>Работы по водопонижению, организации поверхностного стока и водоотвода: 4510205, 4510206, 4510207, 4510462, 4510463, 4510464, 4510465, 4510466;</w:t>
        <w:br/>
        <w:t>Работы по разработке выемок, вертикальной планировке: 4510411, 4510412, 4510413, 4510417, 4510434;</w:t>
        <w:br/>
        <w:t>Работы бетонные: 4510501, 4510502, 4510503, 4510506, 4520115, 4520117, 4520118, 4520131, 4520132, 4520133, 4520134, 4520137, 4520138, 4520139, 4520141, 4520142, 4520143, 4520146, 4520147, 4520148, 4520149, 4520152, 4520153;</w:t>
        <w:br/>
        <w:t>Работы по монтажу сборных железобетонных и бетонных конструкций: 4520202, 4520207, 4520211, 4520212, 4520213, 4520214, 4520215, 4520216, 4520217, 4520218, 4520219, 4520221, 4520222, 4520223, 4520236, 4520237, 4520238, 4520239, 4520246, 4520402;</w:t>
        <w:br/>
        <w:t>Работы по монтажу металлических конструкций: 4520101, 4520102, 4520103, 4520104, 4520106, 4520107, 4520108, 4520111, 4520112, 4520113, 4520116, 4520119, 4520123, 4520125, 4520127, 4520128;</w:t>
        <w:br/>
        <w:t>Работы по монтажу деревянных конструкций: 4540201, 4540202, 4540204, 4540205, 4540207, 4540209, 4540216;</w:t>
        <w:br/>
        <w:t>Работы по монтажу легких ограждающих конструкций: 4520401, 4520405;</w:t>
        <w:br/>
        <w:t>Работы по устройству каменных конструкций: 4510502, 4510505, 4520213, 4520301, 4520302, 4520304, 4520305, 4520306, 4520307, 4520308, 4520309, 4520406;</w:t>
        <w:br/>
        <w:t>Работы по экранированию помещений и устройству деформационных швов: 4540174, 4540175, 4540177;</w:t>
        <w:br/>
        <w:t>Работы по устройству кровель: 4540121, 4540122, 4540123, 4540124, 4540125, 4540126;</w:t>
        <w:br/>
        <w:t>Работы по гидроизоляции строительных конструкций: 4540102, 4540103, 4540105, 4540106, 4540107, 4540108, 4540109, 4540111, 4540113;</w:t>
        <w:br/>
        <w:t>Работы по антикоррозийной защите строительных конструкций и оборудования: 4540156, 4540158, 4540161, 4540162, 4540163, 4540164;</w:t>
        <w:br/>
        <w:t>Работы по теплоизоляции строительных конструкций, трубопроводов и оборудования: 4540133, 4540141, 4540142, 4540143, 4540146, 4540147, 4540148;</w:t>
        <w:br/>
        <w:t>Работы по устройству внутренних инженерных систем и оборудования: 4530107, 4530109, 4530156, 4530187, 4530195, 4530201, 4530202, 4530204, 4530221, 4530224, 4530225, 4530226, 4530228, 4530229, 4530231, 4530232, 4530241, 4530247, 4530271, 4530272, 4530274, 4530275, 4530276, 4530277, 4530278, 4530279, 4530291, 4530295, 4530451, 4530452, 4530455, 4530457, 4530458, 4530464, 4530465, 4530466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3, 4530114, 4530115, 4530116, 4530117, 4530132, 4530134, 4530135, 4530136, 4530141, 4530151, 4530152, 4530156, 4530159, 4530173, 4530175, 4530176, 4530177, 4530179, 4530181, 4530187, 4530188, 4530191, 4530192, 4530193, 4530194, 4530195, 4530202, 4530203, 4530204, 4530221, 4530222, 4530223, 4530225, 4530226, 4530227, 4530228, 4530229, 4530231, 4530232, 4530247, 4530248, 4530274, 4530275, 4530276, 4530283, 4530451, 4530452, 4530455, 4530457, 4530458, 4530462, 4530464, 4530465, 4530466, 4530469;</w:t>
        <w:br/>
        <w:t>Работы по монтажу технологического оборудования: 4530630, 4530631, 4530634, 4530635, 4530636, 4530637, 4530638, 4530639, 4530641, 4530642, 4530644, 4530645, 4530646, 4530647, 4530649, 4530651, 4530652, 4530653, 4530654, 4530656, 4530657, 4530658, 4530659, 4530661;</w:t>
        <w:br/>
        <w:t>Работы пусконаладочные: 4530850, 4530852, 4530853, 4530854, 4530855, 4530856, 4530857, 4530858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72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Информатика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Работы по устройству внутренних инженерных систем и оборудования: 4530271, 4530272, 4530274, 4530275, 4530276, 4530277, 4530278, 4530279, 4530291, 4530637, 4530638, 4530639, 4530641, 4530642, 4530644, 4530645, 4530646, 4530651, 4530658;</w:t>
        <w:br/>
        <w:t>Работы по монтажу наружных инженерных сетей и коммуникаций: 4530274, 4530275, 4530276, 4530283, 4530291, 4530292;</w:t>
        <w:br/>
        <w:t>Работы по монтажу технологического оборудования: 4530630, 4530635, 4530637, 4530638, 4530639, 4530641, 4530642, 4530644, 4530645, 4530646, 4530651, 4530652, 4530656, 4530657, 4530658, 4530728, 4530734, 4530740, 4530741, 4530742, 4530743, 4530744, 4530745, 4530746, 4530747, 4530748, 4530766, 4530767, 4530780, 4530781, 4530782, 4530783, 4530784, 4530785, 4530787, 4530788;</w:t>
        <w:br/>
        <w:t>Работы пусконаладочные: 4530850, 4530855, 4530858, 4530860, 4530861, 453086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73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ткрытое акционерное общество «Вурнарыдорстрой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4, 4510425, 4510426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и футеровке промышленных печей и дымовых труб: 4510502, 4520303, 4520411, 4520412, 4520413, 4520414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450, 4530451, 4530453, 4530454, 4530455, 4530456, 4530457, 4530458, 4530459, 4530461, 4530462, 4530463, 4530464, 4530465, 4530466, 4530467, 4530468, 4530469, 4530470, 4530471, 4530472, 4530480, 4530481, 4530482, 4530483, 4530485, 4530520, 4530521, 4530522, 4530523, 4530524, 4530525, 4530526, 4530527, 4530528, 4530529, 4530530, 4530531, 4530532, 4530533, 4530534, 4530535, 4530536, 4530539, 4530580, 4530581, 4530582, 4530583, 4530585;</w:t>
        <w:br/>
        <w:t>Работы по строительству автомобильных дорог: 4510221, 4540243, 4540244, 4540245, 4540246, 4540382, 4540383, 4540384, 4540385;</w:t>
        <w:br/>
        <w:t>Работы по строительству железнодорожных путей: 4540411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74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Стройгарант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31, 4520234, 4520235, 4520236, 4520237, 4520238, 4520239, 4520241, 4520242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3, 4520124, 4520125, 4520126, 4520127, 4520128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7, 4530195, 4530201, 4530202, 4530204, 4530221, 4530224, 4530225, 4530226, 4530228, 4530229, 4530231, 4530232, 4530233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73, 4530175, 4530176, 4530177, 4530179, 4530181, 4530187, 4530188, 4530191, 4530192, 4530193, 4530194, 4530195, 4530202, 4530203, 4530204, 4530221, 4530222, 4530223, 4530225, 4530226, 4530227, 4530228, 4530229, 4530231, 4530232, 4530237, 4530238, 4530239, 4530247, 4530248, 4530274, 4530275, 4530276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410, 4530411, 4530412, 4530416, 4530424, 4530427, 4530429, 4530443, 4530446, 4530451, 4530452, 4530453, 4530455, 4530456, 4530457, 4530458, 4530459, 4530461, 4530462, 4530463, 4530464, 4530465, 4530466, 4530467, 4530468, 4530469, 4530470, 4530475, 4530476, 4530627, 4530630, 4530631, 4530632, 4530633, 4530634, 4530635, 4530636, 4530637, 4530638, 4530639, 4530641, 4530642, 4530643, 4530644, 4530645, 4530646, 4530647, 4530649, 4530651, 4530652, 4530656, 4530657, 4530658, 4530661, 4530672, 4530691, 4530723, 4530724, 4530763, 4530765;</w:t>
        <w:br/>
        <w:t>Работы по строительству автомобильных дорог: 4510221, 4540243, 4540244, 4540245, 4540246, 4540382, 4540383, 4540384</w:t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75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Лесовик-2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4, 4510425, 4510426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и футеровке промышленных печей и дымовых труб: 4510502, 4520303, 4520411, 4520412, 4520413, 4520414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0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00, 4530301, 4530302, 4530303, 4530304, 4530305, 4530310, 4530320, 4530321, 4530322, 4530323, 4530324, 4530325, 4530326, 4530330, 4530331, 4530332, 4530333, 4530334, 4530340, 4530341, 4530342, 4530343, 4530350, 4530351, 4530352, 4530353, 4530354, 4530355, 4530356, 4530357, 4530358, 4530370, 4530371, 4530372, 4530373, 4530374, 4530375, 4530376, 4530377, 4530378, 4530379, 4530380, 4530381, 4530382, 4530383, 4530384, 4530390, 4530391, 4530392, 4530393, 4530394, 4530400, 4530401, 4530402, 4530403, 4530404, 4530410, 4530411, 4530412, 4530413, 4530414, 4530415, 4530416, 4530420, 4530421, 4530422, 4530423, 4530424, 4530425, 4530426, 4530427, 4530428, 4530429, 4530431, 4530440, 4530441, 4530442, 4530443, 4530444, 4530445, 4530446, 4530447, 4530448, 4530450, 4530451, 4530452, 4530453, 4530454, 4530455, 4530456, 4530457, 4530458, 4530459, 4530461, 4530462, 4530463, 4530464, 4530465, 4530466, 4530467, 4530468, 4530469, 4530470, 4530471, 4530472, 4530473, 4530474, 4530475, 4530476, 4530477, 4530478, 4530479, 4530481, 4530482, 4530483, 4530484, 4530485, 4530490, 4530491, 4530492, 4530493, 4530500, 4530501, 4530502, 4530503, 4530520, 4530521, 4530522, 4530523, 4530524, 4530525, 4530526, 4530527, 4530528, 4530529, 4530530, 4530531, 4530532, 4530533, 4530534, 4530535, 4530536, 4530539, 4530540, 4530550, 4530551, 4530552, 4530553, 4530554, 4530555, 4530556, 4530557, 4530558, 4530559, 4530561, 4530562, 4530563, 4530564, 4530565, 4530566, 4530570, 4530571, 4530572, 4530573, 4530574, 4530580, 4530581, 4530582, 4530583, 4530584, 4530585, 4530586, 4530587, 4530588, 4530589, 4530591, 4530592, 4530593, 4530600, 4530601, 4530602, 4530603, 4530620, 4530621, 4530622, 4530623, 4530624, 4530625, 4530626, 4530627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680, 4530681, 4530682, 4530690, 4530691, 4530692, 4530693, 4530700, 4530701, 4530702, 4530720, 4530721, 4530722, 4530723, 4530724, 4530725, 4530726, 4530727, 4530728, 4530729, 4530730, 4530731, 4530732, 4530733, 4530734, 4530740, 4530741, 4530742, 4530743, 4530744, 4530745, 4530746, 4530747, 4530748, 4530749, 4530750, 4530751, 4530752, 4530753, 4530761, 4530762, 4530763, 4530764, 4530765, 4530766, 4530767, 4530768, 4530769, 4530771, 4530772, 4530780, 4530781, 4530782, 4530783, 4530784, 4530785, 4530786, 4530787, 4530788, 4530789, 4530791, 4530800, 4530801, 4530802, 4530803, 4530804, 4530805, 4530806, 4530807, 4530808, 4530809, 4530811, 4530820, 4530821, 4530822, 4530823, 4530824, 4530830;</w:t>
        <w:br/>
        <w:t>Работы пусконаладочные: 4530850, 4530851, 4530852, 4530853, 4530854, 4530855, 4530856, 4530857, 4530858, 4530860, 4530861, 4530862, 4530863, 4530864, 4530865, 4530870, 4530871, 4530872, 4530880, 4530881, 4530882, 4530890, 4530891, 4530893, 4530894, 4530895, 4530899, 4530900, 4530901, 4530902, 4530910, 4530911, 4530912, 4530913, 4530914, 4530915, 4530916, 4530917, 4530920, 4530921, 4530922, 4530923, 4530930;</w:t>
        <w:br/>
        <w:t>Работы по строительству автомобильных дорог: 4510221, 4540243, 4540244, 4540245, 4540246, 4540382, 4540383, 4540384, 4540385;</w:t>
        <w:br/>
        <w:t>Работы по строительству железнодорожных путей: 4540391, 4540392, 4540393, 4540394, 4540395, 4540396, 4540397, 4540398, 4540399, 4540401, 4540402, 4540403, 4540404, 4540405, 4540406, 4540407, 4540408, 4540409, 4540411, 4540412, 4540413, 4540414, 4540415;</w:t>
        <w:br/>
        <w:t>Работы подводные (водолазные): 4510521, 4510522, 4510523, 4510524, 4510525;</w:t>
        <w:br/>
        <w:t>Работы по устройству конструкций скважин: 4510551, 4510553, 4510554, 4510555, 4510556, 4510557, 4510558, 4510559, 4510561, 451056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76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Чебоксарский  научно-производственный центр «Инновационные технологии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4, 4510425, 4510426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5, 4540156, 4540158, 4540161, 4540162, 4540163, 4540164;</w:t>
        <w:br/>
        <w:t>Работы по теплоизоляции строительных конструкций, трубопроводов и оборудования: 4540133, 4540141, 4540142, 4540143, 4540144, 4540147, 4540148;</w:t>
        <w:br/>
        <w:t>Работы по устройству внутренних инженерных систем и оборудования: 4530107, 4530109, 4530156, 4530187, 4530195, 4530201, 4530202, 4530204, 4530224, 4530225, 4530226, 4530228, 4530229, 4530231, 4530232, 4530235, 4530239, 4530241, 4530243, 4530244, 4530245, 4530246, 4530247, 4530271, 4530272, 4530274, 4530275, 4530276, 4530277, 4530278, 4530279, 4530291, 4530295, 4530451, 4530452, 4530464, 4530465, 4530466, 4530467, 4530469, 4530634, 4530637, 4530638, 4530639, 4530641, 4530643, 4530644, 4530645, 4530646, 4530651, 4530658;</w:t>
        <w:br/>
        <w:t>Работы по монтажу наружных инженерных сетей и коммуникаций: 4530111, 4530113, 4530114, 4530115, 4530116, 4530117, 4530118, 4530129, 4530132, 4530134, 4530135, 4530151, 4530154, 4530175, 4530176, 4530177, 4530181, 4530186, 4530187, 4530188, 4530191, 4530192, 4530193, 4530194, 4530195, 4530202, 4530203, 4530204, 4530221, 4530222, 4530223, 4530225, 4530226, 4530227, 4530228, 4530229, 4530231, 4530232, 4530235, 4530236, 4530239, 4530247, 4530248, 4530274, 4530275, 4530276, 4530283, 4530291, 4530292, 4530451, 4530452, 4530464, 4530465, 4530466, 4530469;</w:t>
        <w:br/>
        <w:t>Работы по монтажу технологического оборудования: 4530303, 4530424, 4530427, 4530464, 4530465, 4530466, 4530467, 4530469;</w:t>
        <w:br/>
        <w:t>Работы по строительству автомобильных дорог: 4510221, 4540243, 4540244, 4540245, 4540246, 4540382, 4540383, 4540384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77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Управление механизации № 11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4, 4510425, 4510426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0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00, 4530301, 4530302, 4530303, 4530304, 4530305, 4530310, 4530320, 4530321, 4530322, 4530323, 4530324, 4530325, 4530326, 4530330, 4530331, 4530332, 4530333, 4530334, 4530340, 4530341, 4530342, 4530343, 4530350, 4530351, 4530352, 4530353, 4530354, 4530355, 4530356, 4530357, 4530358, 4530370, 4530371, 4530372, 4530373, 4530374, 4530375, 4530376, 4530377, 4530378, 4530379, 4530380, 4530381, 4530382, 4530383, 4530384, 4530390, 4530391, 4530392, 4530393, 4530394, 4530400, 4530401, 4530402, 4530403, 4530404, 4530410, 4530411, 4530412, 4530413, 4530414, 4530415, 4530416, 4530420, 4530421, 4530422, 4530423, 4530424, 4530425, 4530426, 4530427, 4530428, 4530429, 4530431, 4530440, 4530441, 4530442, 4530443, 4530444, 4530445, 4530446, 4530447, 4530448, 4530450, 4530451, 4530452, 4530453, 4530454, 4530455, 4530456, 4530457, 4530458, 4530459, 4530461, 4530462, 4530463, 4530464, 4530465, 4530466, 4530467, 4530468, 4530469, 4530470, 4530471, 4530472, 4530473, 4530474, 4530475, 4530476, 4530477, 4530478, 4530479, 4530481, 4530482, 4530483, 4530484, 4530485, 4530490, 4530491, 4530492, 4530493, 4530500, 4530501, 4530502, 4530503, 4530520, 4530521, 4530522, 4530523, 4530524, 4530525, 4530526, 4530527, 4530528, 4530529, 4530530, 4530531, 4530532, 4530533, 4530534, 4530535, 4530536, 4530539, 4530540, 4530550, 4530551, 4530552, 4530553, 4530554, 4530555, 4530556, 4530557, 4530558, 4530559, 4530561, 4530562, 4530563, 4530564, 4530565, 4530566, 4530570, 4530571, 4530572, 4530573, 4530574, 4530580, 4530581, 4530582, 4530583, 4530584, 4530585, 4530586, 4530587, 4530588, 4530589, 4530591, 4530592, 4530593, 4530600, 4530601, 4530602, 4530603, 4530620, 4530621, 4530622, 4530623, 4530624, 4530625, 4530626, 4530627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680, 4530681, 4530682, 4530690, 4530691, 4530692, 4530693, 4530700, 4530701, 4530702, 4530720, 4530721, 4530722, 4530723, 4530724, 4530725, 4530726, 4530727, 4530728, 4530729, 4530730, 4530731, 4530732, 4530733, 4530734, 4530740, 4530741, 4530742, 4530743, 4530744, 4530745, 4530746, 4530747, 4530748, 4530749, 4530750, 4530751, 4530752, 4530753, 4530761, 4530762, 4530763, 4530764, 4530765, 4530766, 4530767, 4530768, 4530769, 4530771, 4530772, 4530780, 4530781, 4530782, 4530783, 4530784, 4530785, 4530786, 4530787, 4530788, 4530789, 4530791, 4530800, 4530801, 4530802, 4530803, 4530804, 4530805, 4530806, 4530807, 4530808, 4530809, 4530811, 4530820, 4530821, 4530822, 4530823, 4530824, 4530830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78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Промжилстрой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по устройству свайных оснований, шпунтовых ограждений, анкеров: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8, 4540161, 4540162, 4540163, 4540164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4, 4530156, 4530158, 4530159, 4530173, 4530175, 4530176, 4530179, 4530181, 4530187, 4530188, 4530191, 4530192, 4530193, 4530194, 4530248, 4530274, 4530275, 4530276, 4530292, 4530451, 4530452, 4530466;</w:t>
        <w:br/>
        <w:t>Работы по строительству автомобильных дорог: 4510221, 4540243, 4540244, 4540245, 4540246, 454038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79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СУ-56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;</w:t>
        <w:br/>
        <w:t>Работы по сносу строений и разборке конструкций: 4510301, 4510302, 4510303, 4510304, 4510305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25, 4510426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бетонные: 4510501, 4510502, 4510503, 4510506, 4520115, 4520117, 4520118, 4520131, 4520132, 4520133, 4520134, 4520135, 4520136, 4520137, 4520138, 4520139, 4520141, 4520142, 4520143, 4520145, 4520146, 4520147, 4520148, 4520149, 4520151, 4520152, 4520153;</w:t>
        <w:br/>
        <w:t>Работы по монтажу сборных железобетонных и бетонных конструкций: 4520202, 4520205, 4520206, 4520207, 4520211, 4520212, 4520213, 4520214, 4520215, 4520216, 4520217, 4520218, 4520219, 4520221, 4520222, 4520223, 4520225, 4520231, 4520238, 4520239, 4520241, 4520246;</w:t>
        <w:br/>
        <w:t>Работы по монтажу металлических конструкций: 4520101, 4520102, 4520103, 4520106, 4520107, 4520108, 4520116, 4520119, 4520125, 4520126, 4520127, 4520128;</w:t>
        <w:br/>
        <w:t>Работы по монтажу деревянных конструкций: 4540201, 4540202, 4540204, 4540205, 4540207, 4540209, 4540216;</w:t>
        <w:br/>
        <w:t>Работы по монтажу легких ограждающих конструкций: 4520401, 4520405;</w:t>
        <w:br/>
        <w:t>Работы по устройству каменных конструкций: 4510505, 4520213, 4520301, 4520302, 4520304, 4520305, 4520306, 4520307, 4520308, 4520309, 4520312, 4520406;</w:t>
        <w:br/>
        <w:t>Работы по экранированию помещений и устройству деформационных швов: 4540172, 4540173, 4540174;</w:t>
        <w:br/>
        <w:t>Работы по устройству и футеровке промышленных печей и дымовых труб: 4510502, 4520303, 4520411, 4520412, 4520413, 4520414;</w:t>
        <w:br/>
        <w:t>Работы по гидроизоляции строительных конструкций: 4540101, 4540102, 4540103, 4540104, 4540105, 4540106, 4540107, 4540108, 4540109, 4540111, 4540112;</w:t>
        <w:br/>
        <w:t>Работы по антикоррозийной защите строительных конструкций и оборудования: 4540151, 4540155, 4540156, 4540157, 4540158, 4540161, 4540164;</w:t>
        <w:br/>
        <w:t>Работы по теплоизоляции строительных конструкций, трубопроводов и оборудования: 4540133, 4540141, 4540142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5, 4530239, 4530243, 4530247, 4530274, 4530276, 4530278, 4530451, 4530452, 4530464, 4530465, 4530466, 4530467, 4530469, 4530651, 4530658;</w:t>
        <w:br/>
        <w:t>Работы по монтажу наружных инженерных сетей и коммуникаций: 4530111, 4530113, 4530114, 4530115, 4530116, 4530173, 4530175, 4530176, 4530177, 4530179, 4530181, 4530186, 4530187, 4530188, 4530191, 4530192, 4530193, 4530194, 4530195, 4530202, 4530203, 4530204, 4530221, 4530222, 4530223, 4530225, 4530226, 4530227, 4530228, 4530229, 4530231, 4530232, 4530247, 4530248, 4530274, 4530451, 4530452, 4530458, 4530462, 4530464, 4530465, 4530466, 4530467, 4530469;</w:t>
        <w:br/>
        <w:t>Работы по монтажу технологического оборудования: 4530303, 4530420, 4530440, 4530445, 4530450, 4530451, 4530452, 4530453, 4530458, 4530462, 4530464, 4530465, 4530466, 4530469, 4530472, 4530479, 4530652, 4530656, 4530661, 4530672, 4530673, 4530732, 4530765, 4530785;</w:t>
        <w:br/>
        <w:t>Работы пусконаладочные: 4530880, 4530914, 4530930;</w:t>
        <w:br/>
        <w:t>Работы по строительству автомобильных дорог: 4510221, 4540243, 4540245, 454024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80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СМУ 177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;</w:t>
        <w:br/>
        <w:t>Работы по сносу строений и разборке конструкций: 4510301, 4510303, 4510304, 4510305, 4510316;</w:t>
        <w:br/>
        <w:t>Работы по водопонижению, организации поверхностного стока и водоотвода: 4510205, 4510206, 4510207, 4510209, 4510462, 4510463, 4510464, 4510465, 4510466, 4510467;</w:t>
        <w:br/>
        <w:t>Работы по разработке выемок, вертикальной планировке: 4510411, 4510412, 4510413, 4510414, 4510417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25, 4510426;</w:t>
        <w:br/>
        <w:t>Работы по устройству свайных оснований, шпунтовых ограждений, анкеров: 4520161, 4520166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бетонные: 4510501, 4510502, 4510503, 4510506, 4520115, 4520117, 4520118, 4520131, 4520132, 4520133, 4520134, 4520137, 4520138, 4520139, 4520141, 4520143, 4520146, 4520147, 4520148, 4520149, 4520152, 4520153;</w:t>
        <w:br/>
        <w:t>Работы по монтажу сборных железобетонных и бетонных конструкций: 4520202, 4520203, 4520207, 4520211, 4520212, 4520213, 4520214, 4520215, 4520216, 4520217, 4520218, 4520219, 4520221, 4520222, 4520223, 4520224, 4520226, 4520227, 4520228, 4520231, 4520234, 4520235, 4520236, 4520237, 4520238, 4520239, 4520241, 4520246, 4520402;</w:t>
        <w:br/>
        <w:t>Работы по монтажу металлических конструкций: 4520101, 4520102, 4520106, 4520107, 4520108, 4520111, 4520116, 4520123, 4520125, 4520126, 4520127, 4520128;</w:t>
        <w:br/>
        <w:t>Работы по монтажу деревянных конструкций: 4540201, 4540202, 4540204, 4540205, 4540207, 4540209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2, 4540103, 4540104, 4540105, 4540106, 4540107, 4540109, 4540111, 4540113;</w:t>
        <w:br/>
        <w:t>Работы по антикоррозийной защите строительных конструкций и оборудования: 4540155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9, 4530634, 4530637, 4530638, 4530639, 4530641, 4530642, 4530644, 4530645, 4530646, 4530651, 4530658;</w:t>
        <w:br/>
        <w:t>Работы по монтажу наружных инженерных сетей и коммуникаций: 4530111, 4530112, 4530113, 4530114, 4530115, 4530116, 4530117, 4530132, 4530134, 4530135, 4530141, 4530151, 4530154, 4530156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7, 4530458, 4530462, 4530464, 4530465, 4530466, 4530469;</w:t>
        <w:br/>
        <w:t>Работы по монтажу технологического оборудования: 4530300, 4530301, 4530302, 4530303, 4530304, 4530305, 4530410, 4530411, 4530412, 4530413, 4530416, 4530420, 4530423, 4530445, 4530446, 4530450, 4530451, 4530452, 4530453, 4530455, 4530456, 4530457, 4530458, 4530459, 4530461, 4530462, 4530463, 4530464, 4530465, 4530466, 4530467, 4530469, 4530630, 4530631, 4530632, 4530633, 4530634, 4530635, 4530636, 4530637, 4530638, 4530639, 4530641, 4530642, 4530644, 4530645, 4530646, 4530647, 4530651, 4530652, 4530654, 4530656, 4530657, 4530658, 4530661, 4530670, 4530672, 4530673, 4530682, 4530690, 4530691, 4530692, 4530693, 4530700, 4530701, 4530752, 4530765, 4530772, 4530781, 4530782, 4530787, 4530788;</w:t>
        <w:br/>
        <w:t>Работы пусконаладочные: 4530850, 4530852, 4530853, 4530855, 4530856, 4530857, 4530858, 4530870, 4530871, 4530872, 4530880, 4530910, 4530911, 4530912, 4530913, 4530914, 4530916, 4530917, 4530920, 4530921, 4530922, 4530930;</w:t>
        <w:br/>
        <w:t>Работы по строительству автомобильных дорог: 4510221, 4540243, 4540244, 4540245, 4540246, 4540382, 4540383, 4540384, 4540385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81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Торгово-промышленная компания «Шыгырданы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4, 4510425, 4510426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40, 4530341, 4530342, 4530343, 4530410, 4530411, 4530412, 4530413, 4530414, 4530415, 4530416, 4530420, 4530421, 4530422, 4530423, 4530424, 4530425, 4530426, 4530427, 4530428, 4530429, 4530431, 4530470, 4530471, 4530472, 4530473, 4530474, 4530475, 4530476, 4530477, 4530478, 4530479, 4530481, 4530482, 4530483, 4530484, 4530485, 4530600, 4530601, 4530602, 4530603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740, 4530741, 4530742, 4530743, 4530744, 4530745, 4530746, 4530747, 4530748, 4530749;</w:t>
        <w:br/>
        <w:t>Работы пусконаладочные: 4530850, 4530851, 4530852, 4530853, 4530854, 4530855, 4530856, 4530857, 4530858, 4530860, 4530861, 4530862, 4530863, 4530864, 4530865, 4530870, 4530871, 4530872, 4530880, 4530881, 4530882, 4530920, 4530921, 4530922, 4530923, 4530930;</w:t>
        <w:br/>
        <w:t>Работы по строительству автомобильных дорог: 4510221, 4540243, 4540244, 4540245, 4540246, 4540382, 4540383, 4540384, 4540385;</w:t>
        <w:br/>
        <w:t>Работы по устройству конструкций скважин: 4510551, 4510553, 4510554, 4510555, 4510556, 4510557, 4510558, 4510559, 4510561, 451056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82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Минерал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и футеровке промышленных печей и дымовых труб: 4510502, 4520303, 4520411, 4520412, 4520413, 4520414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630, 4530634, 4530637, 4530638, 4530639, 4530641, 4530642, 4530644, 4530645, 4530652, 4530653, 4530656, 4530657, 4530658, 4530661, 4530670, 4530672;</w:t>
        <w:br/>
        <w:t>Работы пусконаладочные: 4530850, 4530851, 4530852, 4530853, 4530854, 4530855, 4530856, 4530857, 4530858, 4530860, 4530861, 4530862, 4530863, 4530864, 4530865, 4530870, 4530871, 4530872, 4530880, 4530881, 4530882, 4530920, 4530921, 4530922, 4530923, 4530930;</w:t>
        <w:br/>
        <w:t>Работы по строительству автомобильных дорог: 4510221, 4540243, 4540244, 4540245, 4540246, 4540382, 4540383, 4540384, 4540385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83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Стройлига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;</w:t>
        <w:br/>
        <w:t>Работы по сносу строений и разборке конструкций: 4510301, 4510302, 4510303, 4510304, 4510305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25, 4510426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бетонные: 4510501, 4510503, 4510506, 4520115, 4520117, 4520118, 4520131, 4520132, 4520133, 4520134, 4520135, 4520136, 4520137, 4520138, 4520139, 4520141, 4520142, 4520143, 4520144, 4520146, 4520147, 4520148, 4520149, 4520151, 4520152, 4520153;</w:t>
        <w:br/>
        <w:t>Работы по монтажу сборных железобетонных и бетонных конструкций: 4520202, 4520203, 4520205, 4520206, 4520207, 4520211, 4520212, 4520213, 4520214, 4520215, 4520216, 4520217, 4520218, 4520219, 4520221, 4520222, 4520223, 4520224, 4520225, 4520226, 4520227, 4520228, 4520231, 4520232, 4520234, 4520235, 4520236, 4520237, 4520238, 4520239, 4520241, 4520243, 4520244, 4520246, 4520402;</w:t>
        <w:br/>
        <w:t>Работы по монтажу металлических конструкций: 4520101, 4520102, 4520103, 4520104, 4520105, 4520106, 4520107, 4520108, 4520109, 4520111, 4520112, 4520113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5, 4540156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9, 4530241, 4530243, 4530244, 4530245, 4530246, 4530247, 4530271, 4530272, 4530274, 4530275, 4530276, 4530277, 4530278, 4530279, 4530291, 4530295, 4530451, 4530452, 4530455, 4530456, 4530457, 4530458, 4530459, 4530461, 4530464, 4530465, 4530466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4, 4530125, 4530126, 4530127, 4530128, 4530129, 4530131, 4530132, 4530133, 4530134, 4530135, 4530136, 4530141, 4530142, 4530151, 4530152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5, 4530238, 4530239, 4530247, 4530248, 4530274, 4530275, 4530276, 4530283, 4530291, 4530292, 4530451, 4530452, 4530453, 4530454, 4530455, 4530456, 4530457, 4530458, 4530462, 4530464, 4530466, 4530469;</w:t>
        <w:br/>
        <w:t>Работы по монтажу технологического оборудования: 4530324, 4530351, 4530381, 4530424, 4530443, 4530444, 4530445, 4530446, 4530469, 4530564, 4530565, 4530637, 4530638, 4530639, 4530641, 4530642, 4530643, 4530644, 4530645, 4530646, 4530652, 4530653, 4530654, 4530656, 4530657, 4530658, 4530659, 4530661, 4530682, 4530765;</w:t>
        <w:br/>
        <w:t>Работы пусконаладочные: 4530871, 4530914;</w:t>
        <w:br/>
        <w:t>Работы по строительству автомобильных дорог: 4510221, 4540243, 4540244, 4540245, 4540382, 4540384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84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Стройторгмонтаж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;</w:t>
        <w:br/>
        <w:t>Работы по сносу строений и разборке конструкций: 4510301, 4510302, 4510303, 4510304, 4510305, 4510317;</w:t>
        <w:br/>
        <w:t>Работы по разработке выемок, вертикальной планировке: 4510411, 4510412, 4510413, 4510414, 4510417;</w:t>
        <w:br/>
        <w:t>Работы по устройству насыпей и обратным засыпкам: 4510427;</w:t>
        <w:br/>
        <w:t>Работы бетонные: 4510503, 4510506, 4520115, 4520118, 4520131, 4520134, 4520137, 4520139, 4520141, 4520142, 4520148, 4520153;</w:t>
        <w:br/>
        <w:t>Работы по монтажу сборных железобетонных и бетонных конструкций: 4520202, 4520203, 4520207, 4520211, 4520212, 4520218, 4520222, 4520231, 4520232, 4520238, 4520242;</w:t>
        <w:br/>
        <w:t>Работы по монтажу металлических конструкций: 4520107, 4520108, 4520109, 4520112, 4520116, 4520123, 4520125, 4520126, 4520127;</w:t>
        <w:br/>
        <w:t>Работы по монтажу деревянных конструкций: 4540202, 4540207;</w:t>
        <w:br/>
        <w:t>Работы по устройству каменных конструкций: 4510505, 4520213, 4520305, 4520306, 4520309, 4520406;</w:t>
        <w:br/>
        <w:t>Работы по экранированию помещений и устройству деформационных швов: 4540174, 4540175, 4540176;</w:t>
        <w:br/>
        <w:t>Работы по устройству кровель: 4540121, 4540124, 4540125;</w:t>
        <w:br/>
        <w:t>Работы по гидроизоляции строительных конструкций: 4540102, 4540109, 4540111, 4540113;</w:t>
        <w:br/>
        <w:t>Работы по антикоррозийной защите строительных конструкций и оборудования: 4540156, 4540157, 4540161, 4540164;</w:t>
        <w:br/>
        <w:t>Работы по теплоизоляции строительных конструкций, трубопроводов и оборудования: 4540146, 4540147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00, 4530301, 4530302, 4530303, 4530304, 4530305, 4530310, 4530320, 4530321, 4530322, 4530323, 4530324, 4530325, 4530326, 4530330, 4530331, 4530332, 4530333, 4530334, 4530340, 4530341, 4530342, 4530343, 4530350, 4530351, 4530352, 4530353, 4530354, 4530355, 4530356, 4530357, 4530358, 4530370, 4530371, 4530372, 4530373, 4530374, 4530375, 4530376, 4530377, 4530378, 4530379, 4530380, 4530381, 4530382, 4530383, 4530384, 4530390, 4530391, 4530392, 4530393, 4530394, 4530400, 4530401, 4530402, 4530403, 4530404, 4530410, 4530411, 4530412, 4530413, 4530414, 4530415, 4530416, 4530420, 4530421, 4530422, 4530423, 4530424, 4530425, 4530426, 4530427, 4530428, 4530429, 4530431, 4530440, 4530441, 4530442, 4530443, 4530444, 4530445, 4530446, 4530447, 4530448, 4530450, 4530451, 4530452, 4530453, 4530454, 4530455, 4530456, 4530457, 4530458, 4530459, 4530461, 4530462, 4530463, 4530464, 4530465, 4530466, 4530467, 4530468, 4530469, 4530470, 4530471, 4530472, 4530473, 4530474, 4530475, 4530476, 4530477, 4530478, 4530479, 4530481, 4530482, 4530483, 4530484, 4530485, 4530490, 4530491, 4530492, 4530493, 4530500, 4530501, 4530502, 4530503, 4530520, 4530521, 4530522, 4530523, 4530524, 4530525, 4530526, 4530527, 4530528, 4530529, 4530530, 4530531, 4530532, 4530533, 4530534, 4530535, 4530536, 4530539, 4530540, 4530550, 4530551, 4530552, 4530553, 4530554, 4530555, 4530556, 4530557, 4530558, 4530559, 4530561, 4530562, 4530563, 4530564, 4530565, 4530566, 4530570, 4530571, 4530572, 4530573, 4530574, 4530580, 4530581, 4530582, 4530583, 4530584, 4530585, 4530586, 4530587, 4530588, 4530589, 4530591, 4530592, 4530593, 4530600, 4530601, 4530602, 4530603, 4530620, 4530621, 4530622, 4530623, 4530624, 4530625, 4530626, 4530627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680, 4530681, 4530682, 4530690, 4530691, 4530692, 4530693, 4530700, 4530701, 4530702, 4530720, 4530721, 4530722, 4530723, 4530724, 4530725, 4530726, 4530727, 4530728, 4530729, 4530730, 4530731, 4530732, 4530733, 4530734, 4530740, 4530741, 4530742, 4530743, 4530744, 4530745, 4530746, 4530747, 4530748, 4530749, 4530750, 4530751, 4530752, 4530753, 4530761, 4530762, 4530763, 4530764, 4530765, 4530766, 4530767, 4530768, 4530769, 4530771, 4530772, 4530780, 4530781, 4530782, 4530783, 4530784, 4530785, 4530786, 4530787, 4530788, 4530789, 4530791, 4530800, 4530801, 4530802, 4530803, 4530804, 4530805, 4530806, 4530807, 4530808, 4530809, 4530811, 4530820, 4530821, 4530822, 4530823, 4530824, 4530830;</w:t>
        <w:br/>
        <w:t>Работы пусконаладочные: 4530850, 4530851, 4530852, 4530853, 4530854, 4530855, 4530856, 4530857, 4530858, 4530860, 4530861, 4530862, 4530863, 4530864, 4530865, 4530870, 4530871, 4530872, 4530880, 4530881, 4530882, 4530890, 4530891, 4530893, 4530894, 4530895, 4530899, 4530900, 4530901, 4530902, 4530910, 4530911, 4530912, 4530913, 4530914, 4530915, 4530916, 4530917, 4530920, 4530921, 4530922, 4530923, 4530930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85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закрытое акционерное общество коллективная строительная организация «Урмарская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;</w:t>
        <w:br/>
        <w:t>Работы по сносу строений и разборке конструкций: 4510301, 4510302, 4510303, 4510304, 4510305, 4510316;</w:t>
        <w:br/>
        <w:t>Работы по водопонижению, организации поверхностного стока и водоотвода: 4510205, 4510206, 4510207, 4510462, 4510463, 4510464, 4510465, 4510466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по уплотнению грунтов естественного залегания и устройству грунтовых подушек: 4510404, 4510431, 451043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3, 4510506, 4520115, 4520118, 4520131, 4520132, 4520133, 4520134, 4520135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6, 4520237, 4520238, 4520239, 4520244, 4520245, 4520246, 4520402;</w:t>
        <w:br/>
        <w:t>Работы по монтажу металлических конструкций: 4520101, 4520102, 4520107, 4520108, 4520109, 4520111, 4520112, 4520116, 4520121, 4520123, 4520125, 4520126, 4520127, 4520128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5, 4540156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8, 4530464, 4530465, 4530466, 4530467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3, 4530114, 4530115, 4530116, 4530117, 4530118, 4530156, 4530159, 4530173, 4530175, 4530176, 4530177, 4530179, 4530181, 4530187, 4530188, 4530191, 4530192, 4530193, 4530194, 4530195, 4530202, 4530203, 4530204, 4530221, 4530222, 4530223, 4530225, 4530226, 4530227, 4530228, 4530229, 4530231, 4530232, 4530234, 4530235, 4530236, 4530238, 4530239, 4530247, 4530248, 4530274, 4530275, 4530276, 4530283, 4530451, 4530452, 4530453, 4530455, 4530458, 4530462, 4530464, 4530465, 4530466, 4530467, 4530469;</w:t>
        <w:br/>
        <w:t>Работы по монтажу технологического оборудования: 4530305, 4530451, 4530452, 4530453, 4530455, 4530458, 4530462, 4530464, 4530465, 4530466, 4530467, 4530469, 4530634, 4530637, 4530638, 4530639, 4530641, 4530642, 4530643, 4530644, 4530645, 4530646, 4530649, 4530651, 4530652, 4530656, 4530657, 4530658, 4530661, 4530672, 4530673, 4530680, 4530681, 4530682;</w:t>
        <w:br/>
        <w:t>Работы пусконаладочные: 4530850, 4530930;</w:t>
        <w:br/>
        <w:t>Работы по строительству автомобильных дорог: 4510221, 4540243, 4540244, 4540245, 4540382, 4540383, 4540384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86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ткрытое акционерное общество «Управление механизации Гражданстрой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;</w:t>
        <w:br/>
        <w:t>Работы по сносу строений и разборке конструкций: 4510301, 4510302, 4510303, 4510304, 4510305, 4510316;</w:t>
        <w:br/>
        <w:t>Работы по водопонижению, организации поверхностного стока и водоотвода: 4510205, 4510206, 4510207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25, 4510426;</w:t>
        <w:br/>
        <w:t>Работы по устройству свайных оснований, шпунтовых ограждений, анкеров: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3, 4510506, 4520115, 4520117, 4520118, 4520131, 4520132, 4520133, 4520134, 4520135, 4520137, 4520139, 4520141, 4520142, 4520143, 4520144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5, 4520226, 4520227, 4520231, 4520232, 4520234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3, 4520125, 4520126, 4520127, 4520128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5, 4520213, 4520301, 4520302, 4520304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451, 4530452, 4530455, 4530456, 4530457, 4530458, 4530459, 4530461, 4530463, 4530464, 4530465, 4530466, 4530468, 4530469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4, 4530128, 4530129, 4530131, 4530132, 4530133, 4530134, 4530135, 4530136, 4530137, 4530138, 4530139, 4530141, 4530142, 4530151, 4530152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03, 4530305, 4530351, 4530354, 4530355, 4530357, 4530358, 4530400, 4530401, 4530402, 4530403, 4530410, 4530411, 4530412, 4530415, 4530416, 4530420, 4530422, 4530423, 4530424, 4530425, 4530427, 4530428, 4530429, 4530440, 4530445, 4530446, 4530448, 4530450, 4530451, 4530452, 4530453, 4530455, 4530456, 4530457, 4530458, 4530461, 4530462, 4530464, 4530465, 4530466, 4530468, 4530469, 4530470, 4530471, 4530472, 4530473, 4530475, 4530476, 4530477, 4530479, 4530481, 4530482, 4530483, 4530484, 4530520, 4530521, 4530522, 4530523, 4530525, 4530528, 4530529, 4530530, 4530531, 4530532, 4530533, 4530534, 4530535, 4530536, 4530539, 4530550, 4530554, 4530555, 4530556, 4530558, 4530563, 4530564, 4530565, 4530566, 4530580, 4530581, 4530583, 4530585, 4530592, 4530593, 4530600, 4530601, 4530602, 4530603, 4530620, 4530621, 4530622, 4530624, 4530625, 4530632, 4530637, 4530638, 4530639, 4530641, 4530642, 4530643, 4530644, 4530645, 4530646, 4530647, 4530649, 4530651, 4530652, 4530656, 4530658, 4530661, 4530670, 4530671, 4530672, 4530673, 4530682, 4530690, 4530693, 4530723, 4530724, 4530725, 4530727, 4530729, 4530787, 4530788, 4530789</w:t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87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Оптима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16, 4510317;</w:t>
        <w:br/>
        <w:t>Работы по водопонижению, организации поверхностного стока и водоотвода: 4510205, 4510206, 4510207, 4510461, 4510462, 4510463, 4510464, 4510465, 4510466;</w:t>
        <w:br/>
        <w:t>Работы по разработке выемок, вертикальной планировке: 4510411, 4510412, 4510413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25, 4510426;</w:t>
        <w:br/>
        <w:t>Работы по устройству свайных оснований, шпунтовых ограждений, анкеров: 4520166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бетонные: 4510501, 4510502, 4510503, 4510506, 4520115, 4520117, 4520118, 4520131, 4520132, 4520133, 4520134, 4520137, 4520141, 4520142, 4520143, 4520144, 4520145, 4520146, 4520147, 4520148, 4520149, 4520152, 4520153;</w:t>
        <w:br/>
        <w:t>Работы по монтажу сборных железобетонных и бетонных конструкций: 4520202, 4520203, 4520204, 4520205, 4520207, 4520211, 4520212, 4520213, 4520214, 4520215, 4520216, 4520217, 4520218, 4520219, 4520221, 4520222, 4520223, 4520224, 4520226, 4520227, 4520231, 4520236, 4520237, 4520238, 4520239, 4520241, 4520242, 4520246, 4520402;</w:t>
        <w:br/>
        <w:t>Работы по монтажу металлических конструкций: 4520101, 4520102, 4520103, 4520104, 4520106, 4520107, 4520108, 4520109, 4520111, 4520112, 4520113, 4520116, 4520121, 4520123, 4520125, 4520126, 4520127, 4520128;</w:t>
        <w:br/>
        <w:t>Работы по монтажу деревянных конструкций: 4540201, 4540202, 4540204, 4540205, 4540207, 4540209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5, 4520213, 4520302, 4520304, 4520305, 4520306, 4520307, 4520308, 4520309, 4520312, 4520406;</w:t>
        <w:br/>
        <w:t>Работы по экранированию помещений и устройству деформационных швов: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2, 4540103, 4540104, 4540105, 4540106, 4540107, 4540109, 4540111, 4540113;</w:t>
        <w:br/>
        <w:t>Работы по антикоррозийной защите строительных конструкций и оборудования: 4540151, 4540152, 4540154, 4540156, 4540158, 4540161, 4540164;</w:t>
        <w:br/>
        <w:t>Работы по теплоизоляции строительных конструкций, трубопроводов и оборудования: 4540133, 4540141, 4540142, 4540147, 4540148;</w:t>
        <w:br/>
        <w:t>Работы по устройству внутренних инженерных систем и оборудования: 4530107, 4530109, 4530156, 4530187, 4530195, 4530201, 4530202, 4530204, 4530226, 4530228, 4530229, 4530232, 4530235, 4530239, 4530241, 4530243, 4530244, 4530247, 4530271, 4530272, 4530274, 4530275, 4530276, 4530277, 4530278, 4530279, 4530295, 4530451, 4530452, 4530458, 4530464, 4530465, 4530466, 4530469, 4530634, 4530637, 4530638, 4530639, 4530641, 4530644, 4530645, 4530646, 4530651, 4530658;</w:t>
        <w:br/>
        <w:t>Работы по монтажу наружных инженерных сетей и коммуникаций: 4530111, 4530114, 4530116, 4530117, 4530176, 4530177, 4530179, 4530181, 4530187, 4530188, 4530191, 4530192, 4530193, 4530194, 4530195, 4530202, 4530203, 4530204, 4530221, 4530222, 4530223, 4530225, 4530226, 4530227, 4530228, 4530229, 4530231, 4530232, 4530235, 4530239, 4530247, 4530248, 4530274, 4530275, 4530276, 4530283, 4530291, 4530451, 4530452, 4530453, 4530454, 4530458, 4530464, 4530465, 4530466, 4530469;</w:t>
        <w:br/>
        <w:t>Работы по монтажу технологического оборудования: 4530303, 4530350, 4530351, 4530370, 4530373, 4530380, 4530381, 4530420, 4530421, 4530422, 4530423, 4530424, 4530425, 4530427, 4530429, 4530440, 4530441, 4530443, 4530445, 4530446, 4530450, 4530451, 4530452, 4530458, 4530464, 4530465, 4530466, 4530469, 4530470, 4530472, 4530520, 4530521, 4530522, 4530523, 4530524, 4530525, 4530527, 4530528, 4530529, 4530536, 4530539, 4530562, 4530625, 4530630, 4530631, 4530632, 4530637, 4530638, 4530639, 4530641, 4530645, 4530646, 4530647, 4530651, 4530652, 4530653, 4530654, 4530656, 4530657, 4530658, 4530661, 4530670, 4530672, 4530673, 4530680, 4530681, 4530682, 4530723, 4530744, 4530752, 4530765;</w:t>
        <w:br/>
        <w:t>Работы пусконаладочные: 4530850, 4530856, 4530857, 4530863, 4530870, 4530880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88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Строительная компания ТАВ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4, 4510425, 4510426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и футеровке промышленных печей и дымовых труб: 4510502, 4520303, 4520411, 4520412, 4520413, 4520414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0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00, 4530301, 4530302, 4530303, 4530304, 4530305, 4530310, 4530320, 4530321, 4530322, 4530323, 4530324, 4530325, 4530326, 4530330, 4530331, 4530332, 4530333, 4530334, 4530340, 4530341, 4530342, 4530343, 4530350, 4530351, 4530352, 4530353, 4530354, 4530355, 4530356, 4530357, 4530358, 4530370, 4530371, 4530372, 4530373, 4530374, 4530375, 4530376, 4530377, 4530378, 4530379, 4530380, 4530381, 4530382, 4530383, 4530384, 4530390, 4530391, 4530392, 4530393, 4530394, 4530400, 4530401, 4530402, 4530403, 4530404, 4530410, 4530411, 4530412, 4530413, 4530414, 4530415, 4530416, 4530420, 4530421, 4530422, 4530423, 4530424, 4530425, 4530426, 4530427, 4530428, 4530429, 4530431, 4530440, 4530441, 4530442, 4530443, 4530444, 4530445, 4530446, 4530447, 4530448, 4530450, 4530451, 4530452, 4530453, 4530454, 4530455, 4530456, 4530457, 4530458, 4530459, 4530461, 4530462, 4530463, 4530464, 4530465, 4530466, 4530467, 4530468, 4530469, 4530470, 4530471, 4530472, 4530473, 4530474, 4530475, 4530476, 4530477, 4530478, 4530479, 4530481, 4530482, 4530483, 4530484, 4530485, 4530490, 4530491, 4530492, 4530493, 4530500, 4530501, 4530502, 4530503, 4530520, 4530521, 4530522, 4530523, 4530524, 4530525, 4530526, 4530527, 4530528, 4530529, 4530530, 4530531, 4530532, 4530533, 4530534, 4530535, 4530536, 4530539, 4530540, 4530550, 4530551, 4530552, 4530553, 4530554, 4530555, 4530556, 4530557, 4530558, 4530559, 4530561, 4530562, 4530563, 4530564, 4530565, 4530566, 4530570, 4530571, 4530572, 4530573, 4530574, 4530580, 4530581, 4530582, 4530583, 4530584, 4530585, 4530586, 4530587, 4530588, 4530589, 4530591, 4530592, 4530593, 4530600, 4530601, 4530602, 4530603, 4530620, 4530621, 4530622, 4530623, 4530624, 4530625, 4530626, 4530627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680, 4530681, 4530682, 4530690, 4530691, 4530692, 4530693, 4530700, 4530701, 4530702, 4530720, 4530721, 4530722, 4530723, 4530724, 4530725, 4530726, 4530727, 4530728, 4530729, 4530730, 4530731, 4530732, 4530733, 4530734, 4530740, 4530741, 4530742, 4530743, 4530744, 4530745, 4530746, 4530747, 4530748, 4530749, 4530750, 4530751, 4530752, 4530753, 4530761, 4530762, 4530763, 4530764, 4530765, 4530766, 4530767, 4530768, 4530769, 4530771, 4530772, 4530780, 4530781, 4530782, 4530783, 4530784, 4530785, 4530786, 4530787, 4530788, 4530789, 4530791, 4530800, 4530801, 4530802, 4530803, 4530804, 4530805, 4530806, 4530807, 4530808, 4530809, 4530811, 4530820, 4530821, 4530822, 4530823, 4530824, 4530830;</w:t>
        <w:br/>
        <w:t>Работы пусконаладочные: 4530850, 4530851, 4530852, 4530853, 4530854, 4530855, 4530856, 4530857, 4530858, 4530860, 4530861, 4530862, 4530863, 4530864, 4530865, 4530870, 4530871, 4530872, 4530880, 4530881, 4530882, 4530890, 4530891, 4530893, 4530894, 4530895, 4530899, 4530900, 4530901, 4530902, 4530910, 4530911, 4530912, 4530913, 4530914, 4530915, 4530916, 4530917, 4530920, 4530921, 4530922, 4530923, 4530930;</w:t>
        <w:br/>
        <w:t>Работы по строительству автомобильных дорог: 4510221, 4540243, 4540244, 4540245, 4540246, 4540382, 4540383, 4540384, 4540385;</w:t>
        <w:br/>
        <w:t>Работы по строительству железнодорожных путей: 4540391, 4540392, 4540393, 4540394, 4540395, 4540396, 4540397, 4540398, 4540399, 4540401, 4540402, 4540403, 4540404, 4540405, 4540406, 4540407, 4540408, 4540409, 4540411, 4540412, 4540413, 4540414, 4540415;</w:t>
        <w:br/>
        <w:t>Работы подводные (водолазные): 4510521, 4510522, 4510523, 4510524, 4510525;</w:t>
        <w:br/>
        <w:t>Работы по устройству конструкций скважин: 4510551, 4510553, 4510554, 4510555, 4510556, 4510557, 4510558, 4510559, 4510561, 4510562</w:t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89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Арка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4, 4510425, 4510426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0, 4520221, 4520222, 4520223, 4520224, 4520225, 4520226, 4520227, 4520228, 4520229, 4520230, 4520231, 4520232, 4520233, 4520234, 4520235, 4520236, 4520237, 4520238, 4520239, 4520240, 4520241, 4520242, 4520243, 4520244, 4520245, 4520246, 4520402;</w:t>
        <w:br/>
        <w:t>Работы по монтажу металлических конструкций: 4520101, 4520102, 4520103, 4520104, 4520105, 4520106, 4520107, 4520108, 4520109, 4520110, 4520111, 4520112, 4520113, 4520114, 4520116, 4520119, 4520120, 4520121, 4520122, 4520123, 4520124, 4520125, 4520126, 4520127, 4520128, 4520129;</w:t>
        <w:br/>
        <w:t>Работы по монтажу деревянных конструкций: 4540201, 4540202, 4540204, 4540205, 4540206, 4540207, 4540208, 4540209, 4540210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и футеровке промышленных печей и дымовых труб: 4510502, 4520303, 4520411, 4520412, 4520413, 4520414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0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0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0, 4530231, 4530232, 4530233, 4530234, 4530235, 4530239, 4530241, 4530243, 4530244, 4530245, 4530246, 4530247, 4530271, 4530272, 4530274, 4530275, 4530276, 4530277, 4530278, 4530279, 4530291, 4530295, 4530451, 4530452, 4530455, 4530456, 4530457, 4530458, 4530459, 4530460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19, 4530120, 4530121, 4530122, 4530123, 4530124, 4530125, 4530126, 4530127, 4530128, 4530129, 4530130, 4530131, 4530132, 4530133, 4530134, 4530135, 4530136, 4530137, 4530138, 4530139, 4530140, 4530141, 4530142, 4530151, 4530152, 4530153, 4530154, 4530155, 4530156, 4530158, 4530159, 4530173, 4530175, 4530176, 4530177, 4530179, 4530181, 4530186, 4530187, 4530188, 4530189, 4530190, 4530191, 4530192, 4530193, 4530194, 4530195, 4530202, 4530203, 4530204, 4530221, 4530222, 4530223, 4530225, 4530226, 4530227, 4530228, 4530229, 4530230, 4530231, 4530232, 4530234, 4530235, 4530236, 4530237, 4530238, 4530239, 4530247, 4530248, 4530274, 4530275, 4530276, 4530283, 4530291, 4530292, 4530451, 4530452, 4530453, 4530454, 4530455, 4530456, 4530457, 4530458, 4530459, 4530460, 4530461, 4530462, 4530463, 4530464, 4530465, 4530466, 4530467, 4530468, 4530469;</w:t>
        <w:br/>
        <w:t>Работы по монтажу технологического оборудования: 4530340, 4530341, 4530342, 4530343, 4530410, 4530411, 4530412, 4530413, 4530414, 4530415, 4530416, 4530417, 4530418, 4530419, 4530420, 4530421, 4530422, 4530423, 4530424, 4530425, 4530426, 4530427, 4530428, 4530429, 4530430, 4530431, 4530470, 4530471, 4530472, 4530473, 4530474, 4530475, 4530476, 4530477, 4530478, 4530479, 4530480, 4530481, 4530482, 4530483, 4530484, 4530485, 4530600, 4530601, 4530602, 4530603, 4530630, 4530631, 4530632, 4530633, 4530634, 4530635, 4530636, 4530637, 4530638, 4530639, 4530640, 4530641, 4530642, 4530643, 4530644, 4530645, 4530646, 4530647, 4530648, 4530649, 4530650, 4530651, 4530652, 4530653, 4530654, 4530655, 4530656, 4530657, 4530658, 4530659, 4530660, 4530661, 4530662, 4530663, 4530664, 4530665, 4530666, 4530667, 4530668, 4530669, 4530670, 4530671, 4530672, 4530673, 4530740, 4530741, 4530742, 4530743, 4530744, 4530745, 4530746, 4530747, 4530748, 4530749;</w:t>
        <w:br/>
        <w:t>Работы пусконаладочные: 4530850, 4530851, 4530852, 4530853, 4530854, 4530855, 4530856, 4530857, 4530858, 4530859, 4530860, 4530861, 4530862, 4530863, 4530864, 4530865, 4530866, 4530867, 4530868, 4530869, 4530870, 4530871, 4530872, 4530873, 4530874, 4530875, 4530876, 4530877, 4530878, 4530879, 4530880, 4530881, 4530882, 4530920, 4530921, 4530922, 4530923, 4530924, 4530925, 4530926, 4530927, 4530928, 4530929, 4530930;</w:t>
        <w:br/>
        <w:t>Работы по строительству автомобильных дорог: 4510221, 4540243, 4540244, 4540245, 4540246, 4540382, 4540383, 4540384, 4540385;</w:t>
        <w:br/>
        <w:t>Работы подводные (водолазные): 4510521, 4510522, 4510523, 4510524, 4510525;</w:t>
        <w:br/>
        <w:t>Работы по устройству конструкций скважин: 4510551, 4510552, 4510553, 4510554, 4510555, 4510556, 4510557, 4510558, 4510559, 4510560, 4510561, 451056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90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280" w:leader="none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1"/>
          <w:szCs w:val="21"/>
        </w:rPr>
        <w:t>о</w:t>
      </w:r>
      <w:r>
        <w:rPr>
          <w:rFonts w:cs="Courier New"/>
          <w:b/>
          <w:bCs/>
          <w:color w:val="000000"/>
          <w:sz w:val="18"/>
          <w:szCs w:val="18"/>
        </w:rPr>
        <w:t>бщество с ограниченной ответственностью «Гидротехник»</w:t>
      </w:r>
      <w:r>
        <w:rPr>
          <w:rFonts w:cs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280" w:leader="none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280" w:leader="none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280" w:leader="none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5;</w:t>
        <w:br/>
        <w:t>Работы по сносу строений и разборке конструкций: 4510301, 4510302, 4510303, 4510304, 4510305, 4510316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25, 4510426;</w:t>
        <w:br/>
        <w:t>Работы по уплотнению грунтов естественного залегания и устройству грунтовых подушек: 4510404, 4510431, 4510432;</w:t>
        <w:br/>
        <w:t>Работы бетонные: 4510501, 4510503, 4510506, 4520115, 4520117, 4520118, 4520131, 4520132, 4520133, 4520134, 4520135, 4520139, 4520141, 4520142, 4520146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8, 4520219, 4520221, 4520222, 4520226, 4520229, 4520231, 4520232, 4520234, 4520235, 4520236, 4520237, 4520238, 4520239, 4520244, 4520245, 4520246, 4520402;</w:t>
        <w:br/>
        <w:t>Работы по монтажу металлических конструкций: 4520101, 4520108, 4520111, 4520112, 4520116, 4520119, 4520126, 4520127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устройству каменных конструкций: 4510505, 4520213, 4520301, 4520302, 4520304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6, 4540161, 4540162, 4540163, 4540164;</w:t>
        <w:br/>
        <w:t>Работы по теплоизоляции строительных конструкций, трубопроводов и оборудования: 4540133, 4540141, 4540148;</w:t>
        <w:br/>
        <w:t>Работы по устройству внутренних инженерных систем и оборудования: 4530107, 4530109, 4530187, 4530195, 4530201, 4530202, 4530204, 4530221, 4530224, 4530229, 4530232, 4530247, 4530451, 4530452, 4530455, 4530458, 4530466, 4530467, 4530469;</w:t>
        <w:br/>
        <w:t>Работы по монтажу наружных инженерных сетей и коммуникаций: 4530111, 4530113, 4530114, 4530116, 4530117, 4530118;</w:t>
        <w:br/>
        <w:t>Работы по строительству автомобильных дорог: 4510221, 4540243, 4540244, 4540245, 4540246, 4540382, 4540383, 4540384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91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ткрытое акционерное общество «Ипотечная корпорация Чувашской Республики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25, 4510426;</w:t>
        <w:br/>
        <w:t>Работы по устройству свайных оснований, шпунтовых ограждений, анкеров: 4520161, 4520166;</w:t>
        <w:br/>
        <w:t>Работы по уплотнению грунтов естественного залегания и устройству грунтовых подушек: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7, 4530127, 4530128, 4530129, 4530132, 4530133, 4530134, 4530135, 4530136, 4530137, 4530138, 4530139, 4530141, 4530151, 4530152, 4530154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05, 4530400, 4530401, 4530410, 4530420, 4530422, 4530423, 4530425, 4530427, 4530429, 4530440, 4530443, 4530445, 4530446, 4530450, 4530451, 4530457, 4530458, 4530464, 4530465, 4530466, 4530469, 4530471, 4530472, 4530630, 4530631, 4530634, 4530635, 4530636, 4530637, 4530638, 4530639, 4530641, 4530642, 4530644, 4530645, 4530646, 4530647, 4530649, 4530651, 4530652, 4530653, 4530654, 4530655, 4530656, 4530657, 4530658, 4530659, 4530661, 4530670, 4530671, 4530672, 4530673, 4530680, 4530681, 4530682, 4530781, 4530782, 4530783, 4530784, 4530785, 4530788, 4530789;</w:t>
        <w:br/>
        <w:t>Работы пусконаладочные: 4530850;</w:t>
        <w:br/>
        <w:t>Работы по строительству автомобильных дорог: 4510221, 4540243, 4540244, 4540245, 454024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92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фирма «Конкорд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;</w:t>
        <w:br/>
        <w:t>Работы по сносу строений и разборке конструкций: 4510301, 4510302, 4510303, 4510304, 4510305, 4510306, 4510316, 4510317;</w:t>
        <w:br/>
        <w:t>Работы по водопонижению, организации поверхностного стока и водоотвода: 4510205, 4510206, 4510207, 4510462, 4510463, 4510464, 4510465, 4510466;</w:t>
        <w:br/>
        <w:t>Работы по разработке выемок, вертикальной планировке: 4510411, 4510412, 4510413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26;</w:t>
        <w:br/>
        <w:t>Работы по устройству свайных оснований, шпунтовых ограждений, анкеров: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бетонные: 4510501, 4510502, 4510503, 4510506, 4520115, 4520117, 4520118, 4520131, 4520132, 4520133, 4520134, 4520137, 4520138, 4520141, 4520142, 4520144, 4520145, 4520146, 4520147, 4520148, 4520149, 4520151, 4520152, 4520153;</w:t>
        <w:br/>
        <w:t>Работы по монтажу сборных железобетонных и бетонных конструкций: 4520202, 4520203, 4520206, 4520207, 4520211, 4520212, 4520213, 4520214, 4520215, 4520216, 4520217, 4520218, 4520219, 4520221, 4520222, 4520223, 4520224, 4520225, 4520226, 4520227, 4520228, 4520229, 4520231, 4520232, 4520235, 4520236, 4520237, 4520239, 4520241, 4520243, 4520244, 4520246, 4520402;</w:t>
        <w:br/>
        <w:t>Работы по монтажу металлических конструкций: 4520101, 4520102, 4520103, 4520104, 4520106, 4520107, 4520108, 4520109, 4520111, 4520113, 4520123, 4520125, 4520126, 4520127, 4520128;</w:t>
        <w:br/>
        <w:t>Работы по монтажу деревянных конструкций: 4540201, 4540202, 4540204, 4540205, 4540207, 4540209, 4540211, 4540216;</w:t>
        <w:br/>
        <w:t>Работы по монтажу легких ограждающих конструкций: 4520405;</w:t>
        <w:br/>
        <w:t>Работы по устройству каменных конструкций: 4510502, 4510505, 4520213, 4520301, 4520302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8, 4540159, 4540162, 4540163, 4540164;</w:t>
        <w:br/>
        <w:t>Работы по теплоизоляции строительных конструкций, трубопроводов и оборудования: 4540133, 4540141, 4540142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5, 4530239, 4530241, 4530243, 4530244, 4530247, 4530271, 4530272, 4530274, 4530275, 4530276, 4530277, 4530278, 4530279, 4530291, 4530295, 4530451, 4530452, 4530455, 4530457, 4530458, 4530463, 4530464, 4530466, 4530469, 4530634, 4530637, 4530638, 4530639, 4530641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4, 4530128, 4530129, 4530131, 4530132, 4530133, 4530134, 4530135, 4530136, 4530141, 4530151, 4530159, 4530173, 4530175, 4530176, 4530177, 4530191, 4530192, 4530193, 4530194, 4530195, 4530202, 4530203, 4530204, 4530221, 4530222, 4530223, 4530225, 4530226, 4530227, 4530228, 4530229, 4530231, 4530232, 4530235, 4530247, 4530248, 4530274, 4530275, 4530283, 4530291, 4530292, 4530451, 4530452, 4530455, 4530457, 4530458, 4530462, 4530464, 4530466, 4530467, 4530469;</w:t>
        <w:br/>
        <w:t>Работы по монтажу технологического оборудования: 4530443, 4530445, 4530451, 4530455, 4530457, 4530458, 4530462, 4530464, 4530465, 4530466, 4530472, 4530635, 4530637, 4530638, 4530639, 4530641, 4530643, 4530644, 4530645, 4530646, 4530647, 4530649, 4530651, 4530652, 4530656, 4530657, 4530658, 4530661, 4530670, 4530671, 4530672, 4530673, 4530723;</w:t>
        <w:br/>
        <w:t>Работы пусконаладочные: 4530850, 4530855;</w:t>
        <w:br/>
        <w:t>Работы по строительству автомобильных дорог: 4510221, 4540243, 4540244, 4540245, 4540246, 4540384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93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Русский Климат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сооружению опускных колодцев и кессонов: 4510421, 4510422;</w:t>
        <w:br/>
        <w:t>Работы по устройству и футеровке промышленных печей и дымовых труб: 4510502, 4520303, 4520411, 4520412, 4520413, 452041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3, 4530114, 4530115, 4530117, 4530118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47, 4530248, 4530274, 4530275, 4530276, 4530283, 4530452, 4530453, 4530454, 4530455, 4530456, 4530457, 4530458, 4530464, 4530465, 4530466, 4530467, 4530469;</w:t>
        <w:br/>
        <w:t>Работы по монтажу технологического оборудования: 4530300, 4530301, 4530302, 4530303, 4530305, 4530348, 4530350, 4530351, 4530352, 4530353, 4530355, 4530356, 4530357, 4530358, 4530364, 4530365, 4530366, 4530367, 4530369, 4530370, 4530476, 4530634, 4530635, 4530637, 4530638, 4530639, 4530641, 4530642, 4530643, 4530644, 4530645, 4530651, 4530652, 4530656, 4530657, 4530658, 4530661, 4530672, 4530673, 4530734, 4530740, 4530742, 4530752, 4530780, 4530781, 4530782, 4530783, 4530784, 4530785, 4530791;</w:t>
        <w:br/>
        <w:t>Работы пусконаладочные: 4530850, 4530858, 4530860, 4530870, 4530871, 4530872, 4530910, 4530911, 4530912, 4530913, 4530914, 4530916, 4530917, 4530930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94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ткрытое акционерное общество «Сельский комфорт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;</w:t>
        <w:br/>
        <w:t>Работы по сносу строений и разборке конструкций: 4510301, 4510302, 4510303, 4510304, 4510305, 4510306, 4510316;</w:t>
        <w:br/>
        <w:t>Работы по разработке выемок, вертикальной планировке: 4510411, 4510412, 4510413, 4510414, 4510417, 4510433, 4510434;</w:t>
        <w:br/>
        <w:t>Работы по устройству насыпей и обратным засыпкам: 4510427;</w:t>
        <w:br/>
        <w:t>Работы бетонные: 4510501, 4510503, 4510506, 4520115, 4520118, 4520131, 4520132, 4520133, 4520134, 4520137, 4520139, 4520141, 4520142, 4520143, 4520146, 4520147, 4520148, 4520151, 4520152;</w:t>
        <w:br/>
        <w:t>Работы по монтажу сборных железобетонных и бетонных конструкций: 4520202, 4520203, 4520211, 4520212, 4520213, 4520214, 4520215, 4520218, 4520219, 4520238, 4520239;</w:t>
        <w:br/>
        <w:t>Работы по монтажу металлических конструкций: 4520101, 4520102, 4520103, 4520106, 4520107, 4520108, 4520111, 4520113, 4520116, 4520121, 4520123, 4520125, 4520127, 4520128;</w:t>
        <w:br/>
        <w:t>Работы по монтажу деревянных конструкций: 4540201, 4540202, 4540204, 4540205, 4540207, 4540209, 4540216;</w:t>
        <w:br/>
        <w:t>Работы по монтажу легких ограждающих конструкций: 4520401, 4520405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5, 4520213, 4520301, 4520302, 4520304, 4520305, 4520306, 4520307, 4520308, 4520309, 4520406;</w:t>
        <w:br/>
        <w:t>Работы по устройству и футеровке промышленных печей и дымовых труб: 4520411, 4520413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2, 4540107, 4540109, 4540111;</w:t>
        <w:br/>
        <w:t>Работы по антикоррозийной защите строительных конструкций и оборудования: 4540161, 4540162, 4540163, 4540164;</w:t>
        <w:br/>
        <w:t>Работы по теплоизоляции строительных конструкций, трубопроводов и оборудования: 4540141, 4540142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7, 4530458, 4530464, 4530465, 4530466, 4530467, 4530468, 4530469, 4530637, 4530638, 4530639, 4530641, 4530642, 4530643, 4530644, 4530645, 4530646, 4530651, 4530658;</w:t>
        <w:br/>
        <w:t>Работы по монтажу наружных инженерных сетей и коммуникаций: 4530111, 4530113, 4530114, 4530116, 4530156, 4530159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8, 4530462, 4530464, 4530465, 4530466, 4530467, 4530468, 4530469;</w:t>
        <w:br/>
        <w:t>Работы по монтажу технологического оборудования: 4530300, 4530301, 4530302, 4530303, 4530304, 4530305, 4530322, 4530420, 4530423, 4530450, 4530451, 4530452, 4530453, 4530458, 4530462, 4530465, 4530466, 4530468, 4530469, 4530592, 4530635, 4530636, 4530637, 4530638, 4530639, 4530641, 4530642, 4530643, 4530644, 4530645, 4530646, 4530647, 4530651, 4530652, 4530656, 4530657, 4530658, 4530661, 4530670, 4530672, 4530673, 4530734, 4530780, 4530781, 4530782;</w:t>
        <w:br/>
        <w:t>Работы пусконаладочные: 4530850, 4530851, 4530858, 4530870, 4530871, 4530872, 4530910, 4530911, 4530912, 4530913, 4530914, 4530915, 4530916, 4530917, 4530930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95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ткрытое акционерное общество «Промвентиляция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Работы по антикоррозийной защите строительных конструкций и оборудования: 4540161;</w:t>
        <w:br/>
        <w:t>Работы по теплоизоляции строительных конструкций, трубопроводов и оборудования: 4540141, 4540142, 4540146, 4540147, 4540148;</w:t>
        <w:br/>
        <w:t>Работы по устройству внутренних инженерных систем и оборудования: 4530107, 4530109, 4530187, 4530195, 4530201, 4530221, 4530224, 4530225, 4530228, 4530229, 4530231, 4530232, 4530235, 4530239, 4530241, 4530243, 4530244, 4530246, 4530247, 4530451, 4530452, 4530455, 4530457, 4530458, 4530464, 4530465, 4530466, 4530644, 4530645;</w:t>
        <w:br/>
        <w:t>Работы по монтажу технологического оборудования: 4530752;</w:t>
        <w:br/>
        <w:t>Работы пусконаладочные: 4530870, 4530871, 4530872, 4530917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96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Монус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;</w:t>
        <w:br/>
        <w:t>Работы по сносу строений и разборке конструкций: 4510301;</w:t>
        <w:br/>
        <w:t>Работы по монтажу металлических конструкций: 4520109;</w:t>
        <w:br/>
        <w:t>Работы по устройству внутренних инженерных систем и оборудования: 4530156, 4530241, 4530271, 4530272, 4530274, 4530275, 4530276, 4530277, 4530278, 4530279, 4530291, 4530295, 4530634, 4530637, 4530638, 4530639, 4530641, 4530642, 4530643, 4530644, 4530645, 4530646, 4530651, 4530658;</w:t>
        <w:br/>
        <w:t>Работы по монтажу наружных инженерных сетей и коммуникаций: 4530124, 4530125, 4530126, 4530127, 4530128, 4530129, 4530131, 4530132, 4530133, 4530134, 4530135, 4530136, 4530137, 4530138, 4530139, 4530141, 4530142, 4530151, 4530152, 4530153, 4530154, 4530155, 4530156, 4530159, 4530274, 4530275, 4530276, 4530283, 4530291, 4530292;</w:t>
        <w:br/>
        <w:t>Работы по монтажу технологического оборудования: 4530305, 4530630, 4530631, 4530633, 4530634, 4530635, 4530636, 4530637, 4530638, 4530639, 4530641, 4530642, 4530643, 4530644, 4530645, 4530646, 4530647, 4530648, 4530649, 4530651, 4530652, 4530653, 4530654, 4530655, 4530656, 4530657, 4530658, 4530659, 4530661, 4530734, 4530740, 4530741, 4530742, 4530743, 4530744, 4530745, 4530746, 4530747, 4530748, 4530749, 4530761, 4530765, 4530766, 4530767, 4530768, 4530769, 4530771, 4530772, 4530785, 4530787, 4530788, 4530789;</w:t>
        <w:br/>
        <w:t>Работы пусконаладочные: 4530850, 4530851, 4530852, 4530853, 4530854, 4530855, 4530856, 4530857, 4530858, 4530860, 4530861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97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Перекет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4, 4510425, 4510426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и футеровке промышленных печей и дымовых труб: 4510502, 4520303, 4520411, 4520412, 4520413, 4520414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00, 4530301, 4530302, 4530303, 4530304, 4530305, 4530310, 4530320, 4530321, 4530322, 4530323, 4530324, 4530325, 4530326, 4530330, 4530331, 4530332, 4530333, 4530334, 4530340, 4530341, 4530342, 4530343, 4530350, 4530351, 4530352, 4530353, 4530354, 4530355, 4530356, 4530357, 4530358, 4530370, 4530371, 4530372, 4530373, 4530374, 4530375, 4530376, 4530377, 4530378, 4530379, 4530380, 4530381, 4530382, 4530383, 4530384, 4530390, 4530391, 4530392, 4530393, 4530394, 4530400, 4530401, 4530402, 4530403, 4530404, 4530410, 4530411, 4530412, 4530413, 4530414, 4530415, 4530416, 4530420, 4530421, 4530422, 4530423, 4530424, 4530425, 4530426, 4530427, 4530428, 4530429, 4530431, 4530440, 4530441, 4530442, 4530443, 4530444, 4530445, 4530446, 4530447, 4530448, 4530450, 4530451, 4530452, 4530453, 4530454, 4530455, 4530456, 4530457, 4530458, 4530459, 4530461, 4530462, 4530463, 4530464, 4530465, 4530466, 4530467, 4530468, 4530469, 4530470, 4530471, 4530472, 4530473, 4530474, 4530475, 4530476, 4530477, 4530478, 4530479, 4530481, 4530482, 4530483, 4530484, 4530485, 4530490, 4530491, 4530492, 4530493, 4530500, 4530501, 4530502, 4530503, 4530520, 4530521, 4530522, 4530523, 4530524, 4530525, 4530526, 4530527, 4530528, 4530529, 4530530, 4530531, 4530532, 4530533, 4530534, 4530535, 4530536, 4530539, 4530540, 4530550, 4530551, 4530552, 4530553, 4530554, 4530555, 4530556, 4530557, 4530558, 4530559, 4530561, 4530562, 4530563, 4530564, 4530565, 4530566, 4530570, 4530571, 4530572, 4530573, 4530574, 4530580, 4530581, 4530582, 4530583, 4530584, 4530585, 4530586, 4530587, 4530588, 4530589, 4530591, 4530592, 4530593, 4530600, 4530601, 4530602, 4530603, 4530620, 4530621, 4530622, 4530623, 4530624, 4530625, 4530626, 4530627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680, 4530681, 4530682, 4530690, 4530691, 4530692, 4530693, 4530700, 4530701, 4530702, 4530720, 4530721, 4530722, 4530723, 4530724, 4530725, 4530726, 4530727, 4530728, 4530729, 4530730, 4530731, 4530732, 4530733, 4530734, 4530740, 4530741, 4530742, 4530743, 4530744, 4530745, 4530746, 4530747, 4530748, 4530749, 4530750, 4530751, 4530752, 4530753, 4530761, 4530762, 4530763, 4530764, 4530765, 4530766, 4530767, 4530768, 4530769, 4530771, 4530772, 4530780, 4530781, 4530782, 4530783, 4530784, 4530785, 4530786, 4530787, 4530788, 4530789, 4530791, 4530800, 4530801, 4530802, 4530803, 4530804, 4530805, 4530806, 4530807, 4530808, 4530809, 4530811, 4530820, 4530821, 4530822, 4530823, 4530824, 4530830;</w:t>
        <w:br/>
        <w:t>Работы пусконаладочные: 4530850, 4530851, 4530852, 4530853, 4530854, 4530855, 4530856, 4530857, 4530858, 4530860, 4530861, 4530862, 4530863, 4530864, 4530865, 4530870, 4530871, 4530872, 4530880, 4530881, 4530882, 4530890, 4530891, 4530893, 4530894, 4530895, 4530899, 4530900, 4530901, 4530902, 4530910, 4530911, 4530912, 4530913, 4530914, 4530915, 4530916, 4530917, 4530920, 4530921, 4530922, 4530923, 4530930;</w:t>
        <w:br/>
        <w:t>Работы по строительству автомобильных дорог: 4510221, 4540243, 4540244, 4540245, 4540246, 4540382, 4540383, 4540384, 4540385;</w:t>
        <w:br/>
        <w:t>Работы по строительству железнодорожных путей: 4540391, 4540392, 4540393, 4540394, 4540395, 4540396, 4540397, 4540398, 4540399, 4540401, 4540402, 4540403, 4540404, 4540405, 4540406, 4540407, 4540408, 4540409, 4540411, 4540412, 4540413, 4540414, 4540415;</w:t>
        <w:br/>
        <w:t>Работы подводные (водолазные): 4510521, 4510522, 4510523, 4510524, 4510525;</w:t>
        <w:br/>
        <w:t>Работы по устройству конструкций скважин: 4510551, 4510553, 4510554, 4510555, 4510556, 4510557, 4510558, 4510559, 4510561, 451056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98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производственно-коммерческая фирма «Экострой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0, 4520221, 4520222, 4520223, 4520224, 4520225, 4520226, 4520227, 4520228, 4520229, 4520230, 4520231, 4520232, 4520233, 4520234, 4520235, 4520236, 4520237, 4520238, 4520239, 4520240, 4520241, 4520242, 4520243, 4520244, 4520245, 4520246, 4520402;</w:t>
        <w:br/>
        <w:t>Работы по монтажу металлических конструкций: 4520101, 4520102, 4520103, 4520104, 4520105, 4520106, 4520107, 4520108, 4520109, 4520110, 4520111, 4520112, 4520113, 4520114, 4520116, 4520119, 4520120, 4520121, 4520122, 4520123, 4520124, 4520125, 4520126, 4520127, 4520128, 4520129;</w:t>
        <w:br/>
        <w:t>Работы по монтажу деревянных конструкций: 4540201, 4540202, 4540204, 4540205, 4540206, 4540207, 4540208, 4540209, 4540210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0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0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0, 4530231, 4530232, 4530233, 4530234, 4530235, 4530239, 4530241, 4530243, 4530244, 4530245, 4530246, 4530247, 4530271, 4530272, 4530274, 4530275, 4530276, 4530277, 4530278, 4530279, 4530291, 4530295, 4530451, 4530452, 4530455, 4530456, 4530457, 4530458, 4530459, 4530460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19, 4530120, 4530121, 4530122, 4530123, 4530124, 4530125, 4530126, 4530127, 4530128, 4530129, 4530130, 4530131, 4530132, 4530133, 4530134, 4530135, 4530136, 4530137, 4530138, 4530139, 4530140, 4530141, 4530142, 4530151, 4530152, 4530153, 4530154, 4530155, 4530156, 4530158, 4530159, 4530173, 4530175, 4530176, 4530177, 4530179, 4530181, 4530186, 4530187, 4530188, 4530189, 4530190, 4530191, 4530192, 4530193, 4530194, 4530195, 4530202, 4530203, 4530204, 4530221, 4530222, 4530223, 4530225, 4530226, 4530227, 4530228, 4530229, 4530230, 4530231, 4530232, 4530234, 4530235, 4530236, 4530237, 4530238, 4530239, 4530247, 4530248, 4530274, 4530275, 4530276, 4530283, 4530291, 4530292, 4530451, 4530452, 4530453, 4530454, 4530455, 4530456, 4530457, 4530458, 4530459, 4530460, 4530461, 4530462, 4530463, 4530464, 4530465, 4530466, 4530467, 4530468, 4530469;</w:t>
        <w:br/>
        <w:t>Работы по устройству конструкций скважин: 4510551, 4510552, 4510553, 4510554, 4510555, 4510556, 4510557, 4510558, 4510559, 4510560, 4510561, 451056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99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закрытое акционерное общество «Федеральный центр Госстроя России по строительству систем, сооружений водоснабжения и водоотведения  ЭкоСтрой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4, 4510425, 4510426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00, 4530301, 4530302, 4530303, 4530304, 4530305, 4530310, 4530320, 4530321, 4530322, 4530323, 4530324, 4530325, 4530326, 4530330, 4530331, 4530332, 4530333, 4530334, 4530340, 4530341, 4530342, 4530343, 4530350, 4530351, 4530352, 4530353, 4530354, 4530355, 4530356, 4530357, 4530358, 4530370, 4530371, 4530372, 4530373, 4530374, 4530375, 4530376, 4530377, 4530378, 4530379, 4530380, 4530381, 4530382, 4530383, 4530384, 4530390, 4530391, 4530392, 4530393, 4530394, 4530400, 4530401, 4530402, 4530403, 4530404, 4530410, 4530411, 4530412, 4530413, 4530414, 4530415, 4530416, 4530420, 4530421, 4530422, 4530423, 4530424, 4530425, 4530426, 4530427, 4530428, 4530429, 4530431, 4530440, 4530441, 4530442, 4530443, 4530444, 4530445, 4530446, 4530447, 4530448, 4530450, 4530451, 4530452, 4530453, 4530454, 4530455, 4530456, 4530457, 4530458, 4530459, 4530461, 4530462, 4530463, 4530464, 4530465, 4530466, 4530467, 4530468, 4530469, 4530470, 4530471, 4530472, 4530473, 4530474, 4530475, 4530476, 4530477, 4530478, 4530479, 4530481, 4530482, 4530483, 4530484, 4530485, 4530490, 4530491, 4530492, 4530493, 4530500, 4530501, 4530502, 4530503, 4530520, 4530521, 4530522, 4530523, 4530524, 4530525, 4530526, 4530527, 4530528, 4530529, 4530530, 4530531, 4530532, 4530533, 4530534, 4530535, 4530536, 4530539, 4530540, 4530550, 4530551, 4530552, 4530553, 4530554, 4530555, 4530556, 4530557, 4530558, 4530559, 4530561, 4530562, 4530563, 4530564, 4530565, 4530566, 4530570, 4530571, 4530572, 4530573, 4530574, 4530580, 4530581, 4530582, 4530583, 4530584, 4530585, 4530586, 4530587, 4530588, 4530589, 4530591, 4530592, 4530593, 4530600, 4530601, 4530602, 4530603, 4530620, 4530621, 4530622, 4530623, 4530624, 4530625, 4530626, 4530627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680, 4530681, 4530682, 4530690, 4530691, 4530692, 4530693, 4530700, 4530701, 4530702, 4530720, 4530721, 4530722, 4530723, 4530724, 4530725, 4530726, 4530727, 4530728, 4530729, 4530730, 4530731, 4530732, 4530733, 4530734, 4530740, 4530741, 4530742, 4530743, 4530744, 4530745, 4530746, 4530747, 4530748, 4530749, 4530750, 4530751, 4530752, 4530753, 4530761, 4530762, 4530763, 4530764, 4530765, 4530766, 4530767, 4530768, 4530769, 4530771, 4530772, 4530780, 4530781, 4530782, 4530783, 4530784, 4530785, 4530786, 4530787, 4530788, 4530789, 4530791, 4530800, 4530801, 4530802, 4530803, 4530804, 4530805, 4530806, 4530807, 4530808, 4530809, 4530811, 4530820, 4530821, 4530822, 4530823, 4530824, 4530830;</w:t>
        <w:br/>
        <w:t>Работы пусконаладочные: 4530850, 4530851, 4530852, 4530853, 4530854, 4530855, 4530856, 4530857, 4530858, 4530860, 4530861, 4530862, 4530863, 4530864, 4530865, 4530870, 4530871, 4530872, 4530880, 4530881, 4530882, 4530890, 4530891, 4530893, 4530894, 4530895, 4530899, 4530900, 4530901, 4530902, 4530910, 4530911, 4530912, 4530913, 4530914, 4530915, 4530916, 4530917, 4530920, 4530921, 4530922, 4530923, 4530930;</w:t>
        <w:br/>
        <w:t>Работы по строительству автомобильных дорог: 4510221, 4540243, 4540244, 4540245, 4540246, 4540382, 4540383, 4540384, 4540385;</w:t>
        <w:br/>
        <w:t>Работы по устройству конструкций скважин: 4510551, 4510553, 4510554, 4510555, 4510556, 4510557, 4510558, 4510559, 4510561, 451056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100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Гродан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Работы по монтажу стен из панелей типа «СЭНДВИЧ» и полистовой сборки;</w:t>
        <w:br/>
        <w:t>Работы по экранированию помещений и устройству деформационных швов: 4540175, 4540177;</w:t>
        <w:br/>
        <w:t>Работы по устройству кровель: 4540121, 4540122, 4540123, 4540124, 4540125, 4540126, 4540127;</w:t>
        <w:br/>
        <w:t>Работы по теплоизоляции строительных конструкций, трубопроводов и оборудования: 4540146, 4540147, 4540148;</w:t>
        <w:br/>
        <w:t>Работы по устройству внутренних инженерных систем и оборудования: 4530107, 4530195, 4530201, 4530202, 4530204, 4530221, 4530224, 4530225, 4530226, 4530228, 4530229, 4530231, 4530232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4, 4530645, 4530646, 4530651, 4530658;</w:t>
        <w:br/>
        <w:t>Работы по монтажу наружных инженерных сетей и коммуникаций: 4530111, 4530113, 4530173, 4530175, 4530176, 4530177, 4530179, 4530181, 4530186, 4530187, 4530191, 4530192, 4530193, 4530194, 4530195, 4530202, 4530203, 4530204, 4530221, 4530223, 4530225, 4530226, 4530227, 4530228, 4530229, 4530231, 4530232, 4530234, 4530235, 4530239, 4530247, 4530248, 4530451, 4530452, 4530457, 4530458, 4530464, 4530465, 4530466, 4530468, 4530469;</w:t>
        <w:br/>
        <w:t>Работы по монтажу технологического оборудования: 4530303, 4530446, 4530451, 4530452, 4530453, 4530457, 4530464, 4530465, 4530466;</w:t>
        <w:br/>
        <w:t>Работы пусконаладочные: 4530850, 4530870, 4530871, 4530872, 4530910, 4530911, 4530912, 4530913, 4530914, 4530917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101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 о</w:t>
      </w:r>
      <w:r>
        <w:rPr>
          <w:rFonts w:cs="Courier New"/>
          <w:b/>
          <w:bCs/>
          <w:color w:val="000000"/>
          <w:sz w:val="20"/>
          <w:szCs w:val="20"/>
        </w:rPr>
        <w:t xml:space="preserve">ткрытое акционерное общество «Инвестиционно-строительная компания -«Честр-Групп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;</w:t>
        <w:br/>
        <w:t>Работы по сносу строений и разборке конструкций: 4510301, 4510302, 4510303, 4510304, 4510305, 4510316;</w:t>
        <w:br/>
        <w:t>Работы по водопонижению, организации поверхностного стока и водоотвода: 4510205, 4510206, 4510207, 4510461, 4510462, 4510463, 4510464, 4510465, 4510466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по устройству свайных оснований, шпунтовых ограждений, анкеров: 4520161, 4520166;</w:t>
        <w:br/>
        <w:t>Работы по уплотнению грунтов естественного залегания и устройству грунтовых подушек: 4510431, 4510432;</w:t>
        <w:br/>
        <w:t>Работы по возведению сооружений способом «стена в грунте»;</w:t>
        <w:br/>
        <w:t>Работы бетонные: 4510501, 4510503, 4510506, 4520115, 4520118, 4520131, 4520132, 4520133, 4520134, 4520135, 4520137, 4520139, 4520141, 4520142, 4520143, 4520144, 4520146, 4520147, 4520148, 4520152, 4520153;</w:t>
        <w:br/>
        <w:t>Работы по монтажу сборных железобетонных и бетонных конструкций: 4520202, 4520204, 4520207, 4520211, 4520212, 4520213, 4520215, 4520217, 4520218, 4520219, 4520222, 4520234, 4520235, 4520236, 4520237, 4520238, 4520239, 4520241, 4520244, 4520246, 4520402;</w:t>
        <w:br/>
        <w:t>Работы по монтажу металлических конструкций: 4520101, 4520102, 4520104, 4520106, 4520108, 4520111, 4520112, 4520116, 4520123, 4520125, 4520127, 4520128;</w:t>
        <w:br/>
        <w:t>Работы по монтажу деревянных конструкций: 4540201, 4540202, 4540204, 4540205, 4540207, 4540208, 4540209, 4540216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5, 4520213, 4520301, 4520302, 4520305, 4520306, 4520307, 4520309, 4520406;</w:t>
        <w:br/>
        <w:t>Работы по экранированию помещений и устройству деформационных швов: 4540171, 4540173, 4540175, 4540176, 4540177;</w:t>
        <w:br/>
        <w:t>Работы по устройству кровель: 4540121, 4540122, 4540123, 4540125, 4540126, 4540127;</w:t>
        <w:br/>
        <w:t>Работы по гидроизоляции строительных конструкций: 4540102, 4540103, 4540104, 4540105, 4540106, 4540107, 4540108, 4540109, 4540111, 4540113;</w:t>
        <w:br/>
        <w:t>Работы по антикоррозийной защите строительных конструкций и оборудования: 4540155, 4540158, 4540159, 4540161;</w:t>
        <w:br/>
        <w:t>Работы по теплоизоляции строительных конструкций, трубопроводов и оборудования: 4540133, 4540141, 4540142, 4540143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5, 4530239, 4530241, 4530243, 4530247, 4530271, 4530274, 4530275, 4530276, 4530277, 4530278, 4530279, 4530291, 4530295, 4530451, 4530452, 4530457, 4530458, 4530459, 4530464, 4530465, 4530466, 4530469, 4530634, 4530637, 4530638, 4530639, 4530641, 4530642, 4530644, 4530645, 4530646, 4530651, 4530658;</w:t>
        <w:br/>
        <w:t>Работы по монтажу наружных инженерных сетей и коммуникаций: 4530111, 4530112, 4530113, 4530114, 4530115, 4530116, 4530117, 4530118, 4530128, 4530129, 4530134, 4530135, 4530141, 4530142, 4530151, 4530152, 4530154, 4530156, 4530159, 4530176, 4530177, 4530179, 4530181, 4530186, 4530187, 4530188, 4530191, 4530192, 4530193, 4530194, 4530195, 4530202, 4530203, 4530204, 4530221, 4530222, 4530223, 4530225, 4530226, 4530227, 4530228, 4530229, 4530231, 4530232, 4530235, 4530239, 4530247, 4530248, 4530274, 4530275, 4530276, 4530283, 4530291, 4530292, 4530451, 4530452, 4530453, 4530454, 4530457, 4530458, 4530462, 4530464, 4530465, 4530466, 4530469;</w:t>
        <w:br/>
        <w:t>Работы по монтажу технологического оборудования: 4530305, 4530400, 4530401, 4530420, 4530422, 4530423, 4530425, 4530427, 4530429, 4530440, 4530443, 4530445, 4530446, 4530450, 4530451, 4530457, 4530458, 4530464, 4530465, 4530466, 4530469, 4530471, 4530472, 4530630, 4530631, 4530634, 4530635, 4530636, 4530637, 4530638, 4530639, 4530641, 4530642, 4530644, 4530645, 4530646, 4530647, 4530649, 4530651, 4530652, 4530653, 4530654, 4530655, 4530656, 4530657, 4530658, 4530659, 4530661, 4530670, 4530671, 4530672, 4530673, 4530680, 4530681, 4530682, 4530781, 4530782, 4530783, 4530784, 4530785, 4530788, 4530789;</w:t>
        <w:br/>
        <w:t>Работы пусконаладочные: 4530850;</w:t>
        <w:br/>
        <w:t>Работы по строительству автомобильных дорог: 4510221, 4540243, 4540244, 4540245, 454024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102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Отделфинстрой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4, 4510425, 4510426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и футеровке промышленных печей и дымовых труб: 4510502, 4520303, 4520411, 4520412, 4520413, 4520414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00, 4530301, 4530302, 4530303, 4530304, 4530305, 4530323, 4530324, 4530331, 4530351, 4530420, 4530421, 4530422, 4530423, 4530424, 4530427, 4530428, 4530429, 4530440, 4530441, 4530443, 4530445, 4530446, 4530450, 4530451, 4530452, 4530453, 4530455, 4530456, 4530457, 4530458, 4530462, 4530463, 4530464, 4530465, 4530466, 4530467, 4530468, 4530469, 4530470, 4530471, 4530472, 4530473, 4530474, 4530475, 4530476, 4530477, 4530478, 4530479, 4530481, 4530482, 4530483, 4530522, 4530525, 4530536, 4530539, 4530601, 4530602, 4530621, 4530624, 4530625, 4530630, 4530631, 4530632, 4530633, 4530634, 4530635, 4530636, 4530637, 4530638, 4530639, 4530641, 4530642, 4530643, 4530644, 4530645, 4530646, 4530647, 4530649, 4530651, 4530652, 4530653, 4530654, 4530655, 4530656, 4530657, 4530658, 4530659, 4530661, 4530662, 4530670, 4530671, 4530672, 4530673, 4530680, 4530681, 4530682, 4530700, 4530701, 4530702, 4530721, 4530722, 4530723, 4530727, 4530732, 4530734, 4530740, 4530741, 4530742, 4530743, 4530744, 4530745, 4530746, 4530747, 4530748, 4530749, 4530750, 4530751, 4530752, 4530753, 4530761, 4530763, 4530764, 4530765, 4530766, 4530767, 4530768, 4530769, 4530771, 4530772, 4530780, 4530781, 4530782, 4530783, 4530784, 4530785, 4530786, 4530787, 4530788, 4530789, 4530791;</w:t>
        <w:br/>
        <w:t>Работы пусконаладочные: 4530850, 4530851, 4530852, 4530853, 4530854, 4530855, 4530856, 4530857, 4530858, 4530860, 4530861, 4530862, 4530863, 4530864, 4530865, 4530870, 4530871, 4530872, 4530880, 4530881, 4530882, 4530890, 4530891, 4530893, 4530894, 4530895, 4530899, 4530900, 4530901, 4530902, 4530910, 4530911, 4530912, 4530913, 4530914, 4530915, 4530916, 4530917, 4530920, 4530921, 4530922, 4530923, 4530930;</w:t>
        <w:br/>
        <w:t>Работы по строительству автомобильных дорог: 4510221, 4540243, 4540244, 4540245, 4540246, 4540382, 4540383, 4540384, 4540385;</w:t>
        <w:br/>
        <w:t>Работы по строительству железнодорожных путей: 4540391, 4540392, 4540393, 4540394, 4540395, 4540396, 4540397, 4540398, 4540399, 4540401, 4540402, 4540403, 4540404, 4540405, 4540406, 4540407, 4540408, 4540409, 4540411, 4540412, 4540413, 4540414, 4540415;</w:t>
        <w:br/>
        <w:t>Работы подводные (водолазные): 4510521, 4510522, 4510523, 4510524, 4510525;</w:t>
        <w:br/>
        <w:t>Работы по устройству конструкций скважин: 4510551, 4510553, 4510554, 4510555, 4510556, 4510557, 4510558, 4510559, 4510561, 451056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103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Строительное управление-20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25, 4510426;</w:t>
        <w:br/>
        <w:t>Работы по устройству свайных оснований, шпунтовых ограждений, анкеров: 4520161, 4520166;</w:t>
        <w:br/>
        <w:t>Работы по уплотнению грунтов естественного залегания и устройству грунтовых подушек: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7, 4530127, 4530128, 4530129, 4530132, 4530133, 4530134, 4530135, 4530136, 4530137, 4530138, 4530139, 4530141, 4530151, 4530152, 4530154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05, 4530400, 4530401, 4530410, 4530420, 4530422, 4530423, 4530425, 4530427, 4530429, 4530440, 4530443, 4530445, 4530446, 4530450, 4530451, 4530457, 4530458, 4530464, 4530465, 4530466, 4530469, 4530471, 4530472, 4530630, 4530631, 4530634, 4530635, 4530636, 4530637, 4530638, 4530639, 4530641, 4530642, 4530644, 4530645, 4530646, 4530647, 4530649, 4530651, 4530652, 4530653, 4530654, 4530655, 4530656, 4530657, 4530658, 4530659, 4530661, 4530670, 4530671, 4530672, 4530673, 4530680, 4530681, 4530682, 4530781, 4530782, 4530783, 4530784, 4530785, 4530788, 4530789;</w:t>
        <w:br/>
        <w:t>Работы пусконаладочные: 4530850;</w:t>
        <w:br/>
        <w:t>Работы по строительству автомобильных дорог: 4510221, 4540243, 4540244, 4540245, 454024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104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СМУ-58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;</w:t>
        <w:br/>
        <w:t>Работы по сносу строений и разборке конструкций: 4510301, 4510302, 4510303, 4510304, 4510305, 4510316;</w:t>
        <w:br/>
        <w:t>Работы по водопонижению, организации поверхностного стока и водоотвода: 4510205, 4510206, 4510207, 4510461, 4510462, 4510463, 4510464, 4510465, 4510466;</w:t>
        <w:br/>
        <w:t>Работы по разработке выемок, вертикальной планировке: 4510411, 4510412, 4510413, 4510414, 4510417, 4510433, 4510434;</w:t>
        <w:br/>
        <w:t>Работы по устройству насыпей и обратным засыпкам: 4510427;</w:t>
        <w:br/>
        <w:t>Работы по устройству свайных оснований, шпунтовых ограждений, анкеров: 4510507, 4520161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бетонные: 4510501, 4510502, 4510503, 4510506, 4520115, 4520117, 4520118, 4520131, 4520132, 4520133, 4520134, 4520137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7, 4520211, 4520212, 4520213, 4520214, 4520215, 4520216, 4520217, 4520218, 4520219, 4520221, 4520222, 4520223, 4520224, 4520225, 4520226, 4520229, 4520231, 4520234, 4520235, 4520236, 4520237, 4520238, 4520239, 4520241, 4520246, 4520402;</w:t>
        <w:br/>
        <w:t>Работы по монтажу металлических конструкций: 4520101, 4520102, 4520104, 4520106, 4520107, 4520108, 4520111, 4520112, 4520116, 4520123, 4520124, 4520125, 4520126, 4520127, 4520128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и футеровке промышленных печей и дымовых труб: 4510502, 4520303, 4520411, 4520412, 4520413, 4520414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31, 4530132, 4530133, 4530134, 4530135, 4530136, 4530137, 4530138, 4530139, 4530141, 4530151, 4530152, 4530159, 4530173, 4530175, 4530176, 4530177, 4530179, 4530181, 4530186, 4530187, 4530188, 4530191, 4530192, 4530193, 4530194, 4530195, 4530202, 4530203, 4530204, 4530221, 4530222, 4530223, 4530225, 4530226, 4530227, 4530228, 4530229, 4530231, 4530235, 4530236, 4530237, 4530238, 4530239, 4530247, 4530248, 4530274, 4530275, 4530276, 4530283, 4530291, 4530292, 4530451, 4530452, 4530453, 4530454, 4530455, 4530456, 4530457, 4530458, 4530459, 4530461, 4530462, 4530463, 4530464, 4530465, 4530466, 4530467, 4530468;</w:t>
        <w:br/>
        <w:t>Работы по монтажу технологического оборудования: 4530300, 4530301, 4530302, 4530303, 4530304, 4530305, 4530326, 4530637, 4530638, 4530639, 4530644, 4530645, 4530646, 4530651, 4530656, 4530658, 4530661, 4530662, 4530670, 4530672, 4530673, 4530723, 4530740, 4530752;</w:t>
        <w:br/>
        <w:t>Работы пусконаладочные: 4530850, 4530855, 4530870, 4530871, 4530872, 4530880, 4530881, 4530882, 4530930;</w:t>
        <w:br/>
        <w:t>Работы по строительству автомобильных дорог: 4510221, 4540243, 4540244, 4540245, 4540246, 4540382, 4540383, 4540384, 4540385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105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Строительное управление-28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;</w:t>
        <w:br/>
        <w:t>Работы по сносу строений и разборке конструкций: 4510301, 4510302, 4510303, 4510304, 4510305, 4510316;</w:t>
        <w:br/>
        <w:t>Работы по водопонижению, организации поверхностного стока и водоотвода: 4510205, 4510462, 4510463, 4510464;</w:t>
        <w:br/>
        <w:t>Работы по разработке выемок, вертикальной планировке: 4510411, 4510412, 4510417, 4510434;</w:t>
        <w:br/>
        <w:t>Работы бетонные: 4510503, 4510506, 4520115, 4520118, 4520131, 4520132, 4520133, 4520134, 4520137, 4520139, 4520141, 4520142, 4520146;</w:t>
        <w:br/>
        <w:t>Работы по монтажу сборных железобетонных и бетонных конструкций: 4520202, 4520203, 4520207, 4520211, 4520213, 4520219, 4520236, 4520237, 4520246;</w:t>
        <w:br/>
        <w:t>Работы по монтажу металлических конструкций: 4520101, 4520103, 4520108, 4520111, 4520116, 4520121, 4520123, 4520126, 4520127, 4520128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;</w:t>
        <w:br/>
        <w:t>Работы по устройству каменных конструкций: 4510505, 4520302, 4520305, 4520306, 4520308, 4520309, 4520406;</w:t>
        <w:br/>
        <w:t>Работы по экранированию помещений и устройству деформационных швов: 4540171, 4540172, 4540173, 4540174, 4540175, 4540176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5, 4540156, 4540161, 4540162, 4540163, 4540164;</w:t>
        <w:br/>
        <w:t>Работы по теплоизоляции строительных конструкций, трубопроводов и оборудования: 4540133, 4540141, 4540142, 4540144, 4540146, 4540148;</w:t>
        <w:br/>
        <w:t>Работы по устройству внутренних инженерных систем и оборудования: 4530107, 4530156, 4530201, 4530241, 4530243, 4530272, 4530274, 4530637, 4530641, 4530645;</w:t>
        <w:br/>
        <w:t>Работы по монтажу технологического оборудования: 4530411, 4530421, 4530423, 4530425, 4530429, 4530441, 4530471, 4530472, 4530635, 4530637, 4530643, 4530644, 4530645, 4530646, 4530649, 4530651, 4530652, 4530656, 4530658, 4530671, 4530672, 4530673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106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Строительная компания «Стройсфера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88" w:leader="none"/>
        </w:tabs>
        <w:snapToGrid w:val="false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4, 4510425, 4510426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и футеровке промышленных печей и дымовых труб: 4510502, 4520303, 4520411, 4520412, 4520413, 4520414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40, 4530341, 4530342, 4530343, 4530410, 4530411, 4530412, 4530413, 4530414, 4530415, 4530416, 4530420, 4530421, 4530422, 4530423, 4530424, 4530425, 4530426, 4530427, 4530428, 4530429, 4530431, 4530470, 4530471, 4530472, 4530473, 4530474, 4530475, 4530476, 4530477, 4530478, 4530479, 4530481, 4530482, 4530483, 4530484, 4530485, 4530600, 4530601, 4530602, 4530603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740, 4530741, 4530742, 4530743, 4530744, 4530745, 4530746, 4530747, 4530748, 4530749;</w:t>
        <w:br/>
        <w:t>Работы пусконаладочные: 4530850, 4530851, 4530852, 4530853, 4530854, 4530855, 4530856, 4530857, 4530858, 4530860, 4530861, 4530862, 4530863, 4530864, 4530865, 4530870, 4530871, 4530872, 4530880, 4530881, 4530882, 4530920, 4530921, 4530922, 4530923, 4530930;</w:t>
        <w:br/>
        <w:t>Работы по строительству автомобильных дорог: 4510221, 4540243, 4540244, 4540245, 4540246, 4540382, 4540383, 4540384, 4540385;</w:t>
        <w:br/>
        <w:t>Работы по устройству конструкций скважин: 4510551, 4510553, 4510554, 4510555, 4510556, 4510557, 4510558, 4510559, 4510561, 451056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107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Управление специальных строительных работ №73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Работы по сносу строений и разборке конструкций: 4510301, 4510302, 4510303, 4510304, 4510305;</w:t>
        <w:br/>
        <w:t>Работы по монтажу деревянных конструкций: 4540201, 4540202, 4540204, 4540205, 4540207, 4540209;</w:t>
        <w:br/>
        <w:t>Работы по монтажу легких ограждающих конструкций: 4520401, 4520405;</w:t>
        <w:br/>
        <w:t>Работы по монтажу стен из панелей типа «СЭНДВИЧ» и полистовой сборки;</w:t>
        <w:br/>
        <w:t>Работы по устройству кровель: 4540122, 4540123, 4540124, 4540125, 4540126, 4540127;</w:t>
        <w:br/>
        <w:t>Работы по гидроизоляции строительных конструкций: 4540105, 4540107, 4540113;</w:t>
        <w:br/>
        <w:t>Работы по антикоррозийной защите строительных конструкций и оборудования: 4540161, 4540162, 4540163, 4540164;</w:t>
        <w:br/>
        <w:t>Работы по устройству внутренних инженерных систем и оборудования: 4530156, 4530187, 4530195, 4530201, 4530202, 4530204, 4530221, 4530224, 4530226, 4530228, 4530229, 4530231, 4530232, 4530245, 4530247, 4530271, 4530272, 4530274, 4530275, 4530276, 4530277, 4530278, 4530279, 4530451, 4530452, 4530458, 4530464, 4530465, 4530466, 4530637, 4530638, 4530639, 4530641, 4530644, 4530645, 4530651, 4530658;</w:t>
        <w:br/>
        <w:t>Работы по монтажу наружных инженерных сетей и коммуникаций: 4530111, 4530141, 4530156, 4530159, 4530248, 4530274, 4530275, 4530276, 4530283;</w:t>
        <w:br/>
        <w:t>Работы по строительству автомобильных дорог: 4510221, 4540243, 4540245, 454024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108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закрытое акционерное общество «Чувашлифт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Работы по сносу строений и разборке конструкций: 4510301, 4510304, 4510305, 4510316;</w:t>
        <w:br/>
        <w:t>Работы бетонные: 4510503, 4510506, 4520115, 4520118, 4520132, 4520134, 4520137, 4520139, 4520149, 4520153;</w:t>
        <w:br/>
        <w:t>Работы по монтажу сборных железобетонных и бетонных конструкций: 4520221;</w:t>
        <w:br/>
        <w:t>Работы по монтажу металлических конструкций: 4520101, 4520108, 4520111;</w:t>
        <w:br/>
        <w:t>Работы по устройству каменных конструкций: 4510505, 4520213, 4520302, 4520309;</w:t>
        <w:br/>
        <w:t>Работы по устройству кровель: 4540123;</w:t>
        <w:br/>
        <w:t>Работы по гидроизоляции строительных конструкций: 4540107;</w:t>
        <w:br/>
        <w:t>Работы по антикоррозийной защите строительных конструкций и оборудования: 4540155;</w:t>
        <w:br/>
        <w:t>Работы по монтажу технологического оборудования: 4530420, 4530422, 4530423, 4530426, 4530427, 4530428, 4530429;</w:t>
        <w:br/>
        <w:t>Работы пусконаладочные: 4530880, 4530881, 453088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109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Строительная компания «Вертикаль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теплоизоляции строительных конструкций, трубопроводов и оборудования: 4540133, 4540141, 4540142, 4540143, 4540144, 4540146, 4540147, 4540148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110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Style w:val="StrongEmphasis"/>
          <w:rFonts w:eastAsia="Times New Roman" w:cs="Courier New"/>
          <w:b w:val="false"/>
          <w:bCs w:val="false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 о</w:t>
      </w:r>
      <w:r>
        <w:rPr>
          <w:rStyle w:val="StrongEmphasis"/>
          <w:rFonts w:eastAsia="Times New Roman" w:cs="Courier New"/>
          <w:color w:val="000000"/>
          <w:sz w:val="20"/>
          <w:szCs w:val="20"/>
        </w:rPr>
        <w:t xml:space="preserve">бщество с ограниченной ответственностью «Морис-1» </w:t>
      </w:r>
      <w:r>
        <w:rPr>
          <w:rStyle w:val="StrongEmphasis"/>
          <w:rFonts w:eastAsia="Times New Roman" w:cs="Courier New"/>
          <w:b w:val="false"/>
          <w:bCs w:val="false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Style w:val="StrongEmphasis"/>
          <w:rFonts w:eastAsia="Times New Roman" w:cs="Courier New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Style w:val="StrongEmphasis"/>
          <w:rFonts w:eastAsia="Times New Roman" w:cs="Courier New"/>
          <w:b w:val="false"/>
          <w:bCs w:val="false"/>
          <w:color w:val="000000"/>
          <w:sz w:val="16"/>
          <w:szCs w:val="16"/>
        </w:rPr>
        <w:t>Подготовительные работы на строительной площадке: 4510214, 4510215, 4510223, 4510224;</w:t>
        <w:br/>
        <w:t>Работы по сносу строений и разборке конструкций: 4510301, 4510302, 4510303, 4510304, 4510305, 4510306, 4510307, 4510316, 4510317;</w:t>
        <w:br/>
        <w:t>Работы по водопонижению, организации поверхностного стока и водоотвода: 4510205, 4510206, 4510207, 4510208, 4510209, 4510461, 4510462, 4510463, 4510464, 4510465, 4510466, 4510467;</w:t>
        <w:br/>
        <w:t>Работы по разработке выемок, вертикальной планировке: 4510411, 4510412, 4510413, 4510414, 4510417, 4510419, 4510433, 4510434;</w:t>
        <w:br/>
        <w:t>Работы по устройству насыпей и обратным засыпкам: 4510427;</w:t>
        <w:br/>
        <w:t>Работы гидромеханизированные и дноуглубительные: 4510415, 4510423, 4510424, 4510425, 4510426;</w:t>
        <w:br/>
        <w:t>Работы по устройству свайных оснований, шпунтовых ограждений, анкеров: 4510507, 4520161, 4520162, 4520163, 4520164, 4520165, 4520166, 4520167;</w:t>
        <w:br/>
        <w:t>Работы по уплотнению грунтов естественного залегания и устройству грунтовых подушек: 4510404, 4510431, 4510432;</w:t>
        <w:br/>
        <w:t>Работы по сооружению опускных колодцев и кессонов: 4510421, 4510422;</w:t>
        <w:br/>
        <w:t>Работы по возведению сооружений способом «стена в грунте»;</w:t>
        <w:br/>
        <w:t>Работы по закреплению грунтов: 4510437, 4510438, 4510439;</w:t>
        <w:br/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экранированию помещений и устройству деформационных швов: 4540171, 4540172, 4540173, 4540174, 4540175, 4540176, 4540177;</w:t>
        <w:br/>
        <w:t>Работы по устройству и футеровке промышленных печей и дымовых труб: 4510502, 4520303, 4520411, 4520412, 4520413, 4520414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0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<w:br/>
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<w:br/>
        <w:t>Работы по монтажу технологического оборудования: 4530300, 4530301, 4530302, 4530303, 4530304, 4530305, 4530310, 4530320, 4530321, 4530322, 4530323, 4530324, 4530325, 4530326, 4530330, 4530331, 4530332, 4530333, 4530334, 4530340, 4530341, 4530342, 4530343, 4530350, 4530351, 4530352, 4530353, 4530354, 4530355, 4530356, 4530357, 4530358, 4530370, 4530371, 4530372, 4530373, 4530374, 4530375, 4530376, 4530377, 4530378, 4530379, 4530380, 4530381, 4530382, 4530383, 4530384, 4530390, 4530391, 4530392, 4530393, 4530394, 4530400, 4530401, 4530402, 4530403, 4530404, 4530410, 4530411, 4530412, 4530413, 4530414, 4530415, 4530416, 4530420, 4530421, 4530422, 4530423, 4530424, 4530425, 4530426, 4530427, 4530428, 4530429, 4530431, 4530440, 4530441, 4530442, 4530443, 4530444, 4530445, 4530446, 4530447, 4530448, 4530450, 4530451, 4530452, 4530453, 4530454, 4530455, 4530456, 4530457, 4530458, 4530459, 4530461, 4530462, 4530463, 4530464, 4530465, 4530466, 4530467, 4530468, 4530469, 4530470, 4530471, 4530472, 4530473, 4530474, 4530475, 4530476, 4530477, 4530478, 4530479, 4530481, 4530482, 4530483, 4530484, 4530485, 4530490, 4530491, 4530492, 4530493, 4530500, 4530501, 4530502, 4530503, 4530520, 4530521, 4530522, 4530523, 4530524, 4530525, 4530526, 4530527, 4530528, 4530529, 4530530, 4530531, 4530532, 4530533, 4530534, 4530535, 4530536, 4530539, 4530540, 4530550, 4530551, 4530552, 4530553, 4530554, 4530555, 4530556, 4530557, 4530558, 4530559, 4530561, 4530562, 4530563, 4530564, 4530565, 4530566, 4530570, 4530571, 4530572, 4530573, 4530574, 4530580, 4530581, 4530582, 4530583, 4530584, 4530585, 4530586, 4530587, 4530588, 4530589, 4530591, 4530592, 4530593, 4530600, 4530601, 4530602, 4530603, 4530620, 4530621, 4530622, 4530623, 4530624, 4530625, 4530626, 4530627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680, 4530681, 4530682, 4530690, 4530691, 4530692, 4530693, 4530700, 4530701, 4530702, 4530720, 4530721, 4530722, 4530723, 4530724, 4530725, 4530726, 4530727, 4530728, 4530729, 4530730, 4530731, 4530732, 4530733, 4530734, 4530740, 4530741, 4530742, 4530743, 4530744, 4530745, 4530746, 4530747, 4530748, 4530749, 4530750, 4530751, 4530752, 4530753, 4530761, 4530762, 4530763, 4530764, 4530765, 4530766, 4530767, 4530768, 4530769, 4530771, 4530772, 4530780, 4530781, 4530782, 4530783, 4530784, 4530785, 4530786, 4530787, 4530788, 4530789, 4530791, 4530800, 4530801, 4530802, 4530803, 4530804, 4530805, 4530806, 4530807, 4530808, 4530809, 4530811, 4530820, 4530821, 4530822, 4530823, 4530824, 4530830;</w:t>
        <w:br/>
        <w:t>Работы пусконаладочные: 4530850, 4530851, 4530852, 4530853, 4530854, 4530855, 4530856, 4530857, 4530858, 4530860, 4530861, 4530862, 4530863, 4530864, 4530865, 4530870, 4530871, 4530872, 4530880, 4530881, 4530882, 4530890, 4530891, 4530893, 4530894, 4530895, 4530899, 4530900, 4530901, 4530902, 4530910, 4530911, 4530912, 4530913, 4530914, 4530915, 4530916, 4530917, 4530920, 4530921, 4530922, 4530923, 4530930;</w:t>
        <w:br/>
        <w:t>Работы по строительству автомобильных дорог: 4510221, 4540243, 4540244, 4540245, 4540246, 4540382, 4540383, 4540384, 4540385;</w:t>
        <w:br/>
        <w:t>Работы по строительству железнодорожных путей: 4540391, 4540392, 4540393, 4540394, 4540395, 4540396, 4540397, 4540398, 4540399, 4540401, 4540402, 4540403, 4540404, 4540405, 4540406, 4540407, 4540408, 4540409, 4540411, 4540412, 4540413, 4540414, 4540415;</w:t>
        <w:br/>
        <w:t>Работы подводные (водолазные): 4510521, 4510522, 4510523, 4510524, 4510525;</w:t>
        <w:br/>
        <w:t>Работы по устройству конструкций скважин: 4510551, 4510553, 4510554, 4510555, 4510556, 4510557, 4510558, 4510559, 4510561, 4510562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111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Style w:val="StrongEmphasis"/>
          <w:rFonts w:eastAsia="Times New Roman" w:cs="Courier New"/>
          <w:b w:val="false"/>
          <w:bCs w:val="false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Style w:val="StrongEmphasis"/>
          <w:rFonts w:eastAsia="Times New Roman" w:cs="Courier New"/>
          <w:color w:val="000000"/>
          <w:sz w:val="20"/>
          <w:szCs w:val="20"/>
        </w:rPr>
        <w:t>общество с ограниченной</w:t>
      </w:r>
      <w:r>
        <w:rPr>
          <w:rStyle w:val="StrongEmphasis"/>
          <w:rFonts w:eastAsia="Times New Roman" w:cs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Times New Roman" w:cs="Courier New"/>
          <w:color w:val="000000"/>
          <w:sz w:val="20"/>
          <w:szCs w:val="20"/>
        </w:rPr>
        <w:t>ответственностью</w:t>
      </w:r>
      <w:r>
        <w:rPr>
          <w:rStyle w:val="StrongEmphasis"/>
          <w:rFonts w:eastAsia="Times New Roman" w:cs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Times New Roman" w:cs="Courier New"/>
          <w:color w:val="000000"/>
          <w:sz w:val="20"/>
          <w:szCs w:val="20"/>
        </w:rPr>
        <w:t xml:space="preserve">«Лифтсервис» </w:t>
      </w:r>
      <w:r>
        <w:rPr>
          <w:rStyle w:val="StrongEmphasis"/>
          <w:rFonts w:eastAsia="Times New Roman" w:cs="Courier New"/>
          <w:b w:val="false"/>
          <w:bCs w:val="false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Style w:val="StrongEmphasis"/>
          <w:rFonts w:eastAsia="Times New Roman" w:cs="Courier New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Style w:val="StrongEmphasis"/>
          <w:rFonts w:eastAsia="Times New Roman" w:cs="Courier New"/>
          <w:b w:val="false"/>
          <w:bCs w:val="false"/>
          <w:color w:val="000000"/>
          <w:sz w:val="16"/>
          <w:szCs w:val="16"/>
        </w:rPr>
        <w:t>Работы по монтажу технологического оборудования: 4530428, 4530742;</w:t>
        <w:br/>
        <w:t>Работы пусконаладочные: 4530858, 4530881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112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Style w:val="StrongEmphasis"/>
          <w:rFonts w:eastAsia="Times New Roman" w:cs="Courier New"/>
          <w:b w:val="false"/>
          <w:bCs w:val="false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Style w:val="StrongEmphasis"/>
          <w:rFonts w:eastAsia="Times New Roman" w:cs="Courier New"/>
          <w:color w:val="000000"/>
          <w:sz w:val="20"/>
          <w:szCs w:val="20"/>
        </w:rPr>
        <w:t>муниципальное</w:t>
      </w:r>
      <w:r>
        <w:rPr>
          <w:rStyle w:val="StrongEmphasis"/>
          <w:rFonts w:eastAsia="Times New Roman" w:cs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Times New Roman" w:cs="Courier New"/>
          <w:color w:val="000000"/>
          <w:sz w:val="20"/>
          <w:szCs w:val="20"/>
        </w:rPr>
        <w:t>предприятие</w:t>
      </w:r>
      <w:r>
        <w:rPr>
          <w:rStyle w:val="StrongEmphasis"/>
          <w:rFonts w:eastAsia="Times New Roman" w:cs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Times New Roman" w:cs="Courier New"/>
          <w:color w:val="000000"/>
          <w:sz w:val="20"/>
          <w:szCs w:val="20"/>
        </w:rPr>
        <w:t xml:space="preserve">«Вурнарские электрические сети» </w:t>
      </w:r>
      <w:r>
        <w:rPr>
          <w:rStyle w:val="StrongEmphasis"/>
          <w:rFonts w:eastAsia="Times New Roman" w:cs="Courier New"/>
          <w:b w:val="false"/>
          <w:bCs w:val="false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Style w:val="StrongEmphasis"/>
          <w:rFonts w:eastAsia="Times New Roman" w:cs="Courier New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/>
      </w:pPr>
      <w:r>
        <w:rPr>
          <w:rStyle w:val="StrongEmphasis"/>
          <w:rFonts w:eastAsia="Times New Roman" w:cs="Courier New"/>
          <w:b w:val="false"/>
          <w:bCs w:val="false"/>
          <w:color w:val="000000"/>
          <w:sz w:val="16"/>
          <w:szCs w:val="16"/>
          <w:lang w:val="en-US"/>
        </w:rPr>
        <w:t>Работы по устройству кровель: 4540121, 4540123, 4540124, 4540126, 4540127;</w:t>
        <w:br/>
        <w:t>Работы по устройству внутренних инженерных систем и оборудования: 4530156, 4530271, 4530272, 4530274, 4530275, 4530276, 4530277, 4530278, 4530291, 4530295, 4530634, 4530637, 4530638, 4530639, 4530641, 4530642, 4530644, 4530645, 4530646, 4530651, 4530658;</w:t>
        <w:br/>
        <w:t>Работы по монтажу наружных инженерных сетей и коммуникаций: 4530116, 4530132, 4530134, 4530135, 4530141, 4530151, 4530154, 4530156, 4530159, 4530274, 4530275, 4530276, 4530283, 4530291;</w:t>
        <w:br/>
        <w:t>Работы по монтажу технологического оборудования: 4530305, 4530351, 4530624, 4530630, 4530631, 4530634, 4530635, 4530636, 4530637, 4530638, 4530639, 4530641, 4530642, 4530644, 4530645, 4530646, 4530647, 4530651, 4530652, 4530653, 4530656, 4530657, 4530658, 4530659, 4530661, 4530723;</w:t>
        <w:br/>
        <w:t>Работы пусконаладочные: 4530850, 4530852, 4530853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113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sz w:val="20"/>
          <w:szCs w:val="20"/>
        </w:rPr>
        <w:t xml:space="preserve">9 от 29.12.2009 г. </w:t>
      </w:r>
    </w:p>
    <w:p>
      <w:pPr>
        <w:pStyle w:val="Normal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>
          <w:rFonts w:cs="Courier New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Courier New"/>
          <w:b/>
          <w:bCs/>
          <w:color w:val="000000"/>
          <w:sz w:val="20"/>
          <w:szCs w:val="20"/>
        </w:rPr>
        <w:t xml:space="preserve">общество с ограниченной ответственностью «Фирма «Рассвет» </w:t>
      </w:r>
      <w:r>
        <w:rPr>
          <w:rFonts w:cs="Courier New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18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<w:br/>
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</w:t>
      </w:r>
    </w:p>
    <w:p>
      <w:pPr>
        <w:pStyle w:val="Normal"/>
        <w:tabs>
          <w:tab w:val="clear" w:pos="709"/>
          <w:tab w:val="left" w:pos="3618" w:leader="none"/>
        </w:tabs>
        <w:snapToGrid w:val="false"/>
        <w:ind w:left="426" w:hanging="0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5, 4520246, 4520402;</w:t>
        <w:br/>
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<w:br/>
        <w:t>Работы по монтажу деревянных конструкций: 4540201, 4540202, 4540204, 4540205, 4540206, 4540207, 4540208, 4540209, 4540211, 4540216;</w:t>
        <w:br/>
        <w:t>Работы по монтажу легких ограждающих конструкций: 4520401, 4520405, 4520407;</w:t>
        <w:br/>
        <w:t>Работы по монтажу стен из панелей типа «СЭНДВИЧ» и полистовой сборки;</w:t>
        <w:br/>
        <w:t>Работы по устройству каменных конструкций: 4510502, 4510505, 4520213, 4520301, 4520302, 4520304, 4520305, 4520306, 4520307, 4520308, 4520309, 4520312, 4520406;</w:t>
        <w:br/>
        <w:t>Работы по устройству кровель: 4540121, 4540122, 4540123, 4540124, 4540125, 4540126, 4540127;</w:t>
        <w:br/>
        <w:t>Работы по гидроизоляции строительных конструкций: 4540101, 4540102, 4540103, 4540104, 4540105, 4540106, 4540107, 4540108, 4540109, 4540111, 4540112, 4540113;</w:t>
        <w:br/>
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<w:br/>
        <w:t>Работы по теплоизоляции строительных конструкций, трубопроводов и оборудования: 4540133, 4540141, 4540142, 4540143, 4540144, 4540146, 4540147, 4540148;</w:t>
        <w:br/>
        <w:t>Работы по строительству автомобильных дорог: 4510221, 4540243, 4540244, 4540245, 4540246, 4540382, 4540383, 4540384, 4540385</w:t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sz w:val="16"/>
      <w:szCs w:val="16"/>
      <w:lang w:val="ru-RU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43:00Z</dcterms:created>
  <dc:creator/>
  <dc:description/>
  <cp:keywords/>
  <dc:language>en-US</dc:language>
  <cp:lastModifiedBy>1</cp:lastModifiedBy>
  <cp:lastPrinted>2010-01-06T12:15:00Z</cp:lastPrinted>
  <dcterms:modified xsi:type="dcterms:W3CDTF">2014-10-02T09:35:00Z</dcterms:modified>
  <cp:revision>2</cp:revision>
  <dc:subject/>
  <dc:title/>
</cp:coreProperties>
</file>