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3 августа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0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0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 к работам, которые оказывают влияние на безопасность объектов капитального строительства в связи с изменением видов работ, общество с ограниченной ответственностью «Ал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ему свидетельство и выдать новое свидетельство с новыми индивидуальным регистрационным номером СРО-С-0028-05-21273118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видетельство обществу с ограниченной ответственностью «Алза», ОГРН 1022100974433, с индивидуальным регистрационным номером Свидетельства № СРО-С-0028-05-2127311850 с видами работ согласно приложению № 1 к настоящему Протокол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3 августа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8 от 23.08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Алз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</w:p>
    <w:sectPr>
      <w:type w:val="nextPage"/>
      <w:pgSz w:w="11906" w:h="16838"/>
      <w:pgMar w:left="1418" w:right="70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5:00Z</dcterms:created>
  <dc:creator>user</dc:creator>
  <dc:description/>
  <cp:keywords/>
  <dc:language>en-US</dc:language>
  <cp:lastModifiedBy>1</cp:lastModifiedBy>
  <cp:lastPrinted>2011-08-17T14:15:00Z</cp:lastPrinted>
  <dcterms:modified xsi:type="dcterms:W3CDTF">2014-10-02T09:17:00Z</dcterms:modified>
  <cp:revision>24</cp:revision>
  <dc:subject/>
  <dc:title/>
</cp:coreProperties>
</file>