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7 августа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0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09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09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720" w:righ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ное Управление Руби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ГРН 1112130005129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720" w:righ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, к работам которые оказывают влияние на безопасность объектов капитального строительства следующие члены НП «СЧ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ГАЗ-СЕРВИС», ОГРН 1022102629097 – в связи с изменением видов работ, а так же с доведением м</w:t>
      </w:r>
      <w:r>
        <w:rPr>
          <w:rFonts w:cs="Times New Roman" w:ascii="Times New Roman" w:hAnsi="Times New Roman"/>
          <w:sz w:val="24"/>
          <w:szCs w:val="24"/>
        </w:rPr>
        <w:t xml:space="preserve"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щество с ограниченной ответственностью ТПК «Шыгырданы», ОГРН 1022101831058 – в связи с изменением видов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щество с ограниченной ответственностью «Строительное управление «Байконур-Чебоксары», ОГРН 1042129008415 – в связи с изменением видов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АЗ-СЕРВИС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6290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0-05-2119003757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ТПК «Шыгырданы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8310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1-07-2103004755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«Байконур-Чебоксар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9008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0-04-21290546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ГАЗ-СЕРВИС», ОГРН 1022102629097, с индивидуальным регистрационным номером Свидетельства № СРО-С-0130-05-2119003757 с видами работ, согласно приложению № 1 к настоящему Протоколу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ГАЗ-СЕРВИС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ТПК «Шыгырданы», ОГРН 1022101831058, с индивидуальным регистрационным номером Свидетельства № СРО-С-0081-07-2103004755 с видами работ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огласно приложению № 2 к настоящему Протоколу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ТПК «Шыгырданы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Строительное управление «Байконур-Чебоксары», ОГРН 1042129008415, с индивидуальным регистрационным номером Свидетельства № СРО-С-0050-04-2129054648 с видами работ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огласно приложению № 3 к настоящему Протоколу. </w:t>
      </w:r>
    </w:p>
    <w:p>
      <w:pPr>
        <w:pStyle w:val="Style17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  <w:t xml:space="preserve">О приеме новых членов: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ное Управление Руби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ГРН 1112130005129;</w:t>
      </w:r>
    </w:p>
    <w:p>
      <w:pPr>
        <w:pStyle w:val="Style17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ительное Управление Руби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ГРН 1112130005129, директор Митрофанов Сергей Николаеви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Fonts w:cs="Times New Roman" w:ascii="Times New Roman" w:hAnsi="Times New Roman"/>
          <w:sz w:val="24"/>
          <w:szCs w:val="24"/>
        </w:rPr>
        <w:t>ООО «Строительное  Управление Руби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12130005129, директор Митрофанов Сергей Николаевич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3.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</w:t>
      </w:r>
      <w:r>
        <w:rPr>
          <w:rFonts w:cs="Times New Roman" w:ascii="Times New Roman" w:hAnsi="Times New Roman"/>
          <w:sz w:val="24"/>
          <w:szCs w:val="24"/>
        </w:rPr>
        <w:t>–представил отчет о результатах проверки ООО «Строительное  Управление Руби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1112130005129, </w:t>
      </w:r>
      <w:r>
        <w:rPr>
          <w:rFonts w:cs="Times New Roman" w:ascii="Times New Roman" w:hAnsi="Times New Roman"/>
          <w:sz w:val="24"/>
          <w:szCs w:val="24"/>
        </w:rPr>
        <w:t>принятого в члены НП «СЧ» и пояснил, что он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. Предлагается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ООО «Строительное  Управление Руби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12130005129</w:t>
      </w:r>
      <w:r>
        <w:rPr>
          <w:rFonts w:cs="Times New Roman" w:ascii="Times New Roman" w:hAnsi="Times New Roman"/>
          <w:sz w:val="24"/>
          <w:szCs w:val="24"/>
        </w:rPr>
        <w:t>, которое оплатило вступительный взнос и взнос в компенсационный фонд НП «СЧ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исвоить свидетельству о допуске к работам, которые оказывают влияние на безопасность объектов капитального строительства, номер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аморегулируемой организацией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члену НП «СЧ» - </w:t>
      </w:r>
      <w:r>
        <w:rPr>
          <w:rFonts w:cs="Times New Roman" w:ascii="Times New Roman" w:hAnsi="Times New Roman"/>
          <w:sz w:val="24"/>
          <w:szCs w:val="24"/>
        </w:rPr>
        <w:t>ООО «Строительное  Управление Руби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1112130005129,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Полож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рядке ведения реестра членов 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коммерческое партнерство «Строители Чувашии»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для ООО «Строительное  Управление Руби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1112130005129 </w:t>
      </w:r>
      <w:r>
        <w:rPr>
          <w:rFonts w:cs="Times New Roman" w:ascii="Times New Roman" w:hAnsi="Times New Roman"/>
          <w:sz w:val="24"/>
          <w:szCs w:val="24"/>
        </w:rPr>
        <w:t xml:space="preserve">согласно рекомендациям Исполнительной дирекции НП «СЧ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0211-08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у НП «СЧ» - </w:t>
      </w:r>
      <w:r>
        <w:rPr>
          <w:rFonts w:cs="Times New Roman" w:ascii="Times New Roman" w:hAnsi="Times New Roman"/>
          <w:sz w:val="24"/>
          <w:szCs w:val="24"/>
        </w:rPr>
        <w:t>ООО «Строительное  Управление Руби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11213000512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и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211-01-2130087711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у НП «СЧ» - </w:t>
      </w:r>
      <w:r>
        <w:rPr>
          <w:rFonts w:cs="Times New Roman" w:ascii="Times New Roman" w:hAnsi="Times New Roman"/>
          <w:sz w:val="24"/>
          <w:szCs w:val="24"/>
        </w:rPr>
        <w:t>ООО «Строительное  Управление Руби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1213000512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sz w:val="24"/>
          <w:szCs w:val="24"/>
        </w:rPr>
        <w:t>ООО «Строительное  Управление Руби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12130005129, указаны в приложении  № 4 к настоящему Протоколу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3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7 августа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7 от 17.08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 общество с ограниченной ответственностью «ГАЗ-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. Подготовитель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3. Земля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5. Свайные работы. Закрепление грунтов.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5.3. Устройство ростверк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5.4. Устройство забивных и буронабивных сва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5.8. Работы по возведению сооружений способом "стена в грунте".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6. Устройство бетонных и железобетонных монолит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6.1. Опалубоч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6.2. Арматур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6.3. Устройство монолитных бетонных и железобето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7. Монтаж сборных бетонных и железобето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7.1. Монтаж фундаментов и конструкций подземной части зданий и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0. Монтаж металлически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0.4. Монтаж, усиление и демонтаж мачтовых сооружений, башен, вытяжных труб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2.1. Футеровоч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2.5. Устройство оклеечной изоля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2.6. Устройство металлизационных покрыт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2.8. Антисептирование деревя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2.9. Гидроизоляция строитель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2.12. Работы по огнезащите строительных конструкций и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6. Устройство наружных сетей водопровод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6.1. Укладка трубопроводов водопровод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6.3. Устройство водопроводных колодцев, оголовков, гасителей водосбор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6.4. Очистка полости и испытание трубопроводов водопровод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7. Устройство наружных сетей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7.1. Укладка трубопроводов канализационных безнапор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7.2. Укладка трубопроводов канализационных напор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7.4. Устройство канализационных и водосточных колодце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7.6. Укладка дренажных труб на иловых площадка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7.7. Очистка полости и испытание трубопроводов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8. Устройство наружных сетей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8.4. Устройство колодцев и камер сетей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8.5. Очистка полости и испытание трубопроводов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0. Устройство наружных электрических сетей и линий связ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0.2. Устройство сетей электроснабжения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3. Монтаж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3.1. Монтаж подъемно-транспортного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3.4. Монтаж оборудования котель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3.25. Монтаж оборудования театрально-зрелищных предприят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33.3. Жилищно-гражданское строительство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7 от 17.08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 общество с ограниченной ответственностью ТПК «Шыгырдан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1. Работы по теплоизоляции труб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Устройство кровель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3. Гидромелиоративные объект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42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567"/>
          <w:tab w:val="left" w:pos="42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42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7 от 17.08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42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 общество с ограниченной ответственностью «Строительное управление «Байконур-Чебоксар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7 от 17.08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42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 общество с ограниченной ответственностью «Строительное Управление Руби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4. Устройство сетей электроснабжения напряжением более ЗЗ0 к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5:00Z</dcterms:created>
  <dc:creator>user</dc:creator>
  <dc:description/>
  <cp:keywords/>
  <dc:language>en-US</dc:language>
  <cp:lastModifiedBy>1</cp:lastModifiedBy>
  <cp:lastPrinted>2011-08-17T14:15:00Z</cp:lastPrinted>
  <dcterms:modified xsi:type="dcterms:W3CDTF">2014-10-02T09:35:00Z</dcterms:modified>
  <cp:revision>20</cp:revision>
  <dc:subject/>
  <dc:title/>
</cp:coreProperties>
</file>