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0 авгус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09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09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09 часов 1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манов Валерий Зиновьевич — член Правления НП «СЧ»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2"/>
        </w:numPr>
        <w:tabs>
          <w:tab w:val="clear" w:pos="567"/>
          <w:tab w:val="left" w:pos="0" w:leader="none"/>
        </w:tabs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о желание и рекомендовано Исполнительной дирекцией НП «СЧ» на получение свидетельства о допуске, к новым видам работ член НП «СЧ» Закрытое акционерное общество «Производственно-строительное предприятие «Гражданпромстрой», ОГРН 102210113667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ему свидетельство и выдать новое свидетельство с новым индивидуальным регистрационным номером СРО-С-0169-03-21280302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закрытому акционерному обществу «Производственно-строительное предприятие «Гражданпромстрой» свидетельство и выдать новое свидетельство (с видами работ согласно приложению № 1 к настоящему Протоколу) с новым индивидуальным регистрационным номером СРО-С-0169-03-2128030242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3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0 авгус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86 от 10.08.2011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 закрытое акционерное общество «Производственно-строительное предприятие «Гражданпромстрой» имеет Свидетельство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7"/>
      </w:tblGrid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еодезические работы, выполняемые на строительных площадках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ивочные работы в процессе строительства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одезический контроль точности геометрических параметров зданий и сооружений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боты по устройству каме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конструкций зданий и сооружений из природных и искусственных камней, в том числе с облицовкой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тное покрытие лакокрасочными материалами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кров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кровель из рулонных материалов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садные работы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ицовка поверхностей природными и искусственными камнями и линейными фасонными камнями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ройство и демонтаж системы водопровода и канализации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Устройство и демонтаж системы отопления*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ройство сетей электроснабжения напряжением более 330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ь качества сварных соединений и их изоляц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вайные работы, выполняемые в речных условиях с плавучих средств, в том числе устройство свай-оболоч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нтаж, демонтаж строительных конструкций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ладка трубопроводов в подвод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кладка кабелей в подводных условиях, в том числе электрических и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олазные (подводно-строительные) работы, в том числе контроль за качеством гидротехнических работ под водо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1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ладка дом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утеровка промышленных дымовых и вентиляционных печей и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ы электроснабжения свыше 11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6. 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9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sz w:val="24"/>
      <w:szCs w:val="24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 Зна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 Знак Знак1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15:00Z</dcterms:created>
  <dc:creator>user</dc:creator>
  <dc:description/>
  <cp:keywords/>
  <dc:language>en-US</dc:language>
  <cp:lastModifiedBy>1</cp:lastModifiedBy>
  <cp:lastPrinted>2011-08-10T15:22:00Z</cp:lastPrinted>
  <dcterms:modified xsi:type="dcterms:W3CDTF">2014-10-02T09:35:00Z</dcterms:modified>
  <cp:revision>16</cp:revision>
  <dc:subject/>
  <dc:title/>
</cp:coreProperties>
</file>