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8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7 июля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0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0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0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ов Валерий Зиновьевич — член Правления НП «СЧ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7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 избрании счетной комиссии Общего собрания членов НП «СЧ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 рассмотрении и вынесении на утверждение Общего собрания членов НП «СЧ» документов НП «СЧ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spacing w:lineRule="atLeast" w:line="10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, к работам которые оказывают влияние на безопасность объектов капитального строительства следующие члены НП «СЧ»: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НЕГ-СЕРВИС», ОГРН 1052128070653 –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пятисот тысяч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шестьдесят миллионов рублей.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щество с ограниченной ответственностью «Гидротехник», ОГРН 1022101147650 – в связи с изменением видов работ,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пятисот тысяч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шестьдесят миллионов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Компания Фэнстэр», ОГРН 1042128008581 – в связи с изменением юридического (почтового) адреса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.</w:t>
      </w:r>
    </w:p>
    <w:tbl>
      <w:tblPr>
        <w:tblW w:w="98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289"/>
        <w:gridCol w:w="2224"/>
        <w:gridCol w:w="1559"/>
      </w:tblGrid>
      <w:tr>
        <w:trPr>
          <w:trHeight w:val="164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НЕГ-СЕРВИС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1280706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6-04-2128702984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идротехник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47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90-06-2128031278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пания Фэнстэр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280085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55-06-21280538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СНЕГ-СЕРВИС», ОГРН 1052128070653, с индивидуальным регистрационным номером Свидетельства № СРО-С-0036-04-2128702984 с видами работ (согласно приложению № 1 к настоящему Протоколу) к выполнению которых общество с ограниченной ответственностью «СНЕГ-СЕРВИС» ранее допущено решением Правления (</w:t>
      </w:r>
      <w:r>
        <w:rPr>
          <w:rFonts w:cs="Times New Roman" w:ascii="Times New Roman" w:hAnsi="Times New Roman"/>
          <w:sz w:val="24"/>
          <w:szCs w:val="24"/>
        </w:rPr>
        <w:t>Протокол №47 от 20 октября 2010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«СНЕГ-СЕРВИС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шестьдесят миллионов рублей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«Гидротехник», ОГРН 1022101147650, с индивидуальным регистрационным номером Свидетельства № СРО-С-0090-06-2128031278 с видами работ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согласно приложению № 2 к настоящему Протоколу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«Гидротехник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шестьдесят миллионов рублей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Компания Фэнстэр», ОГРН 1042128008581, с индивидуальным регистрационным номером Свидетельства № СРО-С-0055-06-2128053874 с видами работ (согласно приложению № 3 к настоящему Протоколу) к выполнению которых общество с ограниченной ответственностью «Компания Фэнстэр» ранее допущено решением Правления (</w:t>
      </w:r>
      <w:r>
        <w:rPr>
          <w:rFonts w:cs="Times New Roman" w:ascii="Times New Roman" w:hAnsi="Times New Roman"/>
          <w:sz w:val="24"/>
          <w:szCs w:val="24"/>
        </w:rPr>
        <w:t>Протокол №69 от 01 апреля 2011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  <w:tab/>
        <w:t>Об избрании счетной комиссии внеочередного Общего собрания членов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– в связи с тем, что 28 июля 2011 г. состоится внеочередное Общее собрание членов НП «СЧ», а также для его дальнейшего проведения,  необходимо в соответствии с п. 9.7. Регламента</w:t>
      </w: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зыва и проведения Общего собрания членов Некоммерческого Партнерства «Строители Чувашии»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и лиц прибывающих для участия в Общем собрании и подсчете голосов в ходе голосования по вопросам повестки дня </w:t>
      </w:r>
      <w:r>
        <w:rPr>
          <w:rFonts w:cs="Times New Roman" w:ascii="Times New Roman" w:hAnsi="Times New Roman"/>
          <w:sz w:val="24"/>
          <w:szCs w:val="24"/>
        </w:rPr>
        <w:t xml:space="preserve">избрать новых членов Счетной комиссии. На основании вышеизложенного предлагается на неопределенный срок утвердить ее членами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фанасьеву Юлию Ивановну – представителя Управляющей компании «Волжский -3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умович Антона Константиновича — индивидуальный предпринима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узинцева Максима Сергеевича – безработ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Счетную комиссию и на неопределенный срок утвердить ее член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фанасьеву Юлию Ивановну –представителя Управляющей компании «Волжский -3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умович Антона Константиновича — индивидуальный предприним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зинцева Максима Сергеевича – безработный.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  <w:tab/>
        <w:t>О рассмотрении и вынесении на утверждение Общего собрания членов НП «СЧ» документов НП «С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ступил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.А. Плешаков – с пояснением, что необходимо рассмотреть и вынести на утверждение внеочередного Общего собрания членов НП «СЧ», которое состоится 28 июля 2011 г.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НП «СЧ» в новой реда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новой реда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даче свидетельств к определенному виду или видам работ, которые оказывают влияние на безопасность объектов капитального строительства в новой редакци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Некоммерческого партнерства «Строители Чувашии» (Требования о страховании членами Некоммерческого партнерства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) в новой редакции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Некоммерческого партнерства «Строители Чувашии» (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предпринимательской деятельности для членов Некоммерческого партнерства «Строители Чувашии», осуществляющих строительство, реконструкцию и капитальный ремонт объектов капитального строительства)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в новой редакции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>Стандарт Ст СРОС СЧ-01 Некоммерческого Партнерства «Строители Чувашии» в новой редакции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членстве в Некоммерческом партнерстве «Строители Чувашии» в новой редакци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ожение о повышении квалификации и аттестации руководителей и специалистов юридических лиц и индивидуальных предпринимателей - членов Некоммерческого партнёрства «Строители Чувашии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а (финансовый план) НП «СЧ» на 2011 г в новой редак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ынести на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внеочередного Общего собрания членов НП «СЧ», которое состоится 28 июля 2011 г. по адресу: РФ, </w:t>
      </w:r>
      <w:r>
        <w:rPr>
          <w:rFonts w:cs="Times New Roman" w:ascii="Times New Roman" w:hAnsi="Times New Roman"/>
          <w:bCs/>
          <w:sz w:val="24"/>
          <w:szCs w:val="24"/>
        </w:rPr>
        <w:t>Чувашская Республика, г.Чебоксары, ул. Ленинградская, д.32 (ДК УХСАЯ)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НП «СЧ» в новой реда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новой реда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даче свидетельств к определенному виду или видам работ, которые оказывают влияние на безопасность объектов капитального строительства в новой редакци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Некоммерческого партнерства «Строители Чувашии» (Требования о страховании членами Некоммерческого партнерства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) в новой редакции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Некоммерческого партнерства «Строители Чувашии» (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предпринимательской деятельности для членов Некоммерческого партнерства «Строители Чувашии», осуществляющих строительство, реконструкцию и капитальный ремонт объектов капитального строительства)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в новой редакции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>Стандарт Ст СРОС СЧ-01 Некоммерческого Партнерства «Строители Чувашии» в новой редакции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членстве в Некоммерческом партнерстве «Строители Чувашии» в новой редак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ожение о повышении квалификации и аттестации руководителей и специалистов юридических лиц и индивидуальных предпринимателей - членов Некоммерческого партнёрства «Строители Чувашии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а (финансовый план) НП «СЧ» на 2011 г в новой редакции.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Style w:val="StrongEmphasis"/>
          <w:b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3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7 июля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84 от 27.07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НЕГ-СЕРВИС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84 от 27.07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Гидротехник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19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1. Объекты гидроэнергетики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84 от 27.07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Компания Фэнстэр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19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</w:rPr>
  </w:style>
  <w:style w:type="character" w:styleId="WW8Num43z0">
    <w:name w:val="WW8Num43z0"/>
    <w:qFormat/>
    <w:rPr>
      <w:rFonts w:cs="Calibri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 Зна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 Знак Знак1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50:00Z</dcterms:created>
  <dc:creator>user</dc:creator>
  <dc:description/>
  <cp:keywords/>
  <dc:language>en-US</dc:language>
  <cp:lastModifiedBy>1</cp:lastModifiedBy>
  <cp:lastPrinted>2011-07-27T14:09:00Z</cp:lastPrinted>
  <dcterms:modified xsi:type="dcterms:W3CDTF">2014-10-02T09:35:00Z</dcterms:modified>
  <cp:revision>17</cp:revision>
  <dc:subject/>
  <dc:title/>
</cp:coreProperties>
</file>