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5 июл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5 часов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5 часов 5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5 часов 5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лза», ОГРН 1022100974433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ество с ограниченной ответственностью «Строительное управление-Инкост», ОГРН 1062130015661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за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44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8-04-212731185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1-06-2130010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Алза», ОГРН 1022100974433, с индивидуальным регистрационным номером Свидетельства № СРО-С-0028-04-2127311850 с видами работ (согласно приложению № 1 к настоящему Протоколу) к выполнению которых общество с ограниченной ответственностью «Алза»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52 от 19 ноября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Алза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ое управление-Инкост», ОГРН 1062130015661, с индивидуальным регистрационным номером Свидетельства № СРО-С-0001-06-2130010780 с видами работ (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огласно приложению № 2 к настоящему Протоколу)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ое управление-Инкост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74 от 04 мая 2011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ное управление-Инкост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6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5 июл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2 от 05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2 от 05.07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ое управление-Инкос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user</dc:creator>
  <dc:description/>
  <cp:keywords/>
  <dc:language>en-US</dc:language>
  <cp:lastModifiedBy>1</cp:lastModifiedBy>
  <cp:lastPrinted>2011-07-05T13:17:00Z</cp:lastPrinted>
  <dcterms:modified xsi:type="dcterms:W3CDTF">2014-10-02T09:35:00Z</dcterms:modified>
  <cp:revision>8</cp:revision>
  <dc:subject/>
  <dc:title/>
</cp:coreProperties>
</file>