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30 июн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9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9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6"/>
        <w:numPr>
          <w:ilvl w:val="1"/>
          <w:numId w:val="3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15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ыве внеочередного Общего собрания членов НП «СЧ», утверждении повестки дня собр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а о допуске к работам, которые оказывают влияние на безопасность объектов капитального строительства открытое акционерное общество «Волгостальконструкция», ОГРН 1022101136364 - в связи с изменением видов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СРО-С-0175-03-2128045633 открытому акционерному обществу «Волгостальконструкция», ОГРН 10221011363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видетельство с индивидуальным регистрационным номером СРО-С-0175-03-2128045633 открытому акционерному обществу «Волгостальконструкция», ОГРН 1022101136364 с видами работ согласно приложению № 1 к настоящему Протоколу.</w:t>
      </w:r>
    </w:p>
    <w:p>
      <w:pPr>
        <w:pStyle w:val="Style1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.</w:t>
        <w:tab/>
        <w:t xml:space="preserve"> О созыве внеочередного Общего собрания членов НП «СЧ», утверждении повестки дня собр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нять решение о созыве внеочередного Общего Собрания членов НП «СЧ» 28 июля 2011г. в 14 часов 00 минут  в концертном зале, расположенном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вашская Республика, г.Чебоксары, ул. Ленинградская, д.32 (ДК УХСАЯ). </w:t>
      </w:r>
      <w:r>
        <w:rPr>
          <w:rFonts w:cs="Times New Roman" w:ascii="Times New Roman" w:hAnsi="Times New Roman"/>
          <w:sz w:val="24"/>
          <w:szCs w:val="24"/>
        </w:rPr>
        <w:t>и предложил к рассмотрению предварительную повестку дня Общего собрания со следующими вопро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а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членов НП «СЧ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НП «СЧ» в новой реда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ребований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Требования 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редпринимательской деятельности для членов Некоммерческого партнерства «Строители Чувашии», осуществляющих строительство, реконструкцию и капитальный ремонт объектов капитального строительства)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в новой редакци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Стандарта Ст СРОС СЧ-01 Некоммерческого Партнерства «Строители Чувашии» в новой редакци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членстве в Некоммерческом партнерстве «Строители Чувашии» в новой редак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я о повышении квалификации и аттестации руководителей и специалистов юридических лиц и индивидуальных предпринимателей - членов Некоммерческого партнёрства «Строители Чувашии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смету (финансовый план) НП «СЧ» на 2011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7 голосов, «Против» -   0 голосов, «Воздержались» -  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вать внеочередное Общее собрание членов НП «СЧ» в 14 часов 00 минут 28 июля 2011г. в концертном зале, расположенном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вашская Республика, г.Чебоксары, ул. Ленинградская, д.32 (ДК УХСАЯ). </w:t>
      </w:r>
      <w:r>
        <w:rPr>
          <w:rFonts w:cs="Times New Roman" w:ascii="Times New Roman" w:hAnsi="Times New Roman"/>
          <w:sz w:val="24"/>
          <w:szCs w:val="24"/>
        </w:rPr>
        <w:t>Утвердить предварительную повестку дня Общего собрания членов НП «СЧ» в предложенной ред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ведомления членам НП «СЧ» о проведении Собрания в целях получения предложений и замечаний по повестке дня Собрания. До 15 июля 2011 г. опубликовать на сайте НП «СЧ» проекты документов по пунктам 2-10 повестки дн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2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30 июн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81 от 30.06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крытое акционерное общество «Волгостальконструкция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 Устройство кровел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. Фасад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.2. Устройство вентилируемых фасад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50:00Z</dcterms:created>
  <dc:creator>user</dc:creator>
  <dc:description/>
  <cp:keywords/>
  <dc:language>en-US</dc:language>
  <cp:lastModifiedBy>1</cp:lastModifiedBy>
  <cp:lastPrinted>2011-06-30T09:11:00Z</cp:lastPrinted>
  <dcterms:modified xsi:type="dcterms:W3CDTF">2014-10-02T09:35:00Z</dcterms:modified>
  <cp:revision>6</cp:revision>
  <dc:subject/>
  <dc:title/>
</cp:coreProperties>
</file>