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7 июня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9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9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6"/>
        <w:numPr>
          <w:ilvl w:val="1"/>
          <w:numId w:val="2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6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Исполнительной дирекцией НП «СЧ» на получение свидетельства о допуске к работам, которые оказывают влияние на безопасность объектов капитального строительства открытое акционерное общество «ГЭСстрой», ОГРН 1022100905683 - в связи с доведением м</w:t>
      </w:r>
      <w:r>
        <w:rPr>
          <w:rFonts w:cs="Times New Roman" w:ascii="Times New Roman" w:hAnsi="Times New Roman"/>
          <w:sz w:val="24"/>
          <w:szCs w:val="24"/>
        </w:rPr>
        <w:t>инимального размера взноса в компенсационный фонд НП «СЧ» данной организации, имеющей свидетельство о допуске к работам по организации строительства до одного миллиона рублей. После выдачи свидетельства данная организация может осуществлять организацию работ по строительству, стоимость которого по одному договору не превышает пятьсот миллионов рублей.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видетельства с новым индивидуальным регистрационным номером СРО-С-0013-10-2124006023 открытому акционерному обществу «ГЭСстрой», ОГРН 10221009056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видетельство с индивидуальным регистрационным номером СРО-С-0013-10-2124006023 открытому акционерному обществу «ГЭСстрой», ОГРН 1022100905683 с видами работ (согласно приложению № 1 к настоящему Протоколу), к выполнению которых открытое акционерное общество «ГЭСстрой» ранее допущено решением Правления (</w:t>
      </w:r>
      <w:r>
        <w:rPr>
          <w:rFonts w:cs="Times New Roman" w:ascii="Times New Roman" w:hAnsi="Times New Roman"/>
          <w:sz w:val="24"/>
          <w:szCs w:val="24"/>
        </w:rPr>
        <w:t>Протокол №70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 апреля 2011 г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1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7 июн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80 от 27.06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ГЭСстрой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Устройство скваж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 Тампон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5. Сооружение шахт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2.10. Работы по строительству газонаполнительных компрессорных 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.7. Возведение дам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2.6. Мосты (большие и средн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0. Объекты речного тран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1. Объекты гидроэнергет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13. Гидромелиоративные объекты</w:t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7z0">
    <w:name w:val="WW8Num37z0"/>
    <w:qFormat/>
    <w:rPr>
      <w:rFonts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50:00Z</dcterms:created>
  <dc:creator>user</dc:creator>
  <dc:description/>
  <cp:keywords/>
  <dc:language>en-US</dc:language>
  <cp:lastModifiedBy>1</cp:lastModifiedBy>
  <cp:lastPrinted>2011-06-27T09:01:00Z</cp:lastPrinted>
  <dcterms:modified xsi:type="dcterms:W3CDTF">2014-10-02T09:35:00Z</dcterms:modified>
  <cp:revision>5</cp:revision>
  <dc:subject/>
  <dc:title/>
</cp:coreProperties>
</file>