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2 июн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5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5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5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1 год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нитарное предприятие «Ремсервис», ОГРН 1022100906277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рытое акционерное общество «Чувашэнергоремонт», ОГРН 1042127001014 – в связи с изменением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щество с ограниченной ответственностью «КамЭнергоРемонт-21», ОГРН 1062130017058– в связи с изменением видов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бщество с ограниченной ответственностью «СТРОЙДОМ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450042543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изменением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чернее общество с ограниченной ответственностью «Строительное управление №8» открытого акционерного общества «Строительный трест №3», ОГРН 1022103029190 – в связи с изменением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щество с ограниченной ответственностью «Стройдом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72130019213 –в связи с изменением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Ремсервис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62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3-04-2124013366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увашэнергоремон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7001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6-03-2127329093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мЭнергоРемонт-21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70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9-05-2130012113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«СТРОЙДОМ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450042543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76-02-5022036095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Строительное управление №8» открытого акционерного общества «Строительный трест №3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30291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3-0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5002230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9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5-05-2130031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у унитарному предприятию «Ремсервис», ОГРН 1022100906277,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 Свиде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123-04-2124013366 с видами работ (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огласно приложению № 1 к настоящему Протоколу) к выполнению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нитарное предприятие «Ремсервис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57 от 24 декабря 2010 г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унитарным предприятием «Ремсервис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му акционерному обществу «Чувашэнергоремонт»,  ОГРН 1042127001014,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046-03-2127329093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видами работ согласно приложению № 2 к настоящему Протоко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КамЭнергоРемонт-21», ОГРН 1062130017058,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139-05-2130012113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видами работ согласно приложению № 3 к настоящему Протоко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СТРОЙДОМ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450042543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76-02-5022036095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видами работ согласно приложению № 4 к настоящему Протоколу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ернему обществу с ограниченной ответственностью «Строительное управление №8» открытого акционерного общества «Строительный трест №3», ОГРН 1022103029190,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193-03-</w:t>
      </w:r>
      <w:r>
        <w:rPr>
          <w:rFonts w:cs="Times New Roman" w:ascii="Times New Roman" w:hAnsi="Times New Roman"/>
          <w:sz w:val="24"/>
          <w:szCs w:val="24"/>
        </w:rPr>
        <w:t xml:space="preserve">2125002230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видами работ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приложению № 5 к настоящему Протоколу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у с ограниченной ответственностью «Стройдом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2130019213,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а СРО-С-0035-05-2130031123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 видами работ согласно приложению № 6 к настоящему Протокол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</w:t>
        <w:tab/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необходимо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торое полугодие 2011 г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торое полугодие 2011 года (приложение № 7 к настоящему Протоколу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5 часов 1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2 июн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9 от 22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унитарное предприятие «Ремсервис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9 от 22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Чувашэнергоремонт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3. Устройство отопительных печей и очаг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Монтаж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Устройство крове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3. Устройство наливных кровель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 Фасад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1. Пусконаладочные работы водогрейных теплофикационных котл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2. Пусконаладочные работы котельно-вспомогательного оборудова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1. Тепловые электростан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9 от 22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КамЭнергоРемонт-21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Устройство крове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3. Устройство наливных кровель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 Фасад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4. Устройство сетей электроснабжения напряжением более ЗЗ0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6. Монтаж и демонтаж опор для воздушных линий электропередачи напряжением до 500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9 от 22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ДОМ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3. Жилищно-гражданское строительств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9 от 22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чернее общество с ограниченной ответственностью «Строительное управление №8» открытого акционерного общества «Строительный трест №3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9 от 22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дом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. Устройство объектов использования атомной энер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.1. Работы по сооружению объектов с ядерными установ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sectPr>
          <w:type w:val="nextPage"/>
          <w:pgSz w:w="11906" w:h="16838"/>
          <w:pgMar w:left="1418" w:right="70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7 к</w:t>
      </w:r>
      <w:r>
        <w:rPr>
          <w:rFonts w:cs="Times New Roman" w:ascii="Times New Roman" w:hAnsi="Times New Roman"/>
          <w:sz w:val="20"/>
          <w:szCs w:val="20"/>
        </w:rPr>
        <w:t xml:space="preserve"> протоколу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280" w:after="0"/>
        <w:ind w:left="1020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№ 79 от 22.06.2011 г.</w:t>
      </w:r>
    </w:p>
    <w:p>
      <w:pPr>
        <w:pStyle w:val="Normal"/>
        <w:spacing w:lineRule="auto" w:line="240" w:before="280" w:after="0"/>
        <w:ind w:left="1020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проверо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блюдения членами саморегулируемой организации  - Некоммерческое партнерство «Строители Чувашии»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второе полугодие 2011 год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4"/>
        <w:gridCol w:w="2459"/>
        <w:gridCol w:w="4204"/>
        <w:gridCol w:w="3886"/>
        <w:gridCol w:w="743"/>
        <w:gridCol w:w="740"/>
        <w:gridCol w:w="743"/>
        <w:gridCol w:w="740"/>
        <w:gridCol w:w="743"/>
        <w:gridCol w:w="633"/>
      </w:tblGrid>
      <w:tr>
        <w:trPr>
          <w:trHeight w:val="435" w:hRule="atLeast"/>
        </w:trPr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4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и основание выдачи свидетельства</w:t>
            </w:r>
          </w:p>
        </w:tc>
        <w:tc>
          <w:tcPr>
            <w:tcW w:w="4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ы</w:t>
            </w:r>
          </w:p>
        </w:tc>
      </w:tr>
      <w:tr>
        <w:trPr>
          <w:trHeight w:val="372" w:hRule="atLeast"/>
        </w:trPr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I</w:t>
            </w:r>
          </w:p>
        </w:tc>
      </w:tr>
      <w:tr>
        <w:trPr>
          <w:trHeight w:val="253" w:hRule="atLeast"/>
        </w:trPr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ОО «Строительное управление №8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20, Чувашская Республика, Шумерлинский район, г. Шумерля, ул. Жукова, д. 20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93-02-212500222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8 от 30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>ООО СФ «Инвест-ЛАД»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950, ЧР, г. Новочебоксарск, ул. Промышленная, 73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94-02-212400040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7 от 24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скад-АСУ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022, Чувашская Республика, г. Чебоксары, пр-д Машиностроителей, д. 1, оф. 20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95-02-213003240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7 от 24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РИНИТИ ТУС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й: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016, Чувашская Республика, г. Чебоксары, Ишлейский проезд, д.12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96-02-212870315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7 от 20.10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РИОН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003, Чувашская Республика,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Чебоксары, Школьный проезд, д. 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97-02-213000783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8 от 30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комплек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700, Чувашская Республика, пос.Ибреси, ул.Сельхозтехники, 1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98-02-210500377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8 от 30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мфор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28903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Чебоксары, Лапсарский проезд, д. 57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99-03-213007291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70 от 08.04.2011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Идеал-Бизнес-Групп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28000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Чебоксары, пр-т М. Горького, д. 18 «А»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0-02-213003672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8 от 21.10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ИСК «Гаран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28000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Чебоксары, ул. Пирогова, д. 4а, оф. 27,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1-01-213003507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29 от 09.07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РПК-Спецпроек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000,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Чебоксары, ул. Афанасьева, д. 8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2-01-212904396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29 от 09.07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ТПК «ПремьеР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28022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Чебоксары, ул. 50-лет Октября, д. 19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3-02-212732824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1 от 01.10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Оптима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000,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Чебоксары, ул. Айзмана, д. 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4-02-213007416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8 от 21.10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У-Инкост»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3, Чувашская республика,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Марпосадское шоссе, д. 38, офис 303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01-04-21300107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7 от 20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МУ-59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боксары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т Московский, д.17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37-02-2128042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2 от 19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МУ-56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18,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ий пр-т, д. 17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1, пом. 2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51-03-21290288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2 от 19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Милениум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29250, Чувашская республика,  Аликовский район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иково, ул. Восточная, д.1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65-1-2102002145-12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9 от 29.12.2009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У-56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29220, Чувашская республика, Аликовский район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Ефремкасы, ул. Садовая, д.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79-2-21020018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3 от 06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Оптима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3, Чувашская республика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Базовый проезд, д.23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87-03-21273040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7 от 24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Коммунальные услуги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61, Чувашская республика, Ядринский район, г. Ядрин,  ул. 30 лет Победы, д. 22 А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68-02-211990172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3 от 06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К ТАВ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20,  Чувашская республика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Базовый проезд, д.3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88-03-2128044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5 от 15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Отделфин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18, Чувашская республика,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Московский проспект, д.17, строение 1, пом. 1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02-03-21280234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9 от 27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МУ-58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18, Чувашская республика,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Московский проспект, д.17, строение 1, пом. 2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04-03-21290405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0 от 29.09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ехно-Союз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9, Чувашская республика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М. Юрьева, д. 4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24-03-21240278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0 от 01.11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Жилрем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3, Чувашская республика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боксары, ул. Энгельса, д. 42 «А 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41-02-2130066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2 от 19.11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Каскад-ТехноСервис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022,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Чебоксары, пр-д Машиностроителей, д. 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5-01-21300475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30 от 11.08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Жилстроймонтаж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.адрес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28003, Чувашская Республика, г. Чебоксары, пр-д Лапсарский, д. 57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6-01-21300729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30 от 11.08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Дорисс-УМ-2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28000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Чебоксары,пр-д Лапсарский, д. 9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7-01-21300248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32 от 24.08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СУ-35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003, ЧР, г. Чебоксары, ул. Ярославская, д.7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8-01-21300482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34 от 30.08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ЧЕСТР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009, ЧР, г. Чебоксары, ул.Университетская, д.9, корпус 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209-01-21290508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0 от 29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Монолит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22, Чувашская республика, г.Чебоксары, Машиностроительный проезд,  д. 17 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05-3-21273120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7 от 24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ПМК «Вод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500, Чувашская республика,  Чебоксарский район, пос. Кугеси, ул. Шоршелская, д.10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24-03-21164702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5 от 13.10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Гидротех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24, Чувашская республика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пр-т И.Яковлева, д.19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90-05-21280312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70 от 08.04.2011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ГЭС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951,  Чувашская республика,</w:t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чебоксарск, ул. Винокурова, д.10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3-09-2124006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70 от 08.04.2011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«Средняя волга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9959, Чувашская республика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чебоксарск, ул. Винокурова, д. 5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38-02-21240028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4 от 10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«Фирма «Чувашагроинвест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9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пр-т М.Горького, д.49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6-03-212901765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9 от 23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МУ-75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520,  Чувашская республика, Чебоксарский район, с. Ишлеи, ул. Советская, д.51А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8-02-211649832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9 от 23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Ибресиагро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700, Чувашская республика,  Ибресинский район, пос. Ибреси, ул. Леспромхозная, д.1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22-03-210500333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1 от 12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«Волгогаз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700, Чувашская республика,  Ибресинский район, пос. Ибреси, ул. Леспромхозная, д.18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38-03-210500174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0 от 01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анрем-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29500, Чувашская республика, Чебоксарский район, пос. Кугеси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оршелская, д. 10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07-03-211649851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68 от 25.03.2011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ПМК «Водоснабжения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Керамзитовый проезд, д. 1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26-03-212732353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6 от 14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ковата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333, Чувашская республика, Канашский район, г. Канаш, ул. Промогородная, д. 30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59-02-212300281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2 от 19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«Чувашэлектромонтаж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37, 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Дорожный проезд, д.1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14-02-21280177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5 от 13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овин-Груп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0,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пр-т Тракторостроителей, д. 11, каб. 519А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22-02-212906086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7 от 24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Фирма «Старко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18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Водопроводная, д. 22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04-04-212901495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8 от 21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ГК Термотехника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0, Чувашская республика, г.Чебоксары, Президентский бульвар, д.31, пом. 8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06-03-213000834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7от 17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«Эверес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11,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Марпосадское шоссе,  д. 32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62-02-21273045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7 от 17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Сельский комфор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16, Чувашская республика, г. Чебоксары, Лапсарский проезд, д. 57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94-04-212800680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70 от 08.04.2011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Монус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9, Чувашская республика, г. Чебоксары, ул. Игнатьева, д.4, пом.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96-03-212730061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65 от 15.03.2011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ПКФ «Эко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3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пр-т  Ленина, д.25, кор.1, пом. 4, оф. 27,28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98-02-212804740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3 от 06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ИСКО-Ч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20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Петрова, д.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01-03-212600369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6 от 14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У-20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20, Чувашская республика, г.Чебоксары,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етрова, д.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03-03-212804216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7 от 17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У-28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20,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боксар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етрова, д.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05-02-212804217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1 от 12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УССР-73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500, Чувашская республика,  Чебоксарский район, пос. Кугеси,  ул. Марпосадская, д.10, пом.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07-02-21164989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8 от 21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Лидер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Чувашская республ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проезд Машиностроителей, д. 17 «а»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15-03-212733156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7 от 24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леф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22,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Гагарина, д. 30, корп. 1, оф. 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32-02-212700094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9 от 27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П Антипов Станислав Семенович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008, Чувашская республика, 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, ул. Калинина, д. 40, кв.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29-02-21271181595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3 от 06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ЭТЛ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0, Чувашская республика, г.Чебоксары, ул. Декабристов, д. 33 «а», офис 107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45-02-213004619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9 от 27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Энергокран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37, Чувашская республика, 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Монтажный пр-д, д.10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44-03-212731999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63 от 04.02.2011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Мастер-В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34,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Бульвар Юности,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47-03-212902265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7 от 20.10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У «Байконур-Чебоксары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23,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А. Королева, д.1, оф.13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50-03-212801554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7 от 24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К «Старатель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Лапсарский пр-д, д.9 Б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57-04-212904665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7 от 24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ПМК-8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900, Чувашская республика, Цивильский район, г. Цивильск, ул. П. Иванова, д.8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56-03-211500034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5 от 15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К Новоград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9951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чебоксарск, ул. Винокурова, д. 6 А, оф. 13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66-02-212402323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3 от 06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«Рем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9950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чебоксарск, ул. Коммунальная, вл. 5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26-02-212401289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6 от 17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Градо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3,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Энгельса,  д. 1, корп. 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71-03-212731241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7 от 24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Информатика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3, 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Ярославская, д.30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72-02-212803482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1 от 12.11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Минерал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24, Чувашская республ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 Мясокомбинатский проезд, д.4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82-02-212904425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3 от 06.12.2010 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фирма «Эртель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32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Ярославская, д.30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69-03-212905081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4 от 10.12.2010 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ройка-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0,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б-р Эгерский, д. 2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34-02-212702362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5 от 15.12.2010 г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СК «Флагман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28000, Чувашская республика, г.Чебоксары, Школьный проезд, д.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47-03-213006748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64 от 02.03.2011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Элара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15, Чувашская республика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Московский проспект д. 40.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-С-0136-01-212901764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1 от 12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М и 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000, Чувашская Республика г.Чебоксары, ул. Кирова, д.15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92-01-213006731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0 от 01.11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СФ «Комплекс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9950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, г. Новочебоксарск, ул. Промышленная, д.73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08-03-212401206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7 от 24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ЧЗСМ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18, Чувашская республика, г.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.Иванова, д.80 А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09-03-212900891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0 от 01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К «Центр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Чувашская республика, 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Пирогова, д.4, оф. 4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1-04-213004429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2 от 19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Мастер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9, Чувашская республика, 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Лебедева, д.64/1, пом.2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4-03-212803456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8 от 22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У-77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Кирова, д.15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7-02-213001127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9 от 23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УП ЧР «РУКС» Минстроя Чувашии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18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Московский пр-т, д.38/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20-05-212701124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62 от 27.01.2011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Честр-Инвес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9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Университетская, д.9, корпус 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21-03-212905146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4 от 10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пецстройкоммуникации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0, Чувашская республика,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Монтажный пр-д, д.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27-03-212904453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8 от 22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нег-Сервис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Чувашская республика,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 пр-т И.Яковлева, д.3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36-03-212870298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7 от 20.10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Трест-5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37, Чувашская республика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Монтажный проезд, д. 17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61-03-212600091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4 от 11.10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Ваши окна плюс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Чувашская республ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Калинина, д. 80 Б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67-02-213006520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6 от 17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Гидротехник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24, Чувашская республ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пр-т И.Яковлева, д.19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90-05-212803127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70 от 08.04.2011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Новлиф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9950, Чувашская республ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чебоксарск, ул. Промышленная, д.4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20-02-212402644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35 от 06.09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Верхневолгосантехмонтаж-Ч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Чувашская республ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Кабельный пр-д, д. 3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18-02-213002765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5 от 13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Электромонтаж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22, Чувашская республика, Шумерлинский район, г. Шумерля, ул. М. Жукова, д. 20 а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42-02-212500596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8 от 30.1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Дорстрой» 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29290, Чувашская республика, Янтиковский район, с.Янтиково, пр.Ленина, д.43 «А»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48-02-212100031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9 от 23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Меридиан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чтовый адрес: г. Чебоксар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гельса, д.22, корп.1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0-02-212905438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5 от 13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Стройтрест №3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3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Ярославская, д.7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2-03-212800712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8 от 30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Промсвязьмонтаж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3, Чувашская республика,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пр-т Ленина, д.39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5-02-212803120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9 от 27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Возрождение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3,  Чувашская республика, 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ул. Шевченко, д. 27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19-03-212804440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7 от 24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л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00,  Чувашская республика, 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 ул. Энгельса, д.42 А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28-03-212731185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2 от 19.11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«ТУС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34,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 ул. М.Павлова, д.39, пом.7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33-03-212900536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6 от 14.09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Окна Ар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27, 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 пр-т И. Яковлева, д.4/2, оф. 106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39-02-212731322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7 от 24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Ипотечная корпорация Чувашской Республики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0, 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пр-т Московский, д.3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091-02-212904705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58 от 30.12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О «Чувашлифт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24, Чувашская республик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 пр-т Мира, д.58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08-02-21280397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47 от 20.10.2010 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СК «Вертикаль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8031, Чувашская республика, 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 ул. 324-ой Стрелковой дивизии, д. 21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09-03-213006082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7 от 24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СК «Ахпай-сервис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0,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боксары, пр-т Мира, д. 62, корп. Б,оф. 112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25-02-213006253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45 от 13.10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Жилсоцстрой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956, 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чебоксарск, ул. Советская, д. 65, оф. 89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28-02-212401093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3 от 06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льянс»</w:t>
            </w:r>
          </w:p>
        </w:tc>
        <w:tc>
          <w:tcPr>
            <w:tcW w:w="4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0, Чувашская республика, г.Чебоксары, пер.Бабушкина, д. 2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-С-0144-02-2128056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54 от 10.12.2010г.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▀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975" w:right="426" w:gutter="0" w:header="0" w:top="7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9:00Z</dcterms:created>
  <dc:creator>user</dc:creator>
  <dc:description/>
  <cp:keywords/>
  <dc:language>en-US</dc:language>
  <cp:lastModifiedBy>1</cp:lastModifiedBy>
  <cp:lastPrinted>2011-06-22T13:17:00Z</cp:lastPrinted>
  <dcterms:modified xsi:type="dcterms:W3CDTF">2014-10-02T09:35:00Z</dcterms:modified>
  <cp:revision>5</cp:revision>
  <dc:subject/>
  <dc:title/>
</cp:coreProperties>
</file>