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77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03 июня 2011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 8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8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8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 — член Правления НП «СЧ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манов Валерий Зиновьевич — член Правления НП «СЧ»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фрем Роман Николаевич — член Правления НП «СЧ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анов Олег Константинович — член Правления НП «СЧ»; </w:t>
      </w:r>
    </w:p>
    <w:p>
      <w:pPr>
        <w:pStyle w:val="Normal"/>
        <w:spacing w:lineRule="auto" w:line="240" w:before="0" w:after="0"/>
        <w:ind w:left="9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7 человек – кворум 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7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6"/>
        <w:numPr>
          <w:ilvl w:val="1"/>
          <w:numId w:val="3"/>
        </w:numPr>
        <w:tabs>
          <w:tab w:val="clear" w:pos="567"/>
          <w:tab w:val="left" w:pos="0" w:leader="none"/>
          <w:tab w:val="left" w:pos="426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</w:p>
    <w:p>
      <w:pPr>
        <w:pStyle w:val="Style16"/>
        <w:numPr>
          <w:ilvl w:val="1"/>
          <w:numId w:val="3"/>
        </w:numPr>
        <w:tabs>
          <w:tab w:val="clear" w:pos="567"/>
          <w:tab w:val="left" w:pos="0" w:leader="none"/>
          <w:tab w:val="left" w:pos="426" w:leader="none"/>
        </w:tabs>
        <w:spacing w:lineRule="atLeast" w:line="100" w:before="0" w:after="0"/>
        <w:ind w:left="0" w:right="0" w:firstLine="567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 приеме новых членов: ООО «Плазмотех», ОГРН 1045004254393;</w:t>
      </w:r>
    </w:p>
    <w:p>
      <w:pPr>
        <w:pStyle w:val="Style16"/>
        <w:numPr>
          <w:ilvl w:val="1"/>
          <w:numId w:val="3"/>
        </w:numPr>
        <w:tabs>
          <w:tab w:val="clear" w:pos="567"/>
          <w:tab w:val="left" w:pos="0" w:leader="none"/>
          <w:tab w:val="left" w:pos="426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м саморегулируемой организации - НП «СЧ»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16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NewRoman;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>Изъявили желание и рекомендованы Исполнительной дирекцией НП «СЧ» на получение свидетельств о допуске, к работам которые оказывают влияние на безопасность объектов капитального строительства следующие члены НП «СЧ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Жилищно-строительная компания «Стандарт», ОГРН 1022100981715 – в связи с изменением юридического и почтового адреса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щество с ограниченной ответственностью «Трест-11», ОГРН 1032127001928 – в связи с изменением видов работ, а также доведением м</w:t>
      </w:r>
      <w:r>
        <w:rPr>
          <w:rFonts w:cs="Times New Roman" w:ascii="Times New Roman" w:hAnsi="Times New Roman"/>
          <w:sz w:val="24"/>
          <w:szCs w:val="24"/>
        </w:rPr>
        <w:t>инимального размера взноса в компенсационный фонд НП «СЧ» данной организации, имеющей свидетельство о допуске к работам по организации строительства до одного миллиона рублей. После выдачи свидетельства данная организация может осуществлять организацию работ по строительству, стоимость которого по одному договору не превышает пятьсот миллионов</w:t>
      </w:r>
      <w:r>
        <w:rPr>
          <w:rFonts w:cs="Times New Roman" w:ascii="Times New Roman" w:hAnsi="Times New Roman"/>
        </w:rPr>
        <w:t xml:space="preserve">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Общество с ограниченной ответственностью «Арка», ОГРН 1022100910919 – в связи с изменением юридического и почтового адреса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бщество с ограниченной ответственностью «Строительное управление-20», ОГРН 1022101137145 – в связи с доведением м</w:t>
      </w:r>
      <w:r>
        <w:rPr>
          <w:rFonts w:cs="Times New Roman" w:ascii="Times New Roman" w:hAnsi="Times New Roman"/>
          <w:sz w:val="24"/>
          <w:szCs w:val="24"/>
        </w:rPr>
        <w:t>инимального размера взноса в компенсационный  фонд НП «СЧ» данной организации, имеющей свидетельство о допуске к работам по организации строительства до одного миллиона рублей. После выдачи свидетельства данная организация может осуществлять организацию работ по строительству, стоимость которого по одному договору не превышает пятьсот миллионов</w:t>
      </w:r>
      <w:r>
        <w:rPr>
          <w:rFonts w:cs="Times New Roman" w:ascii="Times New Roman" w:hAnsi="Times New Roman"/>
        </w:rPr>
        <w:t xml:space="preserve"> рублей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0" w:firstLine="567"/>
        <w:jc w:val="both"/>
        <w:outlineLvl w:val="0"/>
        <w:rPr>
          <w:rFonts w:ascii="Times New Roman" w:hAnsi="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0" w:firstLine="567"/>
        <w:jc w:val="both"/>
        <w:outlineLvl w:val="0"/>
        <w:rPr/>
      </w:pPr>
      <w:r>
        <w:rPr/>
        <w:t>Предлагаю принять решение о внесении изменений в ранее выданные свидетельства и выдаче новых свидетельств с новыми индивидуальными регистрационными номерами нижеуказанным членам НП «СЧ».</w:t>
      </w:r>
    </w:p>
    <w:tbl>
      <w:tblPr>
        <w:tblW w:w="983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7"/>
        <w:gridCol w:w="5289"/>
        <w:gridCol w:w="2224"/>
        <w:gridCol w:w="1559"/>
      </w:tblGrid>
      <w:tr>
        <w:trPr>
          <w:trHeight w:val="1645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ное наименование </w:t>
            </w:r>
          </w:p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Жилищно-строительная компания «Стандарт»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09817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21-04-2127008942</w:t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Трест-11»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21270019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17-04-2127323870</w:t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Арка»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09109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89-05-2124010478</w:t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ое управление-20»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13714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03-04-21280421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color w:val="000000"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color w:val="000000"/>
          <w:sz w:val="24"/>
          <w:szCs w:val="24"/>
          <w:u w:val="single"/>
        </w:rPr>
      </w:pPr>
      <w:r>
        <w:rPr>
          <w:rFonts w:cs="TimesNewRoman;Times New Roman" w:ascii="Times New Roman" w:hAnsi="Times New Roman"/>
          <w:color w:val="000000"/>
          <w:sz w:val="24"/>
          <w:szCs w:val="24"/>
        </w:rPr>
        <w:t>Внести изменения в ранее выданные свидетельства и выдать новые свидетельства:</w:t>
      </w:r>
    </w:p>
    <w:p>
      <w:pPr>
        <w:pStyle w:val="Style18"/>
        <w:numPr>
          <w:ilvl w:val="0"/>
          <w:numId w:val="4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NewRoman;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у с ограниченной ответственностью «Жилищно-строительная компания «Стандарт», ОГРН 1022100981715 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с индивидуальным регистрационным номером Свиде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121-04-2127008942 с видами работ (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согласно приложению № 1 к настоящему Протоколу), к выполнению котор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«Жилищно-строительная компания «Стандарт» 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>ранее допущено решением Правления (</w:t>
      </w:r>
      <w:r>
        <w:rPr>
          <w:rFonts w:cs="Times New Roman" w:ascii="Times New Roman" w:hAnsi="Times New Roman"/>
          <w:sz w:val="24"/>
          <w:szCs w:val="24"/>
        </w:rPr>
        <w:t>Протокол №54 от 10 декабря 2010 г.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у с ограниченной ответственностью «Трест-11», ОГРН 1032127001928 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>с индивидуальным регистрационным номер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идетельства СРО-С-0117-04-2127323870 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с видами работ (согласно приложению № 2 к настоящему Протоколу). Указать в вышеуказанном свидетельстве о допуске </w:t>
      </w:r>
      <w:r>
        <w:rPr>
          <w:rFonts w:cs="Times New Roman" w:ascii="Times New Roman" w:hAnsi="Times New Roman"/>
          <w:sz w:val="24"/>
          <w:szCs w:val="24"/>
        </w:rPr>
        <w:t xml:space="preserve">право выполн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м с ограниченной ответственностью «Трест-11» </w:t>
      </w:r>
      <w:r>
        <w:rPr>
          <w:rFonts w:cs="Times New Roman" w:ascii="Times New Roman" w:hAnsi="Times New Roman"/>
          <w:sz w:val="24"/>
          <w:szCs w:val="24"/>
        </w:rPr>
        <w:t>работы по организации строительства, стоимость которого по одному договору не превышает пятьсот миллионов рублей;</w:t>
      </w:r>
    </w:p>
    <w:p>
      <w:pPr>
        <w:pStyle w:val="Style18"/>
        <w:numPr>
          <w:ilvl w:val="0"/>
          <w:numId w:val="4"/>
        </w:numPr>
        <w:snapToGrid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у с ограниченной ответственностью «Арка», ОГРН 1022100910919 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с индивидуальным регистрационным номером Свиде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089-05-2124010478 с видами работ (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согласно приложению № 3 к настоящему Протоколу), к выполнению котор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«Арка» 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>ранее допущено решением Правления (</w:t>
      </w:r>
      <w:r>
        <w:rPr>
          <w:rFonts w:cs="Times New Roman" w:ascii="Times New Roman" w:hAnsi="Times New Roman"/>
          <w:sz w:val="24"/>
          <w:szCs w:val="24"/>
        </w:rPr>
        <w:t>Протокол №76 от 27 мая 2011 г.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yle18"/>
        <w:numPr>
          <w:ilvl w:val="0"/>
          <w:numId w:val="4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NewRoman;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у с ограниченной ответственностью «Строительное управление-20», ОГРН 1022101137145 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>с индивидуальным регистрационным номер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идетельства СРО-С-0103-04-2128042167 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с видами работ (согласно приложению № 4 к настоящему Протоколу), к выполнению котор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«Строительное управление-20» 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>ранее допущено решением Правления (</w:t>
      </w:r>
      <w:r>
        <w:rPr>
          <w:rFonts w:cs="Times New Roman" w:ascii="Times New Roman" w:hAnsi="Times New Roman"/>
          <w:sz w:val="24"/>
          <w:szCs w:val="24"/>
        </w:rPr>
        <w:t>Протокол №37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7 сентября 2010 г.). 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Указать в вышеуказанном свидетельстве о допуске </w:t>
      </w:r>
      <w:r>
        <w:rPr>
          <w:rFonts w:cs="Times New Roman" w:ascii="Times New Roman" w:hAnsi="Times New Roman"/>
          <w:sz w:val="24"/>
          <w:szCs w:val="24"/>
        </w:rPr>
        <w:t xml:space="preserve">право выполн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м с ограниченной ответственностью «Строительное управление-20» </w:t>
      </w:r>
      <w:r>
        <w:rPr>
          <w:rFonts w:cs="Times New Roman" w:ascii="Times New Roman" w:hAnsi="Times New Roman"/>
          <w:sz w:val="24"/>
          <w:szCs w:val="24"/>
        </w:rPr>
        <w:t>работы по организации строительства, стоимость которого по одному договору не превышает пятьсот миллионов рублей;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tabs>
          <w:tab w:val="left" w:pos="567" w:leader="none"/>
          <w:tab w:val="left" w:pos="720" w:leader="none"/>
        </w:tabs>
        <w:spacing w:lineRule="atLeast" w:line="100" w:before="0" w:after="0"/>
        <w:ind w:left="0" w:right="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ab/>
        <w:t>Вопрос 2.</w:t>
        <w:tab/>
        <w:t xml:space="preserve">О приеме новых членов: ООО «Плазмотех», ОГР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22101143151</w:t>
      </w:r>
    </w:p>
    <w:p>
      <w:pPr>
        <w:pStyle w:val="Style16"/>
        <w:tabs>
          <w:tab w:val="clear" w:pos="567"/>
          <w:tab w:val="left" w:pos="720" w:leader="none"/>
          <w:tab w:val="left" w:pos="1080" w:leader="none"/>
        </w:tabs>
        <w:spacing w:lineRule="atLeast" w:line="100" w:before="0" w:after="0"/>
        <w:ind w:left="0" w:right="0" w:hanging="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5"/>
        </w:numPr>
        <w:tabs>
          <w:tab w:val="left" w:pos="567" w:leader="none"/>
        </w:tabs>
        <w:spacing w:lineRule="atLeast" w:line="100" w:before="0" w:after="0"/>
        <w:ind w:left="567" w:right="0" w:hanging="567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ОО «Плазмотех», ОГР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22101143151, директор Михайлов Виктор Валерьянович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Style16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ять в члены НП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ОО «Плазмотех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022101143151, директор Михайлов Виктор Валерьянович</w:t>
      </w:r>
    </w:p>
    <w:p>
      <w:pPr>
        <w:pStyle w:val="Style16"/>
        <w:spacing w:lineRule="atLeast" w:line="100" w:before="0" w:after="0"/>
        <w:ind w:left="0" w:right="0" w:hanging="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прос 3.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м саморегулируемой организации - НП «СЧ»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ешаков Н.А. –представил отчет о результатах проверк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ОО «Плазмотех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02210114315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инятого в члены НП «СЧ» и пояснил, что он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. Предлагается принять решение о выдаче свидетельства о допуске к работам, которые оказывают влияние на безопасность объектов капитального строительства члену НП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ОО «Плазмотех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022101143151</w:t>
      </w:r>
      <w:r>
        <w:rPr>
          <w:rFonts w:cs="Times New Roman" w:ascii="Times New Roman" w:hAnsi="Times New Roman"/>
          <w:sz w:val="24"/>
          <w:szCs w:val="24"/>
        </w:rPr>
        <w:t>, которое оплатило вступительный взнос и взнос в компенсационный фонд НП «СЧ»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– предложил присвоить свидетельству о допуске к работам, которые оказывают влияние на безопасность объектов капитального строительства, номер в соответствии с Полож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ыдаче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саморегулируемой организацией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Некоммерческое партнерство «Строители Чувашии» свидетельств о допуске к работам, которые оказывают влияние на безопасность объектов капитального строительства, 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присвои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овый номер члену НП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ОО «Плазмотех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02210114315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 порядке, предусмотренном Положение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порядке ведения реестра членов саморегулируемой организации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-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Некоммерческое партнерство «Строители Чувашии»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 xml:space="preserve">установить 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ОО «Плазмотех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22101143151 </w:t>
      </w:r>
      <w:r>
        <w:rPr>
          <w:rFonts w:cs="Times New Roman" w:ascii="Times New Roman" w:hAnsi="Times New Roman"/>
          <w:sz w:val="24"/>
          <w:szCs w:val="24"/>
        </w:rPr>
        <w:t xml:space="preserve">согласно рекомендациям Исполнительной дирекции НП «СЧ»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 голосов, «Против» - 0 голосов, «Воздержались» - 0 голосов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lineRule="atLeast" w:line="10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во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овый номер </w:t>
      </w:r>
      <w:r>
        <w:rPr>
          <w:rFonts w:cs="Times New Roman" w:ascii="Times New Roman" w:hAnsi="Times New Roman"/>
          <w:sz w:val="24"/>
          <w:szCs w:val="24"/>
        </w:rPr>
        <w:t>21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0171-0611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у НП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ОО «Плазмотех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22101143151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с индивидуальными регистрационн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171-01-2124004562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у НП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ОО «Плазмотех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022101143151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lineRule="atLeast" w:line="10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lineRule="atLeast" w:line="100" w:before="0" w:after="0"/>
        <w:ind w:left="360" w:hanging="36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Исполнительной дирекции НП «СЧ» (виды работ, к которым допущено ООО «Плазмотех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02210114315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указаны в приложении № 5 к настоящему Протоколу).</w:t>
      </w:r>
    </w:p>
    <w:p>
      <w:pPr>
        <w:pStyle w:val="Normal"/>
        <w:spacing w:lineRule="atLeast" w:line="10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8 часов 30 минут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03 июня 2011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458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77 от 03.06.2011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8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Жилищно-строительная компания «Стандарт»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дготовитель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4. Работы по искусственному замораживанию грун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 Устройство скважи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3. Крепление скважин трубами, извлечение труб, свободный спуск или подъем труб из скважи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4. Тампонаж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5. Сооружение шахтных колодце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5. Термическое укрепление грун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. Футеровоч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3. Устройство сетей электроснабжения напряжением до 330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. Монтаж лиф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. Пусконаладочные работы лиф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 Устройство автомобильных дорог и аэродром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. Гидротехнические работы, водолаз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.1. Разработка и перемещение грунта гидромониторными и плавучими зем снаряд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.2. Рыхление и разработка грунтов под водой механизированным способом и выдачей в отвал или плавучие сред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.3. Бурение и обустройство скважин под водо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.5. Свайные работы, выполняемые в речных условиях с плавучих средств, в том числе устройство свай-оболоче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.6. Возведение сооружений в морских и речных условиях из природных и искусственных массив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.7. Возведение дамб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1. Промышленные печи и дымовые труб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1.2. Кладка верхнего строения ванных стекловаренных печ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1.3. Монтаж печей из сборных элементов повышенной заводской готов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1.5. Футеровка промышленных дымовых и вентиляционных печей и труб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3. Строительный контроль за гидротехническими и водолазными работами (группа видов работ N 30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4. Строительный контроль при строительстве, реконструкции и капитальном ремонте промышленных печей и дымовых труб (группа видов работ N 31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 Промышленное строительств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 Транспортное строительств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5. Объекты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6. Объекты газ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8. Здания и сооружения объектов связ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0. Объекты речного транспор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2. Дамбы, плотины, каналы, берегоукрепительные сооружения, водохранилища (за исключением объектов гидроэнергетики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.13. Гидромелиоративные объекты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77 от 03.06.2011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8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Трест-11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4. Работы по искусственному замораживанию грунто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 Устройство скважин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3. Крепление скважин трубами, извлечение труб, свободный спуск или подъем труб из скважин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4. Тампонажные работы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5. Сооружение шахтных колодце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5. Термическое укрепление грунто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7. Силикатизация и смолизация грунто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. Монтаж лифто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. Пусконаладочные работы лифто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0. Пусконаладочные работы паровых котло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до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1. Промышленные печи и дымовые трубы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1.2. Кладка верхнего строения ванных стекловаренных пече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1.3. Монтаж печей из сборных элементов повышенной заводской готовности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1.5. Футеровка промышленных дымовых и вентиляционных печей и труб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4. Строительный контроль при строительстве, реконструкции и капитальном ремонте промышленных печей и дымовых труб (группа видов работ N 31)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6. Мосты (большие и средние)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8. Здания и сооружения объектов связи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10. Объекты речного транспорта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3 к протоколу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77 от 03.06.2011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8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Арка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 Устройство скважин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3. Крепление скважин трубами, извлечение труб, свободный спуск или подъем труб из скважин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5. Термическое укрепление грунто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7. Силикатизация и смолизация грунто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8. Здания и сооружения объектов связи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4961" w:firstLine="142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4 к протоколу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77 от 03.06.2011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8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общество с ограниченной ответственностью «Строительное управление-20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дготовитель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5. Термическое укрепление грун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. Футеровоч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. Монтаж лиф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5. Объекты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6. Объекты газ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.8. Здания и сооружения объектов связи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5 к протоколу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77 от 03.06.2011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8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Плазмотех»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2.1. Строительный контроль за общестроительными работами (группы видов работ N 1-3, 5-7, 9-14)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418" w:right="707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</w:rPr>
  </w:style>
  <w:style w:type="character" w:styleId="WW8Num37z0">
    <w:name w:val="WW8Num37z0"/>
    <w:qFormat/>
    <w:rPr>
      <w:rFonts w:cs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39:00Z</dcterms:created>
  <dc:creator>user</dc:creator>
  <dc:description/>
  <cp:keywords/>
  <dc:language>en-US</dc:language>
  <cp:lastModifiedBy>1</cp:lastModifiedBy>
  <cp:lastPrinted>2011-06-03T10:22:00Z</cp:lastPrinted>
  <dcterms:modified xsi:type="dcterms:W3CDTF">2014-10-02T09:35:00Z</dcterms:modified>
  <cp:revision>8</cp:revision>
  <dc:subject/>
  <dc:title/>
</cp:coreProperties>
</file>