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0 ма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4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5 человек – кворум  имеется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, действующий по доверенности № д-8-01 от 06 мая 2011 г. от имени и в отсутствие Председателя Правления Плешакова Н.А.  - огласил повестку дня и предложил принять 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5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ind w:left="0" w:righ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ОО «Альянс», ОГРН 1112130001257;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ind w:left="0" w:righ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б исправлении технической ошибки в свидетельстве о допуске к работам, которые оказывают влияние на безопасность объектов капитального строительства, выдан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му акционерному обществу «Вурнарыдорстрой», ОГРН 1022102028453 согласно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ления саморегулируемой организации - Некоммерческое  партнерство «Строители Чувашии» (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</w:rPr>
        <w:t xml:space="preserve"> №72 от 22 апреля 2011 г.)</w:t>
      </w:r>
    </w:p>
    <w:p>
      <w:pPr>
        <w:pStyle w:val="Style16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Изъявили желание и рекомендованы Исполнительной дирекцией НП «СЧ» на получение свидетельств о допуске к новым видам работ нижеуказанные члены НП «СЧ»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 индивидуальным регистрационным номерами нижеуказанным членам НП «СЧ».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2224"/>
        <w:gridCol w:w="1559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Межхозяйственная строительная организация «Моргаушская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6312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1-02-2112001006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нформатика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61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2-03-21280348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, 2 к настоящему Протоколу) вышеуказанным членам НП «СЧ».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567"/>
          <w:tab w:val="left" w:pos="720" w:leader="none"/>
          <w:tab w:val="left" w:pos="1080" w:leader="none"/>
        </w:tabs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  <w:t>О приеме новых членов: ООО «Альянс», ОГРН 1112130001257</w:t>
      </w:r>
    </w:p>
    <w:p>
      <w:pPr>
        <w:pStyle w:val="Style16"/>
        <w:tabs>
          <w:tab w:val="clear" w:pos="567"/>
          <w:tab w:val="left" w:pos="720" w:leader="none"/>
          <w:tab w:val="left" w:pos="1080" w:leader="none"/>
        </w:tabs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ОО «Альянс», ОГРН 1112130001257, генеральный директор Фортученко Алексей Евгеньеви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Альянс», ОГРН 1112130001257, генеральный директор Фортученко Алексей Евгеньевич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3.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представил отчет о результатах провер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Альянс», ОГРН 1112130001257, </w:t>
      </w:r>
      <w:r>
        <w:rPr>
          <w:rFonts w:cs="Times New Roman" w:ascii="Times New Roman" w:hAnsi="Times New Roman"/>
          <w:sz w:val="24"/>
          <w:szCs w:val="24"/>
        </w:rPr>
        <w:t xml:space="preserve">принятого в члены НП «СЧ» и пояснил, что он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. Предлагается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Альянс», ОГРН 1112130001257</w:t>
      </w:r>
      <w:r>
        <w:rPr>
          <w:rFonts w:cs="Times New Roman" w:ascii="Times New Roman" w:hAnsi="Times New Roman"/>
          <w:sz w:val="24"/>
          <w:szCs w:val="24"/>
        </w:rPr>
        <w:t>, которое оплатило вступительный взнос и взнос в компенсационный фонд НП «СЧ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номер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аморегулируемой организацией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Альянс», ОГРН 1112130001257,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, предусмотренном Полож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орядке ведения реестра членов 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екоммерческое партнерство «Строители Чувашии»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установить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Альянс», ОГРН 1112130001257 </w:t>
      </w:r>
      <w:r>
        <w:rPr>
          <w:rFonts w:cs="Times New Roman" w:ascii="Times New Roman" w:hAnsi="Times New Roman"/>
          <w:sz w:val="24"/>
          <w:szCs w:val="24"/>
        </w:rPr>
        <w:t xml:space="preserve">согласно рекомендациям Исполнительной дирекции НП «СЧ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0160-051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Альянс», ОГРН 111213000125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и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60-01-2130083900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Альянс», ОГРН 111213000125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ООО «Альянс», ОГРН 1112130001257, указаны в приложении № 3 к настоящему Протоколу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4.</w:t>
        <w:tab/>
        <w:t xml:space="preserve">Об исправлении технической ошибки в свидетельстве о допуске к работам, которые оказывают влияние на безопасность объектов капитального строительства, выдан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му акционерному обществу «Вурнарыдорстрой», ОГРН 1022102028453, согласно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ления саморегулируемой организации - Некоммерческое  партнерство «Строители Чувашии» (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</w:rPr>
        <w:t xml:space="preserve"> №72 от 22 апреля 2011 г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с пояснением, что в свидетельстве о допуске к рабо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СРО-С-0073-03-2104000489, выданного открытому акционерному обществу «Вурнарыдорстрой», ОГРН 1022102028453 согласно решения </w:t>
      </w:r>
      <w:r>
        <w:rPr>
          <w:rFonts w:cs="Times New Roman" w:ascii="Times New Roman" w:hAnsi="Times New Roman"/>
          <w:sz w:val="24"/>
          <w:szCs w:val="24"/>
        </w:rPr>
        <w:t>Правления саморегулируемой организации - Некоммерческое  партнерство «Строители Чувашии» (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№72 от 22 апреля 2011 г.) допущена техническая ошибка. </w:t>
      </w:r>
    </w:p>
    <w:p>
      <w:pPr>
        <w:pStyle w:val="Normal"/>
        <w:spacing w:lineRule="atLeast" w:line="100" w:before="0" w:after="0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наимен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ое акционерное общество «Вурнарыдорстрой» указано наименование Общество с ограниченной отвественностью «Вурнарыдорстрой». Предлагается исправить данную неточность и выдать открытому акционерному обществу «Вурнарыдорстрой», ОГРН 1022102028453 новое свидетельство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индивидуальным регистрационным номером Свидетельства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-С-0073-04-2104000489 с ранее указанными видами работ (приложение № 4 к настоящему протоколу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1.</w:t>
        <w:tab/>
        <w:t xml:space="preserve">Исправить техническую ошибку в свидетельстве о допуске к работам, которые оказывают влияние на безопасность объектов капитального строительства, выд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му акционерному обществу «Вурнарыдорстрой», ОГРН 1022102028453 согласно решения </w:t>
      </w:r>
      <w:r>
        <w:rPr>
          <w:rFonts w:cs="Times New Roman" w:ascii="Times New Roman" w:hAnsi="Times New Roman"/>
          <w:sz w:val="24"/>
          <w:szCs w:val="24"/>
        </w:rPr>
        <w:t>Правления саморегулируемой организации - Некоммерческое  партнерство «Строители Чуваш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72 от 22 апреля 2011 г.);</w:t>
      </w:r>
    </w:p>
    <w:p>
      <w:pPr>
        <w:pStyle w:val="Normal"/>
        <w:spacing w:lineRule="atLeast" w:line="100" w:before="0" w:after="0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Выдать открытому акционерному обществу «Вурнарыдорстрой», ОГРН 1022102028453 новое свидетельство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 индивидуальным регистрационным номером Свидетельства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-С-0073-04-2104000489 с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видами работ (согласно приложению № 4 к настоящему Протоколу), к выполнению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е акционерное общество «Вурнарыдорстрой»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ранее допущено решением Правления (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72 от 22 апреля 2011 г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4 часов 3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0 ма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5 от 20.05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Межхозяйственная строительная организация «Моргаушская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 Тампон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8. Монтаж оборудования для очистки и подготовки для транспортировки газа и неф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5 от 20.05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Информатик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3. Монтаж оборудования сооружений связ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10. Пусконаладочные работы систем автоматики, сигнализации и взаимосвязанных устройств*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5 от 20.05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Альян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spacing w:lineRule="auto" w:line="240" w:before="0" w:after="0"/>
        <w:ind w:left="510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№ 75 от 20.05.2011 г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крытое акционерное общество «Вурнарыдор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0:00Z</dcterms:created>
  <dc:creator>user</dc:creator>
  <dc:description/>
  <cp:keywords/>
  <dc:language>en-US</dc:language>
  <cp:lastModifiedBy>1</cp:lastModifiedBy>
  <cp:lastPrinted>2011-05-20T13:08:00Z</cp:lastPrinted>
  <dcterms:modified xsi:type="dcterms:W3CDTF">2014-10-02T09:07:00Z</dcterms:modified>
  <cp:revision>8</cp:revision>
  <dc:subject/>
  <dc:title/>
</cp:coreProperties>
</file>