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4 ма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Заместителя Председателя Правления НП «СЧ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штатного расписания НП «СЧ» на 2011 год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, к работам которые оказывают влияние на безопасность объектов капитального строительства следующие члены НП «СЧ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Коммунальные технологии», ОГРН 1032128013488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у акционерному обществу «Сельский комфорт», ОГРН 1022101134263 - СРО-С-0094-05-2128006803 – в связи с включением новых видов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Обществу с ограниченной ответственностью «СМУ-59», ОГРН 1022101138840 –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пятисот тысяч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рытому акционерному обществу «Холдинговая компания «Голицын», ОГРН 1025001062569 – в связи с изменением видов работ, а также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у с ограниченной ответственностью «Булат», ОГРН 1022101830728 – в связи с включением новых видов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ществу с ограниченной ответственностью «Строительное управление-Инкост», ОГРН 1062130015661 – в связи с включением новых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2224"/>
        <w:gridCol w:w="1559"/>
      </w:tblGrid>
      <w:tr>
        <w:trPr>
          <w:trHeight w:val="164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технологии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80134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7-04-212805119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Сельский комфор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2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4-05-2128006803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МУ-59»</w:t>
            </w:r>
            <w:bookmarkEnd w:id="0"/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8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7-03-212804215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Холдинговая компания «Голицын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010625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2-04-500600448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ула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8307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2-05-2103004730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-Инкост»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56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1-05-2130010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Обществу с ограниченной ответственностью «Коммунальные технологии», ОГРН 1032128013488 с индивидуальным регистрационным номером Свидетельства № СРО-С-0127-04-2128051193 с видами работ (согласно приложению № 1 к настоящему Протоколу), к выполнению которых ранее допущено решением Правления (Протокол №41 от 01 октября 2010 г.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Коммунальные технологии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;</w:t>
      </w:r>
    </w:p>
    <w:p>
      <w:pPr>
        <w:pStyle w:val="Style18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Открытому акционерному обществу «Сельский комфорт», ОГРН  1022101134263 с индивидуальным регистрационным номером СРО-С-0094-05-2128006803 с видами работ согласно приложению № 2 к настоящему Протоколу;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 xml:space="preserve">Обществу с ограниченной ответственностью «СМУ-59», ОГРН  1022101138840 с индивидуальным регистрационным номером СРО-С-0037-03-21280421502128006803 с видами работ (согласно приложению № 3 к настоящему Протоколу), к выполнению которых ранее допущено решением Правления (Протокол №52 от 19 ноября 2010 г.)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м с ограниченной ответственностью «СМУ-59»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шестьдесят миллионов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 xml:space="preserve">Закрытому акционерному обществу «Холдинговая компания «Голицын», ОГРН 1025001062569 с индивидуальным регистрационным номером СРО-С-0042-04-50060044802128006803 с видами работ согласно приложению № 4 к настоящему Протоколу. Указать в вышеуказанном свидетельстве о допуске </w:t>
      </w:r>
      <w:r>
        <w:rPr>
          <w:rFonts w:cs="Times New Roman" w:ascii="Times New Roman" w:hAnsi="Times New Roman"/>
          <w:sz w:val="24"/>
          <w:szCs w:val="24"/>
        </w:rPr>
        <w:t xml:space="preserve">право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ым акционерным обществом «Холдинговая компания «Голицын», </w:t>
      </w:r>
      <w:r>
        <w:rPr>
          <w:rFonts w:cs="Times New Roman" w:ascii="Times New Roman" w:hAnsi="Times New Roman"/>
          <w:sz w:val="24"/>
          <w:szCs w:val="24"/>
        </w:rPr>
        <w:t>работы по организации строительства, стоимость которого по одному договору не превышает пятьсот миллионов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Обществу с ограниченной ответственностью «Булат», ОГРН 1022101830728 с индивидуальным регистрационным номером СРО-С-0032-05-2103004730 с видами работ согласно приложению № 5 к настоящему Протоколу;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Обществу с ограниченной ответственностью «Строительное управление-Инкост», ОГРН 1062130015661 с индивидуальным регистрационным номером СРО-С-0001-05-2130010780 с видами работ согласно приложению № 6 к настоящему Протоколу.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  <w:t>Об избран</w:t>
      </w:r>
      <w:r>
        <w:rPr>
          <w:rFonts w:cs="Times New Roman" w:ascii="Times New Roman" w:hAnsi="Times New Roman"/>
          <w:b/>
          <w:sz w:val="24"/>
          <w:szCs w:val="24"/>
        </w:rPr>
        <w:t>ии Заместителя Председателя Правления НП «СЧ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с предложением 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от голосования воздерж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б утверждении штатного расписания НП «СЧ» на 2011 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.А. Плешаков </w:t>
      </w:r>
      <w:r>
        <w:rPr>
          <w:rFonts w:cs="Times New Roman" w:ascii="Times New Roman" w:hAnsi="Times New Roman"/>
          <w:sz w:val="24"/>
          <w:szCs w:val="24"/>
        </w:rPr>
        <w:t>– необходимо утвердить штатное расписание НП «СЧ» на 2011 г. с месячным фондом оплаты труда 360 000 (триста шестьдесят тысяч) рублей, штатной численностью 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НП «СЧ» на 2011 г. с месячным фондом оплаты труда 360 000 (триста шестьдесят тысяч) рублей, штатной численностью 1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4 ма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Коммунальные технологии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открытое акционерное общество «Сельский комфор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1. Тепловые электростан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МУ-59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Холдинговая компания «Голицын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Була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74 от 04.05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-Инкост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8:00Z</dcterms:created>
  <dc:creator>user</dc:creator>
  <dc:description/>
  <cp:keywords/>
  <dc:language>en-US</dc:language>
  <cp:lastModifiedBy>1</cp:lastModifiedBy>
  <cp:lastPrinted>2011-05-04T16:26:00Z</cp:lastPrinted>
  <dcterms:modified xsi:type="dcterms:W3CDTF">2014-10-02T09:35:00Z</dcterms:modified>
  <cp:revision>37</cp:revision>
  <dc:subject/>
  <dc:title/>
</cp:coreProperties>
</file>