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7 апрел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4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НП «СЧ»;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, к работам которые оказывают влияние на безопасность объектов капитального строительства следующие члены НП «СЧ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Градострой», ОГРН 1022100969329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Общество с ограниченной ответственностью «Строитель», ОГРН 1022103029387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радострой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693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1-04-2127312413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30293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9-03-21250038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ые свиде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еству с ограниченной ответственностью «Градострой», ОГРН 1022100969329 с индивидуальным регистрационным номером Свидетельства № СРО-С-0071-04-2127312413 с видами работ (согласно приложению № 1 к настоящему Протоколу), к выполнению которых ранее допущено решением Правления (Протокол №57 от 24 декабря 2010 г.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Градострой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Строитель», ОГРН  1022103029387 с индивидуальным регистрационным номером СРО-С-0159-03-2125003804 с видами работ (согласно приложению № 2 к настоящему Протоколу), к выполнению которых ранее допущено решением Правления (Протокол №53 от 06 декабря 2010 г.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Строитель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15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7 апрел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3 от 27.04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Градо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3 от 27.04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8:00Z</dcterms:created>
  <dc:creator>user</dc:creator>
  <dc:description/>
  <cp:keywords/>
  <dc:language>en-US</dc:language>
  <cp:lastModifiedBy>1</cp:lastModifiedBy>
  <cp:lastPrinted>2011-04-27T15:00:00Z</cp:lastPrinted>
  <dcterms:modified xsi:type="dcterms:W3CDTF">2014-10-02T09:35:00Z</dcterms:modified>
  <cp:revision>37</cp:revision>
  <dc:subject/>
  <dc:title/>
</cp:coreProperties>
</file>