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 партнерства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7 октября 2009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Московский проспект, д.3, зал заседаний ГУП «Чувашграждан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 09 часов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 10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10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нов Андрей Михайлович — представитель по доверенности Черкунова </w:t>
        <w:tab/>
        <w:t>Александра Сергеевича  — члена Правления НП «СЧ»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кин Алексей Михайлович — член Правления НП «СЧ»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рий Иванович — член Правления НП «СЧ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    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 Анатолий Николаевич — Исполнительный директор НП «СЧ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— юрисконсульт НП «СЧ»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ует  8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69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О создании Дисциплинарной комиссии Некоммерческого партнерства «Строители Чувашии».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69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 xml:space="preserve">Об утверждении Положения о 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Дисциплинарной комиссии</w:t>
      </w: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 xml:space="preserve"> Некоммерческого партнерства  «Строители Чувашии».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69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 xml:space="preserve">Об утверждении количественного состава 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Дисциплинарной комиссии</w:t>
      </w: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 xml:space="preserve"> Некоммерческого партнерства  «Строители Чувашии» 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69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 xml:space="preserve">Об утверждении членов 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Дисциплинарной комиссии</w:t>
      </w: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 xml:space="preserve"> Некоммерческого партнерства  «Строители Чувашии»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69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О создании Комиссии по урегулированию конфликта интересов Некоммерческого партнерства  «Строители Чувашии».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69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>Об утверждении Положения о Комиссии по урегулированию конфликта интересов Некоммерческого партнерства  «Строители Чувашии».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69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>Об утверждении количественного состава Комиссии по урегулированию конфликта интересов Некоммерческого партнерства  «Строители Чувашии».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right="0" w:firstLine="69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>Об утверждении персонального состава Комиссии по урегулированию конфликта интересов Некоммерческого партнерства  «Строители Чувашии».</w:t>
      </w:r>
    </w:p>
    <w:p>
      <w:pPr>
        <w:pStyle w:val="Style17"/>
        <w:spacing w:lineRule="auto" w:line="24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зное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69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О создании Дисциплинарной комиссии Некоммерческого партнерства «Строители Чувашии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.А. – с предложением  создать Дисциплинарную комиссию НП «СЧ» - специализированный орган НП «СЧ» по рассмотрению дел о дисциплинарных правонарушениях членов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исциплинарную комиссию НП «СЧ» - специализированный орган НП «СЧ» по рассмотрению дел о дисциплинарных правонарушениях членов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ab/>
        <w:t>Вопрос 2.</w:t>
        <w:tab/>
        <w:t xml:space="preserve">Об утверждении Положения о 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Дисциплинарной комиссии</w:t>
      </w: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 xml:space="preserve"> Некоммерческого партнерства  «Строители Чувашии»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Положение о Дисциплинарной комиссии Некоммерческого партнерства  «Строители Чувашии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ab/>
        <w:t>Вопрос 3.</w:t>
        <w:tab/>
        <w:t xml:space="preserve">Об утверждении количественного состава 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Дисциплинарной комиссии</w:t>
      </w: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 xml:space="preserve"> Некоммерческого партнерства  «Строители Чувашии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Н.А. – с предложением утвердить 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Дисциплинарную комиссию Некоммерческого партнерства  «Строители Чувашии» в составе  3 (трех)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Утвердить Дисциплинарную комиссию Некоммерческого партнерства  «Строители Чувашии» в составе  3 (трех) человек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ab/>
        <w:t>Вопрос 4.</w:t>
        <w:tab/>
        <w:t xml:space="preserve">Об утверждении членов 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Дисциплинарной комиссии</w:t>
      </w: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 xml:space="preserve"> Некоммерческого партнерства  «Строители Чувашии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с пояснением, что Исполнительному Директору НП «СЧ» представлена кандидатура Председателя Дисциплинарной комиссии НП «СЧ» - Воронцова Игоря Юрьевича (27.05.1966 г.р., паспорт 9702 № 913921 выдан Московским РОВД гор.Чебоксары 12.03.2002 г., проживающего по адресу: г.Чебоксары, ул.И.Франко, д.10, кв.34.) и поручено подписать с последним трудовой договор, и теперь необходимо утвердить двух оставшихся членов Дисциплинарной комиссии по предложенным кандидатурам.</w:t>
      </w:r>
    </w:p>
    <w:p>
      <w:pPr>
        <w:pStyle w:val="Normal"/>
        <w:spacing w:lineRule="auto" w:line="240" w:before="0" w:after="0"/>
        <w:rPr/>
      </w:pPr>
      <w:r>
        <w:rPr/>
        <w:t>Голосование:</w:t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О кандидата, наименование и ОГРН члена НП «СЧ», который представляет кандид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Алексей Алексеевич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ИСКО-Ч», ОГРН 10221011341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кин Максим Николаевич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Русский климат», ОГРН 10421290011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данные о Председателе Дисциплинарной комиссии НП «СЧ» и по результатам голосования в члены Дисциплинарной комиссии  НП «СЧ»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ищенко Алексей Алексеевич, генеральный директор ОАО «ИСКО-Ч», ОГРН 10221011341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ебенкин Максим Николаевич, директор ООО «Русский климат», ОГРН 1042129001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ab/>
        <w:t>Вопрос 5.</w:t>
        <w:tab/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О создании Комиссии по урегулированию конфликта интересов Некоммерческого партнерства  «Строители Чувашии».</w:t>
      </w:r>
    </w:p>
    <w:p>
      <w:pPr>
        <w:pStyle w:val="Style17"/>
        <w:spacing w:lineRule="auto" w:line="240" w:before="0" w:after="0"/>
        <w:ind w:left="0" w:right="0" w:firstLine="69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Н.А. –о необходимости создания Комиссии 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по урегулированию конфликта интересов Некоммерческого партнерства 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8 Федерального закона № 315-ФЗ от 01.10.2007г. «О саморегулируемых организ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 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по урегулированию конфликта интересов Некоммерческого партнерства  «Строители Чувашии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ab/>
        <w:t>Вопрос 6.</w:t>
        <w:tab/>
        <w:t>Об утверждении Положения о Комиссии по урегулированию конфликта интересов Некоммерческого партнерства  «Строители Чувашии»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right="0" w:firstLine="69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Н.А. –о необходимости создания Комиссии 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по урегулированию конфликта интересов Некоммерческого партнерства 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8 Федерального закона № 315-ФЗ от 01.10.2007г. «О саморегулируемых организ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>Утвердить Положение о Комиссии по урегулированию конфликта интересов Некоммерческого партнерства  «Строители Чувашии»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ab/>
        <w:t>Вопрос 7.</w:t>
        <w:tab/>
        <w:t>Об утверждении количественного состава Комиссии по урегулированию конфликта интересов Некоммерческого партнерства  «Строители Чувашии»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right="0" w:firstLine="69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Н.А. с предложением утвердить 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Комиссию по урегулированию конфликта интересов Некоммерческого партнерства  «Строители Чувашии» в составе  3 (трех)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Утвердить Комиссию по урегулированию конфликта интересов Некоммерческого партнерства  «Строители Чувашии» в составе 3 (трех) человек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Cs w:val="false"/>
          <w:color w:val="000000"/>
          <w:sz w:val="24"/>
          <w:szCs w:val="24"/>
        </w:rPr>
        <w:tab/>
        <w:t>Вопрос 8.</w:t>
        <w:tab/>
        <w:t>Об утверждении персонального состава Комиссии по урегулированию конфликта интересов Некоммерческого партнерства  «Строители Чувашии»</w:t>
      </w: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Н.А. Плешаков с пояснением, что представляемые кандидатуры согласованы с руководством ОР «Союз строителей Чувашии», Министерства градостроительства и общественной инфраструктуры ЧР, Торгово - промышленной палаты ЧР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NewRoman;Bold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олосование:</w:t>
      </w:r>
    </w:p>
    <w:tbl>
      <w:tblPr>
        <w:tblW w:w="992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О кандид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гол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Александр Валерьянович, представитель ОР «Союз строителей Чуваши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атолий Петрович, представитель Министерства градостроительства и общественной инфраструктуры Ч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Валерий Михайлович, представитель Торгово - промышленной палаты Ч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в члены </w:t>
      </w: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 xml:space="preserve">Комиссии по урегулированию конфликта интересов Некоммерческого партнерства  «Строители Чувашии»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умов Александр Валерьянович, представитель ОР «Союз строителей Чуваш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сильев Анатолий Петрович, представитель Министерства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ственной инфраструктуры ЧР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b w:val="false"/>
          <w:bCs w:val="false"/>
          <w:color w:val="000000"/>
          <w:sz w:val="24"/>
          <w:szCs w:val="24"/>
        </w:rPr>
        <w:t>3. Старостин Валерий Михайлович, представитель Торгово-промышленной палаты ЧР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NewRoman;Bold" w:ascii="Times New Roman" w:hAnsi="Times New Roman"/>
          <w:color w:val="000000"/>
          <w:sz w:val="24"/>
          <w:szCs w:val="24"/>
        </w:rPr>
        <w:tab/>
        <w:t xml:space="preserve">Вопрос 9. Разное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Н.А. с предложением о том, чтобы денежные  средства  НП «СЧ,  собираемые на расчетном счете №40703810175020000382 Акционерного коммерческого Сберегательного банка РФ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увашское ОСБ № 8613 г.Чебоксар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читать компенсационным  фондом  НП «СЧ»  с 29 октября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ежные средства НП «СЧ», собираемые на расчетном счете №40703810175020000382 Акционерного коммерческого Сберегательного банка РФ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увашское ОСБ № 8613 г.Чебоксар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читать компенсационным  фондом  НП «СЧ»  с 29 октября 2009 г.</w:t>
      </w:r>
    </w:p>
    <w:p>
      <w:pPr>
        <w:pStyle w:val="Style17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12 часов 0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9 октября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1:00Z</dcterms:created>
  <dc:creator>user</dc:creator>
  <dc:description/>
  <cp:keywords/>
  <dc:language>en-US</dc:language>
  <cp:lastModifiedBy>1</cp:lastModifiedBy>
  <cp:lastPrinted>2009-10-28T12:54:00Z</cp:lastPrinted>
  <dcterms:modified xsi:type="dcterms:W3CDTF">2014-10-02T09:35:00Z</dcterms:modified>
  <cp:revision>2</cp:revision>
  <dc:subject/>
  <dc:title/>
</cp:coreProperties>
</file>