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5 марта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0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4 человека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4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1"/>
          <w:numId w:val="4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6"/>
        <w:numPr>
          <w:ilvl w:val="1"/>
          <w:numId w:val="4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Спецкровля», ОГРН 1082130016187;</w:t>
      </w:r>
    </w:p>
    <w:p>
      <w:pPr>
        <w:pStyle w:val="Style16"/>
        <w:numPr>
          <w:ilvl w:val="1"/>
          <w:numId w:val="4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Изъявили желание и рекомендованы Исполнительной дирекцией НП «СЧ» на получение свидетельств о допуске к новым видам работ нижеуказанные члены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 индивидуальным регистрационным номерами нижеуказанным членам НП «СЧ»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83072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2-04-2103004730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анрем-М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500096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7-03-2116498519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мЭнергоРемонт-21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7058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9-03-2130012113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К «КомСтрой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696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5-04-2130040135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СтриТ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05849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8-02-21300029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5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Style16"/>
        <w:spacing w:lineRule="atLeast" w:line="100" w:before="0" w:after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 приеме новых членов: ООО «Спецкровля», ОГРН 1082130016187</w:t>
      </w:r>
    </w:p>
    <w:p>
      <w:pPr>
        <w:pStyle w:val="Style16"/>
        <w:spacing w:lineRule="atLeast" w:line="100" w:before="0" w:after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Спецкровля», ОГРН 1082130016187, директор Рыбкин Иван Александрови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4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Спецкровля», ОГРН 1082130016187, директор Рыбкин Иван Александрович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3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Н.А. –представил отчет о результатах провер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пецкровля», ОГРН 1082130016187, </w:t>
      </w:r>
      <w:r>
        <w:rPr>
          <w:rFonts w:cs="Times New Roman" w:ascii="Times New Roman" w:hAnsi="Times New Roman"/>
          <w:sz w:val="24"/>
          <w:szCs w:val="24"/>
        </w:rPr>
        <w:t xml:space="preserve">принятого в члены НП «СЧ» и пояснил, что он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. Предлагается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Спецкровля», ОГРН 1082130016187</w:t>
      </w:r>
      <w:r>
        <w:rPr>
          <w:rFonts w:cs="Times New Roman" w:ascii="Times New Roman" w:hAnsi="Times New Roman"/>
          <w:sz w:val="24"/>
          <w:szCs w:val="24"/>
        </w:rPr>
        <w:t>, которое оплатило вступительный взнос и взнос в компенсационный фонд НП «СЧ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номер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регулируемой организацией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пецкровля»,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Полож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пецкровля» </w:t>
      </w:r>
      <w:r>
        <w:rPr>
          <w:rFonts w:cs="Times New Roman" w:ascii="Times New Roman" w:hAnsi="Times New Roman"/>
          <w:sz w:val="24"/>
          <w:szCs w:val="24"/>
        </w:rPr>
        <w:t xml:space="preserve">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4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0150-031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Спецкровля», ОГРН 108213001618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и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50-01-2130049201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у НП «СЧ» - общество с ограниченной ответственностью «Спецкровля»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ГРН 108213001618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пецкровл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6 к настоящему Протоколу)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4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5 марта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8 от 25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Була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8 от 25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анрем-М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8 от 25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КамЭнергоРемонт-21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8 от 25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СК «КомСтро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8 от 25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СтриТ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8 от 25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общество с ограниченной ответственностью «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Спецкровл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8:00Z</dcterms:created>
  <dc:creator>user</dc:creator>
  <dc:description/>
  <cp:keywords/>
  <dc:language>en-US</dc:language>
  <cp:lastModifiedBy>1</cp:lastModifiedBy>
  <cp:lastPrinted>2011-03-25T13:32:00Z</cp:lastPrinted>
  <dcterms:modified xsi:type="dcterms:W3CDTF">2014-10-02T09:35:00Z</dcterms:modified>
  <cp:revision>9</cp:revision>
  <dc:subject/>
  <dc:title/>
</cp:coreProperties>
</file>