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8 марта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9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9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5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6"/>
        <w:numPr>
          <w:ilvl w:val="1"/>
          <w:numId w:val="3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Изъявил желание и рекомендован Исполнительной дирекцией НП «СЧ» на получение свидетельства о допуске к новым видам работ нижеуказанный член НП «СЧ»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нижеуказанному члену НП «СЧ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tbl>
      <w:tblPr>
        <w:tblW w:w="910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1526"/>
        <w:gridCol w:w="1519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ЭСстрой»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568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3-08-2124006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8"/>
        <w:snapToGrid w:val="false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видетельство с индивидуальным регистрационным номеро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13-08-2124006023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у акционерному обществу «ГЭСстрой»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с новыми видами работ (согласно приложению № 1 к настоящему Протоколу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09 часов 15 мину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8 марта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spacing w:lineRule="auto" w:line="240" w:before="0" w:after="0"/>
        <w:ind w:left="510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66 от 18.03.2011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ГЭС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0. Работы по строительству газонаполнительных компрессор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1. Объекты гидроэнергет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9:00Z</dcterms:created>
  <dc:creator>user</dc:creator>
  <dc:description/>
  <cp:keywords/>
  <dc:language>en-US</dc:language>
  <cp:lastModifiedBy>1</cp:lastModifiedBy>
  <cp:lastPrinted>2011-03-15T14:48:00Z</cp:lastPrinted>
  <dcterms:modified xsi:type="dcterms:W3CDTF">2014-10-02T09:35:00Z</dcterms:modified>
  <cp:revision>9</cp:revision>
  <dc:subject/>
  <dc:title/>
</cp:coreProperties>
</file>